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  <w:u w:val="single"/>
          <w:lang w:eastAsia="ru-RU"/>
        </w:rPr>
        <w:t>Принцип добровольностипри привлечении средств родителей (законных представителей) обучающихся, воспитанников образовательных учреждений Санкт-Петербурга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43-я статья Конституции РФ гарантирует всем гражданам доступное  бесплатное образовани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соответствии с действующим законодательством Российской Федерации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нарушение </w:t>
      </w:r>
      <w:r>
        <w:rPr>
          <w:rFonts w:ascii="Times New Roman" w:hAnsi="Times New Roman"/>
          <w:sz w:val="24"/>
          <w:szCs w:val="24"/>
          <w:lang w:eastAsia="ru-RU"/>
        </w:rPr>
        <w:t xml:space="preserve">образовательным учреждением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принципа добровольности</w:t>
      </w:r>
      <w:r>
        <w:rPr>
          <w:rFonts w:ascii="Times New Roman" w:hAnsi="Times New Roman"/>
          <w:sz w:val="24"/>
          <w:szCs w:val="24"/>
          <w:lang w:eastAsia="ru-RU"/>
        </w:rPr>
        <w:t xml:space="preserve"> при привлечении средств родителей (законных представителей) обучающихся, воспитанников образовательных учреждений Санкт-Петербурга,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принуждение к получению</w:t>
      </w:r>
      <w:r>
        <w:rPr>
          <w:rFonts w:ascii="Times New Roman" w:hAnsi="Times New Roman"/>
          <w:sz w:val="24"/>
          <w:szCs w:val="24"/>
          <w:lang w:eastAsia="ru-RU"/>
        </w:rPr>
        <w:t xml:space="preserve"> платных образовательных и иных предусмотренных уставом учреждения услуг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являются незаконными</w:t>
      </w:r>
      <w:r>
        <w:rPr>
          <w:rFonts w:ascii="Times New Roman" w:hAnsi="Times New Roman"/>
          <w:sz w:val="24"/>
          <w:szCs w:val="24"/>
          <w:lang w:eastAsia="ru-RU"/>
        </w:rPr>
        <w:t xml:space="preserve"> и предполагают ответственность руководителя образовательного учреждения от административной до уголовной.</w:t>
      </w:r>
    </w:p>
    <w:p>
      <w:pPr>
        <w:pStyle w:val="Normal"/>
        <w:shd w:fill="FFFFFF"/>
        <w:bidi w:val="0"/>
        <w:spacing w:lineRule="exact" w:line="274" w:before="298" w:after="200"/>
        <w:ind w:left="0" w:right="11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ab/>
        <w:t xml:space="preserve">Во исполнение пункта 1 Перечня поручений Президента Российской Федерации от 28.06.2013 № Пр-1393 по итогам совещания «Об итогах 2012/2013 учебного года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ascii="Times New Roman" w:hAnsi="Times New Roman"/>
          <w:sz w:val="24"/>
          <w:szCs w:val="24"/>
          <w:lang w:eastAsia="ru-RU"/>
        </w:rPr>
        <w:t xml:space="preserve">о модернизации региональных систем общего образования» утвержден Комплекс мер, направленных на недопущение незаконных сборов денежных средств с родителей (законных представителей) обучающихся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ascii="Times New Roman" w:hAnsi="Times New Roman"/>
          <w:sz w:val="24"/>
          <w:szCs w:val="24"/>
          <w:lang w:eastAsia="ru-RU"/>
        </w:rPr>
        <w:t>государственных образовательных организациях Санкт-Петербург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 организации благотворительности и платных услуг ГБДОУ руководствуется  федеральными законами от 11.08.1995 № 135-ФЗ "О благотворительной деятельности и благотворительных организациях", от 24.07.1998 № 124-ФЗ "Об основных гарантиях прав ребенка в Российской Федерации", Законом Российской Федерации от 07.02.1992 № 2300-1 "О защите прав потребителей", «Правилами оказания платных образовательных услуг»,  утвержденными постановлением Правительства Российской Федерации от15.08.2013 г. № 706, распоряжением Комитета по образованию от 27 апреля 2010 г. № 702-р Об утверждении методических рекомендации «О порядке привлечения и использования благотворительных средств и мерах по предупреждению незаконного сбора средств  с родителей (законных представителей) обучающихся, воспитанников образовательных учреждений Санкт-Петербурга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одержание здания ГБДОУ детский сад № 4, благоустройство территории, организация образовательного  процесса финансируются за счет субсидий на финансовое обеспечение выполнения государственного задания на оказание государственных услуг (выполнение работ) и  субсидий на иные цели, не связанные с обеспечением выполнения государственного задания на оказание государственных услуг (выполнение работ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 вопросам организации платных услуг вы можете обращаться к ответственному за организацию платных услуг и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ru-RU"/>
        </w:rPr>
        <w:t xml:space="preserve"> заведующему ГБДОУ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501</Characters>
  <CharactersWithSpaces>21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39:00Z</dcterms:created>
  <dc:creator>user</dc:creator>
  <dc:description/>
  <dc:language>en-US</dc:language>
  <cp:lastModifiedBy/>
  <dcterms:modified xsi:type="dcterms:W3CDTF">2013-09-29T14:39:00Z</dcterms:modified>
  <cp:revision>2</cp:revision>
  <dc:subject/>
  <dc:title>Принцип добровольностипри привлечении средств родителей (законных представителей) обучающихся, воспитанников образовательных учреждений Санкт-Петербург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w</vt:lpwstr>
  </property>
</Properties>
</file>