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bookmarkStart w:id="0" w:name="_GoBack"/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НШТАДТ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АНКТ-ПЕТЕРБУРГА</w:t>
      </w:r>
    </w:p>
    <w:p>
      <w:pPr>
        <w:pStyle w:val="Normal"/>
        <w:rPr/>
      </w:pPr>
      <w:r>
        <w:rPr>
          <w:sz w:val="16"/>
          <w:szCs w:val="16"/>
        </w:rPr>
        <w:t>ГОСУДАРСТВЕННОЕ БЮДЖЕТНОЕ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ДОШКОЛЬН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ТЕЛЬНОЕ УЧРЕЖДЕНИ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ДЕТСКИЙ САД № 4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ОМБИНИРОВАННОГО ВИДА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РОНШТАДТСКОГО РАЙОНА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Приказ № 16 – Д</w:t>
      </w:r>
    </w:p>
    <w:p>
      <w:pPr>
        <w:pStyle w:val="Normal"/>
        <w:jc w:val="both"/>
        <w:rPr/>
      </w:pPr>
      <w:r>
        <w:rPr>
          <w:sz w:val="24"/>
          <w:szCs w:val="24"/>
        </w:rPr>
        <w:t>от 11.01.2013 года</w:t>
      </w:r>
    </w:p>
    <w:p>
      <w:pPr>
        <w:pStyle w:val="14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закреплении сотрудника, </w:t>
      </w:r>
    </w:p>
    <w:p>
      <w:pPr>
        <w:pStyle w:val="14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го за профилактику коррупционных</w:t>
      </w:r>
    </w:p>
    <w:p>
      <w:pPr>
        <w:pStyle w:val="14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ных правонарушений в ГБДОУ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sz w:val="24"/>
          <w:szCs w:val="24"/>
          <w:lang w:eastAsia="ru-RU"/>
        </w:rPr>
        <w:t xml:space="preserve">организации эффективной работы и </w:t>
      </w:r>
      <w:r>
        <w:rPr>
          <w:sz w:val="24"/>
          <w:szCs w:val="24"/>
        </w:rPr>
        <w:t xml:space="preserve">обеспечения координации работ по предупреждению и профилактике коррупционных </w:t>
      </w:r>
      <w:r>
        <w:rPr>
          <w:sz w:val="24"/>
          <w:szCs w:val="24"/>
          <w:lang w:eastAsia="ru-RU"/>
        </w:rPr>
        <w:t xml:space="preserve">и иных правонарушений </w:t>
      </w:r>
      <w:r>
        <w:rPr>
          <w:sz w:val="24"/>
          <w:szCs w:val="24"/>
        </w:rPr>
        <w:t>в Государственном бюджетном дошкольном образовательном учреждении  детский сад № 4 комбинированного вида Кронштадтского района Санкт-Петербурга (далее по тексту ГБДОУ),</w:t>
      </w:r>
      <w:r>
        <w:rPr>
          <w:sz w:val="24"/>
          <w:szCs w:val="24"/>
          <w:lang w:eastAsia="ru-RU"/>
        </w:rPr>
        <w:t xml:space="preserve"> устранения порождающих ее причин и условий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защиты законных интересов граждан от угроз, связанных с коррупцией в сфере образования </w:t>
      </w:r>
      <w:r>
        <w:rPr>
          <w:sz w:val="24"/>
          <w:szCs w:val="24"/>
        </w:rPr>
        <w:t>и выполнения Федерального закона от 25.12.2008 года № 273 «О противодействии коррупции»,</w:t>
      </w:r>
      <w:r>
        <w:rPr>
          <w:sz w:val="24"/>
          <w:szCs w:val="24"/>
          <w:lang w:eastAsia="ru-RU"/>
        </w:rPr>
        <w:t xml:space="preserve"> Федерального закона от 11.08.1995 (с изменениями) №135-ФЗ «О благотворительной деятельно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КАЗЫВАЮ:</w:t>
        <w:br/>
        <w:t xml:space="preserve">П.1. </w:t>
        <w:tab/>
        <w:t>Назначить Емельянову Н.М., заместителя заведующего, ответственным лицом за профилактику коррупционных  и иных правонарушений в ГБДОУ,  по ведению  антикоррупционной политики и за исполнение плана мероприятий по предотвращению коррупции   в ГБДО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П.2. </w:t>
        <w:tab/>
        <w:t xml:space="preserve">Утвердить  Положение о комиссии по предупреждению и профилактике коррупционных </w:t>
      </w:r>
      <w:r>
        <w:rPr>
          <w:sz w:val="24"/>
          <w:szCs w:val="24"/>
          <w:lang w:eastAsia="ru-RU"/>
        </w:rPr>
        <w:t xml:space="preserve">и иных правонарушений </w:t>
      </w:r>
      <w:r>
        <w:rPr>
          <w:sz w:val="24"/>
          <w:szCs w:val="24"/>
        </w:rPr>
        <w:t>в ГБДОУ, (приложение № 1).</w:t>
      </w:r>
    </w:p>
    <w:p>
      <w:pPr>
        <w:pStyle w:val="Normal"/>
        <w:ind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3. </w:t>
        <w:tab/>
        <w:t xml:space="preserve">Создать комиссию по предупреждению и профилактике коррупционных </w:t>
      </w:r>
      <w:r>
        <w:rPr>
          <w:sz w:val="24"/>
          <w:szCs w:val="24"/>
          <w:lang w:eastAsia="ru-RU"/>
        </w:rPr>
        <w:t xml:space="preserve">и иных правонарушений </w:t>
      </w:r>
      <w:r>
        <w:rPr>
          <w:sz w:val="24"/>
          <w:szCs w:val="24"/>
        </w:rPr>
        <w:t>в ГБДОУ (далее по тексту Комиссия) в составе:</w:t>
        <w:br/>
      </w:r>
    </w:p>
    <w:p>
      <w:pPr>
        <w:pStyle w:val="Normal"/>
        <w:ind w:firstLine="141"/>
        <w:rPr/>
      </w:pPr>
      <w:r>
        <w:rPr>
          <w:sz w:val="24"/>
          <w:szCs w:val="24"/>
        </w:rPr>
        <w:t>Председатель комиссии:                        Емельянова Н.М., заместитель заведующего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ь председателя комиссии:  Ульшина Е.А. председатель профкома;</w:t>
        <w:br/>
        <w:t xml:space="preserve">  Секретарь комиссии:                             Большанина Г.А. воспитатель;</w:t>
        <w:br/>
        <w:t xml:space="preserve">  Члены комиссии:                                   Воронина Н. Ю. воспит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  <w:tab/>
        <w:t xml:space="preserve">Комиссии в своей деятельности руководствоваться Положение о комиссии по предупреждению и профилактике коррупционных </w:t>
      </w:r>
      <w:r>
        <w:rPr>
          <w:sz w:val="24"/>
          <w:szCs w:val="24"/>
          <w:lang w:eastAsia="ru-RU"/>
        </w:rPr>
        <w:t xml:space="preserve">и иных правонарушений </w:t>
      </w:r>
      <w:r>
        <w:rPr>
          <w:sz w:val="24"/>
          <w:szCs w:val="24"/>
        </w:rPr>
        <w:t xml:space="preserve">в ГБДОУ и нормативными документами РФ.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2. </w:t>
        <w:tab/>
        <w:t xml:space="preserve">Способствовать организации работы и добросовестному исполнению обязанностей ответственного лица и членов Комиссии </w:t>
      </w:r>
      <w:r>
        <w:rPr>
          <w:sz w:val="24"/>
          <w:szCs w:val="24"/>
        </w:rPr>
        <w:t xml:space="preserve">по предупреждению и профилактике коррупционных </w:t>
      </w:r>
      <w:r>
        <w:rPr>
          <w:sz w:val="24"/>
          <w:szCs w:val="24"/>
          <w:lang w:eastAsia="ru-RU"/>
        </w:rPr>
        <w:t xml:space="preserve">и иных правонарушений </w:t>
      </w:r>
      <w:r>
        <w:rPr>
          <w:sz w:val="24"/>
          <w:szCs w:val="24"/>
        </w:rPr>
        <w:t>в ГБ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4. </w:t>
        <w:tab/>
      </w:r>
      <w:r>
        <w:rPr>
          <w:sz w:val="24"/>
          <w:szCs w:val="24"/>
          <w:lang w:eastAsia="ru-RU"/>
        </w:rPr>
        <w:t xml:space="preserve">Утвердить разработанный План мероприятий по противодействию коррупции в ГБДОУ, довести его до сведения сотрудников и родителей,  </w:t>
      </w:r>
      <w:r>
        <w:rPr>
          <w:sz w:val="24"/>
          <w:szCs w:val="24"/>
        </w:rPr>
        <w:t>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.5. </w:t>
        <w:tab/>
        <w:t>Ответственному  исполнителю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наделённому  функциями по предупреждению коррупционных и иных правонарушений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5.1.</w:t>
        <w:tab/>
        <w:t>обновлять информационные материалы по антикоррупционной политике и разместить на официальном сайте ГБДОУ по мере необходимо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- нормативно-правовые документы, регламентирующими деятельность ГБДОУ (лицензия на образовательную деятельность,  устав и т.д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- нормативные акты о режиме работы ГБДОУ, регламент </w:t>
      </w:r>
      <w:r>
        <w:rPr>
          <w:sz w:val="24"/>
          <w:szCs w:val="24"/>
        </w:rPr>
        <w:t>услуги  по предоставлению информации об организации общедоступного и бесплатного дошкольного образования</w:t>
      </w:r>
      <w:r>
        <w:rPr>
          <w:sz w:val="24"/>
          <w:szCs w:val="24"/>
          <w:lang w:eastAsia="ru-RU"/>
        </w:rPr>
        <w:t xml:space="preserve"> в ГБДОУ,   регламент </w:t>
      </w:r>
      <w:r>
        <w:rPr>
          <w:sz w:val="24"/>
          <w:szCs w:val="24"/>
        </w:rPr>
        <w:t>по предоставлению государственной услуги по комплектованию</w:t>
      </w:r>
      <w:r>
        <w:rPr>
          <w:sz w:val="24"/>
          <w:szCs w:val="24"/>
          <w:lang w:eastAsia="ru-RU"/>
        </w:rPr>
        <w:t xml:space="preserve"> в ГБДОУ,  другие локальные акты и положения, обеспечивающие прозрачность нормативной баз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- график и порядок приема граждан вышестоящими организациями, заведующим ГБДОУ по личным вопроса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5.2.        обеспечить организацию работы по исполнению мероприятий Плана, обеспечить предоставление информации о реализации настоящего плана до 25 числа последнего месяца отчетного квартал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5.3.       довести до сведения всех сотрудников (под роспись) порядок уведомления заведующего о ставших известными работникам ГБДОУ случаях коррупционных правонарушен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</w:t>
        <w:tab/>
        <w:t>осуществлять систематический контроль за всеми действиями администрации, связанными с учетом материальных ценносте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5.5. </w:t>
        <w:tab/>
        <w:t>обеспечить свободный доступ к  ящику по обращениям граждан и своевременное информирование руководителя о содержании поступивших обращений.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lang w:eastAsia="ru-RU"/>
        </w:rPr>
        <w:t xml:space="preserve">П.6. </w:t>
        <w:tab/>
      </w:r>
      <w:r>
        <w:rPr>
          <w:rFonts w:cs="Calibri"/>
        </w:rPr>
        <w:t xml:space="preserve">Неукоснительно исполнять требования нормативно-правовых документов, </w:t>
      </w:r>
      <w:r>
        <w:rPr>
          <w:bCs/>
          <w:lang w:eastAsia="ru-RU"/>
        </w:rPr>
        <w:t>регламентирующих деятельность ГБДОУ по предоставлению платных образовательных услуг и привлечению благотворительных средств родителей (законных представителей)  воспитанников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7.</w:t>
        <w:tab/>
        <w:t>В целях обеспечения своевременной постановки на учет материальных и иных ценностей, поступивших от родителей (законных представителей) в виде пожертвований, дарений</w:t>
        <w:br/>
        <w:t xml:space="preserve">7.1. </w:t>
        <w:tab/>
        <w:t>Корзеневой И.В., заместителю заведующего, строго соблюдать законодательство РФ при привлечении и оформлении материальных ценностей, своевременно ставить на учет все материальные средства, поступившие  в  ГБДОУ в качестве дарения (добровольного пожертвования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.8. </w:t>
        <w:tab/>
        <w:t xml:space="preserve">Активизировать работу с дошкольниками по нравственному и правовому воспитанию и просвещению родителей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: Большанина Г.А., воспитатель Срок: в течение учебного года по плану групп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.</w:t>
        <w:tab/>
        <w:t>осуществлять работу по формированию у воспитанников основ правового сознания, используя методический и практический материал для дошкольник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2. </w:t>
        <w:tab/>
        <w:t>использовать разнообразные формы взаимодействия с семьями воспитанников  по изучению данного направле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.9. </w:t>
        <w:tab/>
        <w:t>На официальном сайте ГБДОУ разместить информационный блок по антикоррупционной политике, проводимой в ГБДОУ и систематически обновлять  информацию в соответствии с планом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Ответственный: Воронина Ю.О., учитель-дефектолог Срок: до 01.02.2013, в течение года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.10. По всем обращениям родителей (законных представителей), связанными с </w:t>
      </w:r>
      <w:r>
        <w:rPr>
          <w:sz w:val="24"/>
          <w:szCs w:val="24"/>
          <w:lang w:eastAsia="ru-RU"/>
        </w:rPr>
        <w:t>коррупционными и иными правонарушениями</w:t>
      </w:r>
      <w:r>
        <w:rPr>
          <w:color w:val="000000"/>
          <w:sz w:val="24"/>
          <w:szCs w:val="24"/>
          <w:lang w:eastAsia="ru-RU"/>
        </w:rPr>
        <w:t xml:space="preserve">, проводить оперативную проверку в ГБДОУ с взятием объяснительной записки с лица, допустившего нарушение. </w:t>
      </w:r>
    </w:p>
    <w:p>
      <w:pPr>
        <w:pStyle w:val="Normal"/>
        <w:ind w:firstLine="36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ветственный: заведующий ГБДОУ</w:t>
      </w:r>
    </w:p>
    <w:p>
      <w:pPr>
        <w:pStyle w:val="Normal"/>
        <w:ind w:firstLine="360"/>
        <w:jc w:val="right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рок: постоянно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ru-RU"/>
        </w:rPr>
        <w:t>П.11. Контроль за исполнением приказа оставляю за собой.</w:t>
        <w:br/>
        <w:t xml:space="preserve">        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</w:rPr>
        <w:t xml:space="preserve">Заведующий </w:t>
        <w:tab/>
        <w:tab/>
        <w:tab/>
        <w:tab/>
        <w:t xml:space="preserve">А.З. Горчакова     </w:t>
      </w:r>
      <w:bookmarkEnd w:id="0"/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/>
      <w:ind w:firstLine="30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42:00Z</dcterms:created>
  <dc:creator>DOU_4</dc:creator>
  <dc:description/>
  <cp:keywords/>
  <dc:language>en-US</dc:language>
  <cp:lastModifiedBy>Admin</cp:lastModifiedBy>
  <cp:lastPrinted>2013-12-23T13:01:00Z</cp:lastPrinted>
  <dcterms:modified xsi:type="dcterms:W3CDTF">2014-01-12T12:42:00Z</dcterms:modified>
  <cp:revision>2</cp:revision>
  <dc:subject/>
  <dc:title>Государственное дошкольное</dc:title>
</cp:coreProperties>
</file>