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ДМИНИСТ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РОНШТАДТСК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САНКТ-ПЕТЕРБУРГА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СУДАРСТВЕННОЕ БЮДЖЕТНОЕ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ДОШКОЛЬНО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ОБРАЗОВАТЕ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ЕТСКИЙ САД №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БИНИРОВАННОГО ВИ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ОНШТАДТСК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</w:rPr>
        <w:t>Приказ  № 13-Д</w:t>
      </w:r>
    </w:p>
    <w:p>
      <w:pPr>
        <w:pStyle w:val="Normal"/>
        <w:rPr/>
      </w:pPr>
      <w:r>
        <w:rPr>
          <w:szCs w:val="20"/>
        </w:rPr>
        <w:t>от  11.01.2013 года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«О мерах по предупреждению незаконного  сбора денежных средств от родителе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lang w:eastAsia="ar-SA"/>
        </w:rPr>
        <w:t>(законных представителей) воспитанников ГБДОУ»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lang w:eastAsia="ar-SA"/>
        </w:rPr>
      </w:pPr>
      <w:r>
        <w:rPr>
          <w:color w:val="000000"/>
        </w:rPr>
        <w:t>В целях предупреждения незаконного сбора денежных средств с родителей (законных представителей) воспитанников, а также соблюдения принципа добровольности при привлечении денежных средств граждан и в</w:t>
      </w:r>
      <w:r>
        <w:rPr>
          <w:rFonts w:cs="Calibri"/>
          <w:lang w:eastAsia="ar-SA"/>
        </w:rPr>
        <w:t xml:space="preserve"> соответствии с требованиями Закона Российской Федерации от 10 июля 1992 года № 3266-1 «Об образовании», постановления Правительства Российской Федерации от 5 июля 2001 года № 505 «Об утверждении Правил оказания платных образовательных услуг», приказа Министерства 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Гражданского и Налогового кодексов Российской Федерации, Федерального закона от 11.08.1995 № 135-ФЗ «О благотворительной деятельности и благотворительных организациях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Calibri"/>
          <w:lang w:eastAsia="ar-SA"/>
        </w:rPr>
        <w:t xml:space="preserve">П. 1. Неукоснительно исполнять требования нормативно-правовых документов, </w:t>
      </w:r>
      <w:r>
        <w:rPr>
          <w:rStyle w:val="StrongEmphasis"/>
          <w:b w:val="false"/>
        </w:rPr>
        <w:t>регламентирующих деятельность образовательных учреждений по предоставлению платных образовательных услуг и привлечению благотворительных средств родителей (законных представителей)  воспитанников.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педагоги ГБДОУ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постоянно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/>
        <w:t>П. 2. Педагогическим  и иным работникам ГБДО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1. Не допускать неправомерных сборов денежных средств с родителей (законных представителей) воспитанников, принуждения со стороны работников, органов самоуправления и родительской общественности к внесению благотворительных средств, сбора наличных средств. 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работники, родители воспитанников ГБДОУ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Срок: постоянно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360"/>
        <w:jc w:val="both"/>
        <w:rPr>
          <w:rFonts w:cs="Calibri"/>
          <w:lang w:eastAsia="ar-SA"/>
        </w:rPr>
      </w:pPr>
      <w:r>
        <w:rPr/>
        <w:t xml:space="preserve">2.2. </w:t>
      </w:r>
      <w:r>
        <w:rPr>
          <w:rFonts w:cs="Calibri"/>
          <w:lang w:eastAsia="ar-SA"/>
        </w:rPr>
        <w:t>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ет образовательного учреждения.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заведующий ГБДОУ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постоянно</w:t>
      </w:r>
    </w:p>
    <w:p>
      <w:pPr>
        <w:pStyle w:val="Normal"/>
        <w:ind w:firstLine="360"/>
        <w:rPr>
          <w:rStyle w:val="StrongEmphasis"/>
          <w:rFonts w:cs="Calibri"/>
          <w:b w:val="false"/>
          <w:b w:val="false"/>
          <w:bCs w:val="false"/>
          <w:lang w:eastAsia="ar-S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2.3. </w:t>
      </w:r>
      <w:r>
        <w:rPr/>
        <w:t>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 и на сайте ГБДОУ.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Ульшина Е.А., организатор услуг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Воронина Ю.О., учитель-дефектолог, ответственный за ведение сайта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ежемесячно, по мере необходимости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Fonts w:cs="Calibri"/>
          <w:lang w:eastAsia="ar-SA"/>
        </w:rPr>
        <w:t>2.4. Представлять ежегодно публичный отчет о привлечении и расходовании дополнительных финансовых средств в ГБДОУ. 1 раз в полугодие размещать информацию о расходовании внебюджетных средств учреждения на стенде ГБДОУ.</w:t>
      </w:r>
      <w:r>
        <w:rPr/>
        <w:br/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Большанина Г.А, воспитатель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Воронина Ю.О., учитель-дефектолог, ответственный за ведение сайта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ежемесячно, по мере необходимости</w:t>
      </w:r>
    </w:p>
    <w:p>
      <w:pPr>
        <w:pStyle w:val="Style17"/>
        <w:spacing w:before="0" w:after="0"/>
        <w:ind w:firstLine="360"/>
        <w:jc w:val="both"/>
        <w:rPr/>
      </w:pPr>
      <w:r>
        <w:rPr/>
        <w:br/>
        <w:t xml:space="preserve">    П. 3. Не допускать неправомочных действий органов самоуправления Образовательного учреждения (Советов ГБДОУ, Попечительского  совета и других) в части привлечения благотворительных средств.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заведующий ГБДОУ, работники ГБДОУ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постоянно</w:t>
      </w:r>
    </w:p>
    <w:p>
      <w:pPr>
        <w:pStyle w:val="Style17"/>
        <w:spacing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.4. По всем обращениям родителей (законных представителей), связанным с нарушением порядка привлечения дополнительных финансовых средств, проводить оперативную проверку в ГБДОУ с взятием объяснительной записки с лица, допустившего нарушение. </w:t>
      </w:r>
    </w:p>
    <w:p>
      <w:pPr>
        <w:pStyle w:val="Style17"/>
        <w:spacing w:before="0" w:after="0"/>
        <w:ind w:firstLine="360"/>
        <w:jc w:val="right"/>
        <w:rPr/>
      </w:pPr>
      <w:r>
        <w:rPr>
          <w:rStyle w:val="StrongEmphasis"/>
          <w:b w:val="false"/>
        </w:rPr>
        <w:t>Ответственный: заведующий ГБДОУ</w:t>
      </w:r>
    </w:p>
    <w:p>
      <w:pPr>
        <w:pStyle w:val="Style17"/>
        <w:spacing w:before="0" w:after="0"/>
        <w:ind w:firstLine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ок: постоянно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П.5. Осуществлять постоянный контроль за соблюдением действующего законодательства при оказании платных дополнительных образовательных услуг и привлечении внебюджетных средств в ГБДОУ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/>
      </w:pPr>
      <w:r>
        <w:rPr/>
        <w:t>Ответственный: заведующий ГБДОУ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/>
      </w:pPr>
      <w:r>
        <w:rPr>
          <w:rStyle w:val="StrongEmphasis"/>
          <w:b w:val="false"/>
        </w:rPr>
        <w:t>Ульшина Е.А., организатор услуг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/>
      </w:pPr>
      <w:r>
        <w:rPr/>
        <w:t>Срок: постоянно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П. 6. За неисполнение требований данного приказа привлекать виновных к ответственности в соответствии с действующим законодательством, предусмотренным Трудовым Кодексом РФ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/>
      </w:pPr>
      <w:r>
        <w:rPr/>
        <w:t>Ответственный: заведующий ГБ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</w:t>
      </w:r>
      <w:r>
        <w:rPr/>
        <w:t>Срок: постоянно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П. 7.  Довести настоящий приказ до сведения работников ГБДОУ под роспись. Разместить копию настоящего приказа в общедоступном месте на доске информации в ГБДОУ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/>
      </w:pPr>
      <w:r>
        <w:rPr/>
        <w:t xml:space="preserve">        </w:t>
      </w:r>
      <w:r>
        <w:rPr/>
        <w:t>Ответственный: Большанина Г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t>Срок: постоянно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8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right="-834" w:hanging="0"/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6:00Z</dcterms:created>
  <dc:creator>Владелец</dc:creator>
  <dc:description/>
  <dc:language>en-US</dc:language>
  <cp:lastModifiedBy>Алла</cp:lastModifiedBy>
  <cp:lastPrinted>2013-06-27T14:12:00Z</cp:lastPrinted>
  <dcterms:modified xsi:type="dcterms:W3CDTF">2013-06-27T13:26:00Z</dcterms:modified>
  <cp:revision>2</cp:revision>
  <dc:subject/>
  <dc:title/>
</cp:coreProperties>
</file>