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деятельности районной опытно-экспериментальной площад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базе ГБДОУ детский сад № 4 Кронштадт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Тема:  «Совместное образование здоровых детей и детей с ограниченными возможностями здоровья в группах различной направленности»</w:t>
      </w:r>
    </w:p>
    <w:p>
      <w:pPr>
        <w:pStyle w:val="Bodytextindent21"/>
        <w:spacing w:before="0" w:after="120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851"/>
        <w:gridCol w:w="1168"/>
        <w:gridCol w:w="1701"/>
        <w:gridCol w:w="958"/>
      </w:tblGrid>
      <w:tr>
        <w:trPr>
          <w:trHeight w:val="8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Ответственный организатор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метка о выполнении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</w:t>
            </w:r>
          </w:p>
        </w:tc>
        <w:tc>
          <w:tcPr>
            <w:tcW w:w="97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ланирование деятельности районной ОЭР на 2013-2014 учебный год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.1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ини-совещание «Составление плана работы на учебный год и по взаимодействию с другими учреждениями в рамках реализации проекта ОЭ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чая групп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Методист 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Заседание рабочей группы «Обсуждение обобщающего этапа и утверждение плана  по инновационной деятельности в ГБДОУ на 2013-2014 учебный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чая групп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Методис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Анкетирование педагогов с целью выявления особенностей работы по интеграции детей с ОВЗ, используемых технологий, возникающих при этом положительных моментов в разных возрастных группах ГБДО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дагоги</w:t>
              <w:br/>
              <w:t>ГБДО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чая групп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Итоговые педагогические исследования в рамках мониторинга работы районной О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 201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дагоги ГБДО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чая групп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9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уровня профессиональной компетенции педаг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оретический и практический аспекты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(информирование педагогов ГБДОУ о новых нормативных регламентирующих документах по теме ОЭР,  профилактика затруднений в реализации плана О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по запросу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дагоги  ГБДО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тодис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одовой семинар - практикум «Развивающая среда современного ГБД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нтябрь 2013 – апрель 201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дагоги  ГБДО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уководитель площадки ОЭ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Городской семинар «Медико-психолого-педагогическое сопровождение детей с ОВЗ в рамках инклюзив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едагоги, </w:t>
            </w:r>
            <w:r>
              <w:rPr>
                <w:rFonts w:cs="Times New Roman" w:ascii="Times New Roman" w:hAnsi="Times New Roman"/>
              </w:rPr>
              <w:t xml:space="preserve">участвующие в осуществлении п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ЭР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уководитель площадки ОЭР, методис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Круглый стол «Анализ имеющихся инновационных продуктов по использованию современных  образовательных технологий деятельностного типа  в группах ГБД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чая групп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Методист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еминар-практикум «Взаимодействие взрослых и детей в условиях инклюзив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нтябрь, ноябрь 2013, январь, март 201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Педагоги вновь включенные в ОЭ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читель-дефектоло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 xml:space="preserve">по использованию интерактивных технологий </w:t>
            </w:r>
            <w:r>
              <w:rPr>
                <w:rFonts w:cs="Times New Roman" w:ascii="Times New Roman" w:hAnsi="Times New Roman"/>
                <w:lang w:val="en-US"/>
              </w:rPr>
              <w:t>mim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едагоги район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водникова М.А.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Участие в районных педчт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едагоги ГБДОУ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Ст. воспитате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ПК для педагогов по теме ОЭР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дагоги</w:t>
              <w:br/>
              <w:t>ГБДО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Заведующ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9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Взаимодействие с семь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Анкетирование  родителей воспитанников «Интеграция ЗА и ПРОТИВ», сравнение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едагоги, семьи воспитанников </w:t>
              <w:br/>
              <w:t>ГБДО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чая групп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Игровой тренинг по организации совместной деятельности детей и семьи в системе социальных отношений с учетом игровых предпочтений детей с ОВЗ и нормально развивающихс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Играть вместе интересно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Педагоги, семьи воспитанников</w:t>
              <w:br/>
              <w:t>ГБДО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Руководитель ОЭР, педагог-психолог, учитель-логопед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9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заимодействия с социумом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.1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я сетевого взаимодействия и сотрудничества с другими учреждениями: заключение договора о сотрудничестве с Образовательным центром ИНТ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чая групп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уководитель площадки ОЭР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Выпуск электронной газеты ГБДОУ «У СОЛНЫШКА в гост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дагоги, семьи</w:t>
              <w:br/>
              <w:t>ГБДО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Методист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9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бобщение опыт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дготовка игровых проектов для публикации в сбор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дагоги</w:t>
              <w:br/>
              <w:t>ГБДО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Методист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одготовка проектов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для участия в конкурсе инновационных продуктов ОУ 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дагоги</w:t>
              <w:br/>
              <w:t>ГБДО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Методист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.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Анализ деятельности по теме ОЭР, обобщение практического опыта, подготовка продукта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чая групп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Руководитель ОЭР, заведующий, методис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6:00Z</dcterms:created>
  <dc:creator>Алла</dc:creator>
  <dc:description/>
  <dc:language>en-US</dc:language>
  <cp:lastModifiedBy>Алла</cp:lastModifiedBy>
  <dcterms:modified xsi:type="dcterms:W3CDTF">2013-09-06T09:06:00Z</dcterms:modified>
  <cp:revision>2</cp:revision>
  <dc:subject/>
  <dc:title/>
</cp:coreProperties>
</file>