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сударственного бюджетного дошкольного образовательного учреждения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етский сад  № 4 комбинированного вида Кронштадтского района Санкт-Петербург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Общая информация об образовательном учреждении </w:t>
      </w:r>
    </w:p>
    <w:p>
      <w:pPr>
        <w:pStyle w:val="Style16"/>
        <w:spacing w:before="0" w:after="0"/>
        <w:ind w:left="-180" w:hanging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6213"/>
      </w:tblGrid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е наименование по уставу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ое бюджетное дошкольное образовательное учреждение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тский сад  № 4 комбинированного вида Кронштадтского района Санкт-Петербурга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ращенное название учреждения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детский сад  № 4 Кронштадтского района Санкт-Петербурга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  (осуществляющее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)</w:t>
            </w:r>
          </w:p>
        </w:tc>
      </w:tr>
      <w:tr>
        <w:trPr>
          <w:trHeight w:val="1432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Вид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p1"/>
              <w:spacing w:lineRule="atLeast" w:line="270" w:before="0" w:after="300"/>
              <w:ind w:left="123" w:hanging="0"/>
              <w:jc w:val="both"/>
              <w:rPr/>
            </w:pPr>
            <w:bookmarkStart w:id="0" w:name="17"/>
            <w:bookmarkEnd w:id="0"/>
            <w:r>
              <w:rPr/>
      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3300"/>
              </w:rPr>
            </w:pPr>
            <w:r>
              <w:rPr/>
              <w:t>Вид деятельности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правовая форма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8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7760,  Санкт-Петербург, г. Кронштадт, ул. Зосимова,  д. 4, литера  А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адрес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7760,  Санкт-Петербург, г. Кронштадт, ул. Зосимова,  д. 4, литера  А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лефоны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Т/факс 311-61-10; 311-16-75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Е-mail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dou4</w:t>
              </w:r>
              <w:r>
                <w:rPr>
                  <w:rStyle w:val="InternetLink"/>
                  <w:lang w:val="en-US"/>
                </w:rPr>
                <w:t>su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bCs/>
                <w:color w:val="3366FF"/>
              </w:rPr>
              <w:t> </w:t>
            </w:r>
            <w:r>
              <w:rPr>
                <w:bCs/>
              </w:rPr>
              <w:t xml:space="preserve">   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сайта в Интернете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d</w:t>
              </w:r>
              <w:r>
                <w:rPr>
                  <w:rStyle w:val="InternetLink"/>
                </w:rPr>
                <w:t>ou4</w:t>
              </w:r>
              <w:r>
                <w:rPr>
                  <w:rStyle w:val="InternetLink"/>
                  <w:lang w:val="en-US"/>
                </w:rPr>
                <w:t>sun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bCs/>
                <w:color w:val="3366FF"/>
              </w:rPr>
              <w:t> </w:t>
            </w:r>
            <w:r>
              <w:rPr>
                <w:bCs/>
              </w:rPr>
              <w:t xml:space="preserve">   </w:t>
            </w:r>
          </w:p>
        </w:tc>
      </w:tr>
      <w:tr>
        <w:trPr/>
        <w:tc>
          <w:tcPr>
            <w:tcW w:w="10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нформация об учредителе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учредителя образовательного учреждения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редителями ГБДОУ является субъект РФ - город федерального значения Санкт-Петербург в лице исполнительных органов государственной власти Санкт-Петербурга Комитета по образованию Санкт-Петербурга и администрации Кронштадтского района Санкт-Петербурга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нахождения учредителя образовательного учреждения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: 190000, г. Санкт-Петербург, пер. Антоненко, дом 8, литер 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: </w:t>
            </w:r>
            <w:hyperlink r:id="rId4">
              <w:r>
                <w:rPr>
                  <w:rStyle w:val="InternetLink"/>
                </w:rPr>
                <w:t>http://k-obr.spb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kobr@gov.spb.ru</w:t>
              </w:r>
            </w:hyperlink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kern w:val="2"/>
              </w:rPr>
              <w:t>Телефон:</w:t>
            </w:r>
            <w:r>
              <w:rPr>
                <w:bCs/>
                <w:kern w:val="2"/>
              </w:rPr>
              <w:t xml:space="preserve"> 570-31-79, 570-38-29(факс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горячей линии: 576-20-19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онштадтского района Санкт-Петербурга: 197760, г. Санкт-Петербург, г. Кронштадт, проспект Ленина, дом 3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фициальный сайт: </w:t>
            </w:r>
            <w:hyperlink r:id="rId6">
              <w:r>
                <w:rPr>
                  <w:rStyle w:val="InternetLink"/>
                </w:rPr>
                <w:t>http://gov.spb.ru/gov/terr/reg_kronsht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rFonts w:cs="Arial"/>
              </w:rPr>
            </w:pPr>
            <w:r>
              <w:rPr>
                <w:rFonts w:cs="Arial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/>
                  <w:lang w:val="en-US"/>
                </w:rPr>
                <w:t>tukrns@gov.spb.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 дежурного по администрации 311-20-16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 Кронштадтского района Санкт-Петербург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щеряков Терентий Владимирович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bCs/>
              </w:rPr>
              <w:t>Электронная почта:  </w:t>
            </w:r>
            <w:hyperlink r:id="rId8">
              <w:r>
                <w:rPr>
                  <w:rStyle w:val="InternetLink"/>
                  <w:color w:val="0070C0"/>
                </w:rPr>
                <w:t>t</w:t>
              </w:r>
              <w:r>
                <w:rPr>
                  <w:rStyle w:val="InternetLink"/>
                  <w:color w:val="0070C0"/>
                  <w:lang w:val="en-US"/>
                </w:rPr>
                <w:t>erenty</w:t>
              </w:r>
              <w:r>
                <w:rPr>
                  <w:rStyle w:val="InternetLink"/>
                  <w:color w:val="0070C0"/>
                </w:rPr>
                <w:t>1@</w:t>
              </w:r>
              <w:r>
                <w:rPr>
                  <w:rStyle w:val="InternetLink"/>
                  <w:color w:val="0070C0"/>
                  <w:lang w:val="en-US"/>
                </w:rPr>
                <w:t>gmail</w:t>
              </w:r>
              <w:r>
                <w:rPr>
                  <w:rStyle w:val="InternetLink"/>
                  <w:color w:val="0070C0"/>
                </w:rPr>
                <w:t>.</w:t>
              </w:r>
            </w:hyperlink>
            <w:r>
              <w:rPr>
                <w:color w:val="0070C0"/>
                <w:u w:val="single"/>
                <w:lang w:val="en-US"/>
              </w:rPr>
              <w:t>com</w:t>
            </w:r>
          </w:p>
          <w:p>
            <w:pPr>
              <w:pStyle w:val="Normal"/>
              <w:jc w:val="both"/>
              <w:rPr/>
            </w:pPr>
            <w:r>
              <w:rPr/>
              <w:t>Приемные часы: втора и четвертая среда каждого месяца с 15.00 до 16.00, кабинет № 1 (1 этаж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 приемной 576-90-00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образования администрации Кронштадтского района Санкт-Петербург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ыкина Елена Евстафи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: 197760, Санкт-Петербург, г. Кронштадт, пр. Ленина, д.3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ни и часы приема: понедельник 16.00-18.00, </w:t>
            </w:r>
            <w:r>
              <w:rPr/>
              <w:t xml:space="preserve"> кабинет 56, 1 эта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 576-90-8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ree@tukrns.gov.spb.ru</w:t>
              </w:r>
            </w:hyperlink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bCs/>
              </w:rPr>
              <w:t xml:space="preserve">Сайт  отдела образования Кронштадтского района Санкт-Петербурга 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://gov.spb.ru/gov/terr/reg_kronsht/otdely-i-sluzhby-administracii/otdel-obrazovaniya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лектронная почта: </w:t>
            </w:r>
            <w:hyperlink r:id="rId11">
              <w:r>
                <w:rPr>
                  <w:rStyle w:val="InternetLink"/>
                  <w:rFonts w:cs="Arial"/>
                  <w:lang w:val="en-US"/>
                </w:rPr>
                <w:t>obraz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tukr</w:t>
              </w:r>
              <w:r>
                <w:rPr>
                  <w:rStyle w:val="InternetLink"/>
                  <w:rFonts w:cs="Arial"/>
                </w:rPr>
                <w:t>n</w:t>
              </w:r>
              <w:r>
                <w:rPr>
                  <w:rStyle w:val="InternetLink"/>
                  <w:rFonts w:cs="Arial"/>
                  <w:lang w:val="en-US"/>
                </w:rPr>
                <w:t>s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gov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spb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 отдела образования администрации Кронштадтского  района Санкт-Петербург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нина Ирина Александ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Телефон 576-90-8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ни и часы приема: среда 14.00-17.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лектронная почта: </w:t>
            </w:r>
            <w:r>
              <w:rPr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p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krn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>
                <w:color w:val="000000"/>
              </w:rPr>
              <w:t>Ф. И. О. руководителя (заведующего)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5"/>
              <w:jc w:val="both"/>
              <w:rPr>
                <w:bCs/>
              </w:rPr>
            </w:pPr>
            <w:r>
              <w:rPr>
                <w:bCs/>
              </w:rPr>
              <w:t xml:space="preserve">Горчакова Алла Зигмантасовна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</w:rPr>
              <w:t>Часы приема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реда   15.00 – 18.00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Старший воспитатель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5"/>
              <w:jc w:val="both"/>
              <w:rPr>
                <w:bCs/>
              </w:rPr>
            </w:pPr>
            <w:r>
              <w:rPr>
                <w:bCs/>
              </w:rPr>
              <w:t>Большанина Галина Андреевна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</w:rPr>
              <w:t xml:space="preserve">Часы приема: четверг с 17.00 до 18.00   </w:t>
            </w:r>
          </w:p>
        </w:tc>
      </w:tr>
      <w:tr>
        <w:trPr>
          <w:trHeight w:val="574" w:hRule="atLeast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Заместитель заведующего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5"/>
              <w:jc w:val="both"/>
              <w:rPr>
                <w:bCs/>
              </w:rPr>
            </w:pPr>
            <w:r>
              <w:rPr>
                <w:bCs/>
              </w:rPr>
              <w:t>Корзенева Ирина Владимировн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ни приема: вторник с 14.00 до 18.00 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Старшая медсестр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5"/>
              <w:jc w:val="both"/>
              <w:rPr>
                <w:bCs/>
              </w:rPr>
            </w:pPr>
            <w:r>
              <w:rPr>
                <w:bCs/>
              </w:rPr>
              <w:t>Ульшина Евгения Александровна</w:t>
            </w:r>
          </w:p>
          <w:p>
            <w:pPr>
              <w:pStyle w:val="Normal"/>
              <w:ind w:firstLine="175"/>
              <w:jc w:val="both"/>
              <w:rPr>
                <w:bCs/>
              </w:rPr>
            </w:pPr>
            <w:r>
              <w:rPr>
                <w:bCs/>
              </w:rPr>
              <w:t xml:space="preserve">Часы приема: понедельник 7.30 – 9.00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</w:rPr>
              <w:t>пятница 15.00 – 17.00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Председатель профком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ьшина Евгения Александровна, старшая медицинская сестра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бухгалтерской службы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договору с ГКУ «Централизованная бухгалтерия»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bCs/>
                <w:color w:val="000000"/>
              </w:rPr>
              <w:t>Штрек Павел Александрович</w:t>
            </w:r>
            <w:r>
              <w:rPr>
                <w:color w:val="000000"/>
              </w:rPr>
              <w:t xml:space="preserve"> - директор СПбГКУ ЦБ администрации Кронштадтского района</w:t>
              <w:br/>
              <w:t xml:space="preserve">Официальный сайт: </w:t>
            </w:r>
            <w:hyperlink r:id="rId13">
              <w:r>
                <w:rPr>
                  <w:rStyle w:val="InternetLink"/>
                  <w:color w:val="0070C0"/>
                  <w:u w:val="single"/>
                </w:rPr>
                <w:t>http://kroncb.ru/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нковские реквизиты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цевой счет УФК 0561030</w:t>
            </w:r>
          </w:p>
          <w:p>
            <w:pPr>
              <w:pStyle w:val="Normal"/>
              <w:jc w:val="both"/>
              <w:rPr/>
            </w:pPr>
            <w:r>
              <w:rPr/>
              <w:t>ИНН 7818010805</w:t>
            </w:r>
          </w:p>
          <w:p>
            <w:pPr>
              <w:pStyle w:val="Normal"/>
              <w:jc w:val="both"/>
              <w:rPr/>
            </w:pPr>
            <w:r>
              <w:rPr/>
              <w:t>КПП 784301001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40601810200003000000 Комитет финансов С-Пб ГРКЦ ГУ Банка России по С-Пб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БИК 044030001</w:t>
            </w:r>
          </w:p>
        </w:tc>
      </w:tr>
      <w:tr>
        <w:trPr/>
        <w:tc>
          <w:tcPr>
            <w:tcW w:w="10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ация деятельности ОУ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/>
              <w:t>Устав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в (новая редакция) утвержден распоряжением администрации Кронштадтского района Санкт-Петербурга №511-р от 13.09.20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менения в устав утверждены распоряжением Комитетом по образованию №1209-р от 02.05.2012 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б аккредитации (номер, дата выдачи, кем выдано)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 АА 161023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номер №3266-ОА/1131-р от 08.07.2008 г.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Лицензия на  право ведения образовательной деятельности  (номер, дата выдачи, кем выдана)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номер № 152 от 18.07.2012г.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цензия на осуществление медицинской деятельности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номер №ФС 78-01-002255 от 25.08.2011г.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ы общественно-государственного управления (попечительский, управляющий совет)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Совет ГБДОУ, Педагогический совет, Попечительский совет</w:t>
            </w:r>
          </w:p>
        </w:tc>
      </w:tr>
      <w:tr>
        <w:trPr/>
        <w:tc>
          <w:tcPr>
            <w:tcW w:w="10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труктура ОУ</w:t>
              <w:tab/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групп</w:t>
              <w:tab/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ельная      численность воспитанников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43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государственных услуг в ОУ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 услуг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именование государственных услуг: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общеразвивающей направленности для детей в возрасте от 1 года до 3 лет (группа 12 часового пребывания, 5(или 6) дней в неделю)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общеразвивающей направленности для детей в возрасте от 3 до 7 лет (группа 12 часового пребывания, 5 (или 6) дней в неделю)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Реализация образовательной программы дошкольного образования и осуществление присмотра и ухода за детьми в группе общеразвивающей направленности для детей в возрасте от 1 года до 3 лет (группа 3-5 часового пребывания, 5 (или 6) дней в неделю). 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о сложным дефектом развития, с аутизмом в возрасте от 3 до 7 лет (группа 12 часового пребывания, 5 (или 6)дней в неделю)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ограниченными возможностями здоровья в возрасте до 3лет (группа 3-5 часового пребывания, 5 (или 6) дней в неделю)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умственной отсталостью умеренной и тяжелой степени от 3 до 7 лет (группа 12 часового пребывания, 5 (или 6) дней в неделю)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Реализация образовательной программы дошкольного образования и осуществление присмотра и ухода за детьми в группе компенсирующей направленности для детей с тяжелыми нарушениями речи, с задержкой психического развития в возрасте от 3 до 7 лет (группа 12 часового пребывания, 5 (или6) дней в неделю)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Организация инновационной деятельности экспериментальных площадок при образовательных учреждениях всех типов</w:t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иалы и подразделения</w:t>
              <w:tab/>
              <w:t xml:space="preserve">                                               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2. Организация работы образовательного учрежден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2652"/>
        <w:gridCol w:w="703"/>
        <w:gridCol w:w="1537"/>
        <w:gridCol w:w="1347"/>
      </w:tblGrid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упп всего</w:t>
            </w:r>
          </w:p>
        </w:tc>
        <w:tc>
          <w:tcPr>
            <w:tcW w:w="6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 групп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, посещающих детский сад</w:t>
            </w:r>
          </w:p>
        </w:tc>
        <w:tc>
          <w:tcPr>
            <w:tcW w:w="6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3</w:t>
            </w:r>
          </w:p>
        </w:tc>
      </w:tr>
      <w:tr>
        <w:trPr/>
        <w:tc>
          <w:tcPr>
            <w:tcW w:w="6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ид групп ГБДОУ комбинированного вида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л-во групп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озрастной состав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рмативный срок освоения ООП</w:t>
            </w:r>
          </w:p>
        </w:tc>
      </w:tr>
      <w:tr>
        <w:trPr/>
        <w:tc>
          <w:tcPr>
            <w:tcW w:w="8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ей направленности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руппа раннего возрас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образовательной направленност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ратковременного пребы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а 5 часового пребывания). 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1 до 3 лет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год</w:t>
            </w:r>
          </w:p>
        </w:tc>
      </w:tr>
      <w:tr>
        <w:trPr/>
        <w:tc>
          <w:tcPr>
            <w:tcW w:w="6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руппа раннего возрас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образователь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а 12 часового пребывания)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с 2 до 3 лет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 год</w:t>
            </w:r>
          </w:p>
        </w:tc>
      </w:tr>
      <w:tr>
        <w:trPr/>
        <w:tc>
          <w:tcPr>
            <w:tcW w:w="6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уппа общеобразовательн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а 12 часового пребывания)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с 3 до 7 лет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4 года</w:t>
            </w:r>
          </w:p>
        </w:tc>
      </w:tr>
      <w:tr>
        <w:trPr/>
        <w:tc>
          <w:tcPr>
            <w:tcW w:w="8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ррекционной направленности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6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уппа  раннего в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с ограниченными возможностями здоровья (группа 5 часового пребывания).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с 1 до 3 лет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 год</w:t>
            </w:r>
          </w:p>
        </w:tc>
      </w:tr>
      <w:tr>
        <w:trPr/>
        <w:tc>
          <w:tcPr>
            <w:tcW w:w="6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ля детей с тяжелыми нарушениями речи  (группа 12 часового пребывания)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5 до 7 лет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года</w:t>
            </w:r>
          </w:p>
        </w:tc>
      </w:tr>
      <w:tr>
        <w:trPr/>
        <w:tc>
          <w:tcPr>
            <w:tcW w:w="6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уппа для детей со сложным дефектом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а 12 часового пребывания). 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с 2 до 7 лет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4 года</w:t>
            </w:r>
          </w:p>
        </w:tc>
      </w:tr>
      <w:tr>
        <w:trPr/>
        <w:tc>
          <w:tcPr>
            <w:tcW w:w="6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ля детей с умственной отсталостью умеренной и тяжелой степени (группа 12 часового пребывания)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с 3 до 7 лет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4 года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е формы дошкольного образования</w:t>
            </w:r>
          </w:p>
        </w:tc>
        <w:tc>
          <w:tcPr>
            <w:tcW w:w="6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группы кратковременного пребывания для детей в возрасте от 1 года до 3 лет.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тивный пункт для детей, не посещающих ГБДОУ и их родителей.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жим работы дошко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(количество дней работы в неделю, время работы)</w:t>
            </w:r>
          </w:p>
        </w:tc>
        <w:tc>
          <w:tcPr>
            <w:tcW w:w="6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чреждение функционирует 5 дней в неделю, с</w:t>
            </w:r>
            <w:r>
              <w:rPr>
                <w:bCs/>
              </w:rPr>
              <w:t xml:space="preserve"> понедельника по пятниц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Выходной - суббота, воскресенье и государственные праздн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руппы 12-ти часового пребывания: с 7.00 до 19.0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 xml:space="preserve">Группа  раннего возраста </w:t>
            </w:r>
            <w:r>
              <w:rPr/>
              <w:t>для детей с ограниченными возможностями здоровья: 8.30 -13.3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kern w:val="2"/>
              </w:rPr>
              <w:t xml:space="preserve">Группа раннего возраста </w:t>
            </w:r>
            <w:r>
              <w:rPr>
                <w:kern w:val="2"/>
              </w:rPr>
              <w:t xml:space="preserve">общеобразовательной направленности </w:t>
            </w:r>
            <w:r>
              <w:rPr>
                <w:color w:val="000000"/>
                <w:kern w:val="2"/>
              </w:rPr>
              <w:t>кратковременного пребывания: 14.00 – 19.00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дицинского обслуживания </w:t>
            </w:r>
          </w:p>
          <w:p>
            <w:pPr>
              <w:pStyle w:val="Style16"/>
              <w:spacing w:before="0" w:after="0"/>
              <w:ind w:left="105" w:hanging="0"/>
              <w:jc w:val="both"/>
              <w:rPr/>
            </w:pPr>
            <w:r>
              <w:rPr>
                <w:color w:val="000000"/>
              </w:rPr>
              <w:t xml:space="preserve">Наличие помещений (отдельных или совмещенных) с указанием площади (кв. м.) </w:t>
            </w:r>
          </w:p>
          <w:p>
            <w:pPr>
              <w:pStyle w:val="Style16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медицинских работников </w:t>
            </w:r>
          </w:p>
          <w:p>
            <w:pPr>
              <w:pStyle w:val="Style16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штатных единиц/количество сотрудников)  </w:t>
            </w:r>
          </w:p>
        </w:tc>
        <w:tc>
          <w:tcPr>
            <w:tcW w:w="6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тдельные помещения для медицинского обслуживания – медицинский блок</w:t>
            </w:r>
          </w:p>
          <w:p>
            <w:pPr>
              <w:pStyle w:val="TextBody"/>
              <w:ind w:left="71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медицинский кабинет для врача-педиатра, врача-невропатолога и старшей медсестры-1(10,3 кв. м);</w:t>
            </w:r>
          </w:p>
          <w:p>
            <w:pPr>
              <w:pStyle w:val="TextBody"/>
              <w:ind w:left="7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абинет медсестры по массажу-1 (7,8 кв. м.);</w:t>
            </w:r>
          </w:p>
          <w:p>
            <w:pPr>
              <w:pStyle w:val="TextBody"/>
              <w:ind w:left="71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кабинет медсестры физиотерапии-1 (9,0 кв. м.);</w:t>
            </w:r>
          </w:p>
          <w:p>
            <w:pPr>
              <w:pStyle w:val="TextBody"/>
              <w:ind w:left="7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цедурный кабинет-1 (7,2 кв. м.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Медицинских работников штатных единиц- 4 ставк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таршая медицинская сестра – 1,5 ставк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рач-специалист – 0.25 ставк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дицинская сестра – 2.25 ставк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</w:rPr>
              <w:t xml:space="preserve">Обслуживание детей ГБДОУ врачом-педиатром по договору с </w:t>
            </w:r>
            <w:r>
              <w:rPr>
                <w:color w:val="000000"/>
              </w:rPr>
              <w:t>поликлиническим отделения № 55 СПб ГБУЗ «Городская поликлиника №74»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пит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По утвержденному </w:t>
            </w:r>
            <w:r>
              <w:rPr>
                <w:bCs/>
                <w:sz w:val="22"/>
                <w:szCs w:val="22"/>
              </w:rPr>
              <w:t>Управлением социального  питания</w:t>
            </w:r>
            <w:r>
              <w:rPr/>
              <w:t xml:space="preserve"> СПб 10-дневному меню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ля  детей</w:t>
            </w:r>
            <w:r>
              <w:rPr/>
              <w:t xml:space="preserve"> от 1,5 до 3 лет и от 3-х до 7 лет в ГБДОУ, реализующих общеобразовательные программы дошкольного образования с 12-часовым и 5-часовым пребыванием детей (сайт: </w:t>
            </w:r>
            <w:hyperlink r:id="rId1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gov.spb.ru/gov/otrasl/socpit/</w:t>
              </w:r>
            </w:hyperlink>
            <w:r>
              <w:rPr>
                <w:bCs/>
                <w:color w:val="0000FF"/>
                <w:sz w:val="22"/>
                <w:szCs w:val="22"/>
                <w:u w:val="single"/>
              </w:rPr>
              <w:t>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 группах с12-ти часовым пребыванием: 4-разовое (завтрак, второй завтрак, обед,  полдник)</w:t>
            </w:r>
          </w:p>
          <w:p>
            <w:pPr>
              <w:pStyle w:val="Normal"/>
              <w:jc w:val="both"/>
              <w:rPr/>
            </w:pPr>
            <w:r>
              <w:rPr/>
              <w:t>- в группах 5-часового пребывания: 1- разовое (обед/полдник)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охраны </w:t>
            </w:r>
          </w:p>
          <w:p>
            <w:pPr>
              <w:pStyle w:val="Style16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тревожной кнопки (обслуживающая организация) </w:t>
            </w:r>
          </w:p>
          <w:p>
            <w:pPr>
              <w:pStyle w:val="Style16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идеонаблюдения</w:t>
            </w:r>
          </w:p>
        </w:tc>
        <w:tc>
          <w:tcPr>
            <w:tcW w:w="6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ство с ограниченной ответственностью «Охранная организация «ТеосСПб»;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Тревожная кнопка и видеонаблюдение имеются и обслуживаются ООО «АУСТЕНИТ», ЗАО «БалтАвтоПоиск», ООО «Росохрана Телеком» 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автоматической пожарной сигнализации </w:t>
            </w:r>
          </w:p>
        </w:tc>
        <w:tc>
          <w:tcPr>
            <w:tcW w:w="6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автоматическая пожарная сигнализация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оснащенность: </w:t>
            </w:r>
          </w:p>
          <w:p>
            <w:pPr>
              <w:pStyle w:val="Style16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количество ПК (наличие выхода в Интернет), </w:t>
            </w:r>
          </w:p>
          <w:p>
            <w:pPr>
              <w:pStyle w:val="Style16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Style16"/>
              <w:spacing w:before="0" w:after="0"/>
              <w:ind w:left="105" w:hanging="0"/>
              <w:jc w:val="both"/>
              <w:rPr/>
            </w:pPr>
            <w:r>
              <w:rPr>
                <w:color w:val="000000"/>
              </w:rPr>
              <w:t xml:space="preserve">-административно-управленческих </w:t>
            </w:r>
          </w:p>
          <w:p>
            <w:pPr>
              <w:pStyle w:val="Style16"/>
              <w:spacing w:before="0" w:after="0"/>
              <w:ind w:lef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кабинетах специалистов </w:t>
            </w:r>
          </w:p>
        </w:tc>
        <w:tc>
          <w:tcPr>
            <w:tcW w:w="6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5 ПК объединены в локальную сеть с выходом в Интернет.</w:t>
            </w:r>
          </w:p>
          <w:p>
            <w:pPr>
              <w:pStyle w:val="Style16"/>
              <w:jc w:val="both"/>
              <w:rPr/>
            </w:pPr>
            <w:r>
              <w:rPr/>
              <w:t>В административно-управленческих кабинетах – 6 ПК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Ноутбуков – 3 шт.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lang w:eastAsia="ar-SA"/>
        </w:rPr>
        <w:t>3.</w:t>
      </w:r>
      <w:r>
        <w:rPr>
          <w:b/>
          <w:lang w:eastAsia="ar-SA"/>
        </w:rPr>
        <w:t xml:space="preserve"> Содержание образова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БДОУ обеспечивает помощь семье в воспитании детей раннего и дошкольного возраста, охране и укреплении их физического и психического здоровья, развитии с учетом их индивидуальных способностей и возможностей, осуществлении необходимой коррекции имеющихся нарушений, обеспечении равных стартовых возможностей. </w:t>
      </w:r>
    </w:p>
    <w:p>
      <w:pPr>
        <w:pStyle w:val="Style16"/>
        <w:spacing w:before="0" w:after="0"/>
        <w:ind w:firstLine="360"/>
        <w:rPr/>
      </w:pPr>
      <w:r>
        <w:rPr/>
        <w:t>Основные виды услуг: образовательные, развивающие, оздоровительны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разовательная программа, реализуемая в ГБДОУ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Дошкольное образование в ГБДОУ осуществляется в соответствии с </w:t>
            </w:r>
            <w:r>
              <w:rPr>
                <w:b/>
                <w:lang w:eastAsia="ar-SA"/>
              </w:rPr>
              <w:t>«Основной общеобразовательной программой»</w:t>
            </w:r>
            <w:r>
              <w:rPr>
                <w:lang w:eastAsia="ar-SA"/>
              </w:rPr>
              <w:t xml:space="preserve">, которая </w:t>
            </w:r>
            <w:r>
              <w:rPr/>
              <w:t>обеспечивает разностороннее развитие детей в возрасте от 1 года до 7 лет с учетом их возрастных и индивидуальных особенностей и возможностей с осуществлением квалифицированной коррекции отклонений в физическом и психическом развитии воспитанников по основным направлениям – физическому, социально-личностному, познавательно-речевому и художественно-эстетическому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iCs/>
              </w:rPr>
              <w:t>Содержание образовательной деятельности с воспитанниками (с учетом их возможностей) в обязательной части определяется образовательными программ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грамма от рождения до школы» под ред. Вераксы, М.А. Васильевой, В.В. Гербовой, Т.С. Комаровой.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Подготовка детей с общим недоразвитием речи в условиях специального детского сада» Т.Б. Филичева, Г.В. Чиркина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рограмма воспитания и обучения дошкольников с интеллектуальной недостаточностью», Л. Б. Баряева, О. П. Гаврилушкина, СП-б 2001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реализуется через специфические для каждого возраста виды деятельности детей в соответствии с возрастными и индивидуальными особенностями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грамма обеспечивает достижение воспитанниками готовности к школ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авторских программ (название, автор, когда и кем утвержде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49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полнительное образование по направлениям:</w:t>
            </w:r>
          </w:p>
          <w:p>
            <w:pPr>
              <w:pStyle w:val="Normal"/>
              <w:rPr/>
            </w:pPr>
            <w:r>
              <w:rPr/>
              <w:t>- художественно-эстетическое</w:t>
            </w:r>
          </w:p>
          <w:p>
            <w:pPr>
              <w:pStyle w:val="Normal"/>
              <w:rPr/>
            </w:pPr>
            <w:r>
              <w:rPr/>
              <w:t>- физкультурно-оздоровительное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- другие на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Художественно-эстетическое направление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ной основе: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ьная студия «Сказка за сказкой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Студия художественно-речевого творчества «Сказ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платно для воспитанников ГБДОУ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Совместная деятельность в мини-музее «Русский быт» </w:t>
            </w:r>
            <w:r>
              <w:rPr/>
              <w:t>для детей с 5 до 7 лет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Физкультурно-оздоровительное</w:t>
            </w:r>
          </w:p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ной основе: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жок  «Детская аэробика»,  «Игровой стретчин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Д</w:t>
            </w:r>
            <w:r>
              <w:rPr/>
              <w:t>ругие на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На платной основе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-Кружок  «Расту, играю, развиваюсь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Кружок «Азбука общения»</w:t>
            </w:r>
          </w:p>
          <w:p>
            <w:pPr>
              <w:pStyle w:val="Normal"/>
              <w:rPr/>
            </w:pPr>
            <w:r>
              <w:rPr/>
              <w:t>-Кружок «Познавай-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одель  организации  образовательного  процесса </w:t>
      </w:r>
    </w:p>
    <w:p>
      <w:pPr>
        <w:pStyle w:val="Normal"/>
        <w:ind w:firstLine="708"/>
        <w:jc w:val="both"/>
        <w:rPr/>
      </w:pPr>
      <w:r>
        <w:rPr>
          <w:bCs/>
        </w:rPr>
        <w:t>Образовательный процесс в ГБДОУ</w:t>
      </w:r>
      <w:r>
        <w:rPr/>
        <w:t xml:space="preserve"> предусматривает решение образовательных задач в рамках модели организации воспитательно-образовательного процесса в соответствии с Федеральными Государственными Требованиями и направлен на всестороннее и гармоничное развитие личности ребёнка, на реализацию особых образовательных потребностей  воспитанников, на социальную адаптацию дете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552"/>
        <w:gridCol w:w="1933"/>
        <w:gridCol w:w="2886"/>
      </w:tblGrid>
      <w:tr>
        <w:trPr/>
        <w:tc>
          <w:tcPr>
            <w:tcW w:w="5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вместная деятельность взрослого и детей</w:t>
            </w:r>
          </w:p>
        </w:tc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мьей, социальными партнерам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3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</w:t>
              <w:br/>
              <w:t>  моментов</w:t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4. Структура предметно-развивающей среды  образовательного учреждения</w:t>
      </w:r>
    </w:p>
    <w:p>
      <w:pPr>
        <w:pStyle w:val="Normal"/>
        <w:jc w:val="center"/>
        <w:rPr/>
      </w:pPr>
      <w:r>
        <w:rPr>
          <w:b/>
          <w:bCs/>
        </w:rPr>
        <w:t>Модель образовательного пространства ГБДОУ</w:t>
      </w:r>
    </w:p>
    <w:tbl>
      <w:tblPr>
        <w:tblW w:w="103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"/>
        <w:gridCol w:w="3402"/>
        <w:gridCol w:w="652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компоненты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реды ГБДОУ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строенное в жилое здание, 2-х этажное, общая площадь здания 1371,1 кв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ощадь территории (кв. м.) 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74,0  кв.м.</w:t>
            </w:r>
          </w:p>
        </w:tc>
      </w:tr>
      <w:tr>
        <w:trPr/>
        <w:tc>
          <w:tcPr>
            <w:tcW w:w="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оличество игровых площадок 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спортивных площадок, в т. ч. по ПДД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тографии территории можно посмотреть </w:t>
            </w:r>
            <w:r>
              <w:rPr>
                <w:color w:val="1F497D"/>
                <w:u w:val="single"/>
              </w:rPr>
              <w:t>здесь</w:t>
            </w:r>
          </w:p>
        </w:tc>
      </w:tr>
      <w:tr>
        <w:trPr>
          <w:trHeight w:val="86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before="0" w:after="0"/>
              <w:ind w:left="720" w:hanging="564"/>
              <w:jc w:val="both"/>
              <w:rPr/>
            </w:pPr>
            <w:r>
              <w:rPr/>
              <w:t>Кабинет заведующег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before="0" w:after="0"/>
              <w:ind w:left="720" w:hanging="564"/>
              <w:jc w:val="both"/>
              <w:rPr/>
            </w:pPr>
            <w:r>
              <w:rPr/>
              <w:t xml:space="preserve">Кабинет заместителя заведующего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ind w:left="720" w:hanging="564"/>
              <w:jc w:val="both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numPr>
                <w:ilvl w:val="0"/>
                <w:numId w:val="4"/>
              </w:numPr>
              <w:ind w:left="298" w:hanging="142"/>
              <w:rPr/>
            </w:pPr>
            <w:r>
              <w:rPr/>
              <w:t xml:space="preserve">Коррекционно-развивающий комплекс “Я все смогу” </w:t>
            </w:r>
          </w:p>
          <w:p>
            <w:pPr>
              <w:pStyle w:val="Normal"/>
              <w:ind w:left="180" w:hanging="0"/>
              <w:rPr/>
            </w:pPr>
            <w:r>
              <w:rPr/>
              <w:t>Сенсорная комната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Кабинет педагога-психолога </w:t>
            </w:r>
          </w:p>
          <w:p>
            <w:pPr>
              <w:pStyle w:val="Normal"/>
              <w:ind w:left="180" w:hanging="0"/>
              <w:rPr/>
            </w:pPr>
            <w:r>
              <w:rPr/>
              <w:t>Кабинет учителя-дефектол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абинет учителя-логопед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" w:leader="none"/>
              </w:tabs>
              <w:ind w:left="15" w:firstLine="141"/>
              <w:jc w:val="both"/>
              <w:rPr/>
            </w:pPr>
            <w:r>
              <w:rPr/>
              <w:t>Интеллектуально-познавательный комплекс “Хочу все знать”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" w:leader="none"/>
              </w:tabs>
              <w:ind w:left="15" w:firstLine="141"/>
              <w:jc w:val="both"/>
              <w:rPr/>
            </w:pPr>
            <w:r>
              <w:rPr/>
              <w:t>Художественно-эстетический комплекс “Как прекрасен этот мир»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  <w:t xml:space="preserve">Музыкальный зал (организация музыкально-ритмической деятельности, праздников, развлечений, театральных постановок и т.п.).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узей «Русский бы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атральная студия “Сказка за сказкой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Художественная галерея «Солнечные фантазии»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ind w:left="15" w:firstLine="141"/>
              <w:jc w:val="both"/>
              <w:rPr/>
            </w:pPr>
            <w:r>
              <w:rPr/>
              <w:t>Лечебно-профилактический комплекс «Растиш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ind w:left="15" w:hanging="0"/>
              <w:jc w:val="both"/>
              <w:rPr/>
            </w:pPr>
            <w:r>
              <w:rPr/>
              <w:t>Физкультурно-оздоровительный комплекс «Спортландия»</w:t>
            </w:r>
          </w:p>
        </w:tc>
      </w:tr>
      <w:tr>
        <w:trPr>
          <w:trHeight w:val="22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я жизнедеятельности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before="0" w:after="0"/>
              <w:ind w:left="720" w:hanging="564"/>
              <w:jc w:val="both"/>
              <w:rPr/>
            </w:pPr>
            <w:r>
              <w:rPr/>
              <w:t>Пищебл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before="0" w:after="0"/>
              <w:ind w:left="720" w:hanging="564"/>
              <w:jc w:val="both"/>
              <w:rPr/>
            </w:pPr>
            <w:r>
              <w:rPr/>
              <w:t>Прачечный комплек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before="0" w:after="0"/>
              <w:ind w:left="156" w:hanging="360"/>
              <w:jc w:val="both"/>
              <w:rPr/>
            </w:pPr>
            <w:r>
              <w:rPr/>
              <w:t>Кабинет (склады) заместителя заведующего по АХЧ, кладовщ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before="0" w:after="0"/>
              <w:ind w:left="720" w:hanging="564"/>
              <w:jc w:val="both"/>
              <w:rPr/>
            </w:pPr>
            <w:r>
              <w:rPr/>
              <w:t>Подсобные помещения для персон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before="0" w:after="0"/>
              <w:ind w:left="720" w:hanging="564"/>
              <w:jc w:val="both"/>
              <w:rPr/>
            </w:pPr>
            <w:r>
              <w:rPr/>
              <w:t>Электрощитов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before="0" w:after="280"/>
              <w:ind w:left="720" w:hanging="564"/>
              <w:jc w:val="both"/>
              <w:rPr/>
            </w:pPr>
            <w:r>
              <w:rPr/>
              <w:t>Хозяйственный бл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8" w:leader="none"/>
              </w:tabs>
              <w:spacing w:before="0" w:after="0"/>
              <w:ind w:left="720" w:hanging="564"/>
              <w:jc w:val="both"/>
              <w:rPr/>
            </w:pPr>
            <w:r>
              <w:rPr/>
              <w:t>Мастерская рабочего по КО и РЗ</w:t>
            </w:r>
          </w:p>
        </w:tc>
      </w:tr>
      <w:tr>
        <w:trPr>
          <w:trHeight w:val="374" w:hRule="atLeast"/>
        </w:trPr>
        <w:tc>
          <w:tcPr>
            <w:tcW w:w="10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 xml:space="preserve">Фотографии территории можно посмотреть </w:t>
            </w:r>
            <w:r>
              <w:rPr>
                <w:color w:val="1F497D"/>
                <w:u w:val="single"/>
              </w:rPr>
              <w:t>здесь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Кадровая обеспеченность образовательного учрежден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404"/>
        <w:gridCol w:w="1545"/>
        <w:gridCol w:w="1912"/>
        <w:gridCol w:w="14"/>
        <w:gridCol w:w="1469"/>
        <w:gridCol w:w="2085"/>
        <w:gridCol w:w="14"/>
      </w:tblGrid>
      <w:tr>
        <w:trPr/>
        <w:tc>
          <w:tcPr>
            <w:tcW w:w="4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работающих в ГБДОУ</w:t>
            </w:r>
          </w:p>
          <w:p>
            <w:pPr>
              <w:pStyle w:val="Style16"/>
              <w:spacing w:before="0" w:after="0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штатных единиц/количество сотрудников):    </w:t>
            </w:r>
          </w:p>
          <w:p>
            <w:pPr>
              <w:pStyle w:val="Style16"/>
              <w:spacing w:before="0" w:after="0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о-управленческий персонал</w:t>
            </w:r>
          </w:p>
          <w:p>
            <w:pPr>
              <w:pStyle w:val="Style16"/>
              <w:spacing w:before="0" w:after="0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личество педагогических работников </w:t>
            </w:r>
          </w:p>
          <w:p>
            <w:pPr>
              <w:pStyle w:val="Style16"/>
              <w:spacing w:before="0" w:after="0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ладший обслуживающий персонал </w:t>
            </w:r>
          </w:p>
        </w:tc>
        <w:tc>
          <w:tcPr>
            <w:tcW w:w="5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работника /57,25 штатных единиц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административно-управленческий  персонал –  4,25 шт. ед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оспитатель – 17,25 шт. ед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едагогические работники (учитель-логопед, учитель-дефектолог, педагог-психолог, музыкальный руководитель, инструктор по физической культуре, методист - 9,75 шт. ед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пециалисты – 4,25 шт. ед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 ч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 – 4 шт. ед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 – 0,25 шт. ед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 (помощник воспитателя) – 11,5 шт. ед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обслуживающий персонал – 10,0 шт. ед.</w:t>
            </w:r>
          </w:p>
        </w:tc>
      </w:tr>
      <w:tr>
        <w:trPr>
          <w:trHeight w:val="39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тегор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ботников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работников</w:t>
            </w:r>
          </w:p>
        </w:tc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разование,  квалификационная категория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аж работы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грады и звания</w:t>
            </w:r>
          </w:p>
        </w:tc>
      </w:tr>
      <w:tr>
        <w:trPr>
          <w:trHeight w:val="39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тивно-управленческий персонал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чел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 т. ч. совместители- 2 чел.</w:t>
            </w:r>
          </w:p>
        </w:tc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сшее - 3 чел.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лное высшее (обучение в ВУЗ) - 1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ая квалификационная категория – 1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 квалификационная категория – 1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категории – 2 чел.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15 лет - 4чел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личник народного просвещения - 1 чел.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служенный учитель РФ – 1 чел.</w:t>
            </w:r>
          </w:p>
        </w:tc>
      </w:tr>
      <w:tr>
        <w:trPr>
          <w:trHeight w:val="39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оспитател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чел.</w:t>
            </w:r>
          </w:p>
        </w:tc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сшее - 11чел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полное высшее (обучение в ВУЗ) – 2 чел.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специальное - 5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ое профессиональное – 1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ая квалификационная категория –  8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 квалификационная категория –   3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квалификационная категория – 1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категории –  7 чел.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5 лет - 4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5до 15 лет - 4 чел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15лет - 11 чел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личник народного просвещения - 1 чел.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четный работник общего образования  -2 че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четная грамота МО РФ – 1 чел.</w:t>
            </w:r>
          </w:p>
        </w:tc>
      </w:tr>
      <w:tr>
        <w:trPr>
          <w:trHeight w:val="33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дагоги-специалисты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чел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 ч совместитель -  1 чел.</w:t>
            </w:r>
          </w:p>
        </w:tc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 – 7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полное высшее (обучение в ВУЗ) – 1 чел.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специальное – 1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ая квалификационная категория –  2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квалификационная категория –  4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категории – 3 чел.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5 лет -  1 чел.                          от 5 до 15 лет - 3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15лет – 5чел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ник народного просвещения – 1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тный работник общего образования – 2 чел.</w:t>
            </w:r>
          </w:p>
        </w:tc>
      </w:tr>
      <w:tr>
        <w:trPr>
          <w:trHeight w:val="33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дицинский персонал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 ч совместитель – 1 чел.</w:t>
            </w:r>
          </w:p>
        </w:tc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ее- 1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специальное - 3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ая квалификационная категория – 2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 квалификационная категория –  2 чел.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5 до 15 лет - 1 чел.                      свыше 15лет - 3 чел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тный работник общего образования - 1 чел.</w:t>
            </w:r>
          </w:p>
        </w:tc>
      </w:tr>
      <w:tr>
        <w:trPr>
          <w:trHeight w:val="33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спитател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чел.</w:t>
            </w:r>
          </w:p>
        </w:tc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специальное - 3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чальное профессиональное –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чел.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5 до 15 лет - 2 чел.                      свыше 15 лет – 7 чел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ладший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служивающий персонал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чел.</w:t>
            </w:r>
          </w:p>
        </w:tc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полное высшее (обучение в ВУЗ) – 1 чел.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специальное - 2 че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чальное профессиональное - 3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– 1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лное среднее – 1 чел.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5 лет -  1 чел.                          от 5 до 15 лет - 2 чел. свыше 15лет – 6 чел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че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т. ч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меститель – 4 чел. </w:t>
            </w:r>
          </w:p>
        </w:tc>
        <w:tc>
          <w:tcPr>
            <w:tcW w:w="3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сшее – 22 чел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полное высшее (обучение в ВУЗ)- 5 чел.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специальное – 14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ое профессиональное – 10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общее – 1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лное среднее – 1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шая квалификационная категория –  13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 квалификационная категория –   10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ая квалификационная категория – 1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категории –  12 чел.</w:t>
            </w:r>
          </w:p>
        </w:tc>
        <w:tc>
          <w:tcPr>
            <w:tcW w:w="1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5 лет - 5 чел.                          от 5 до 15 лет – 12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15лет – 36 чел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служенный учитель РФ – 1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личник народного просвещения - 3 чел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тный работник общего образования -  5 че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тная грамота МО РФ – 1 че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работников, прошедших подготовку по охране труда и технике безопасности </w:t>
            </w:r>
          </w:p>
        </w:tc>
        <w:tc>
          <w:tcPr>
            <w:tcW w:w="3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человек</w:t>
            </w:r>
          </w:p>
        </w:tc>
      </w:tr>
    </w:tbl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ы сотрудничества  ГБДОУ и семьи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962"/>
        <w:gridCol w:w="3802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ие клубы, общественные советы и др.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комитет, родительские комитеты групп, участие в работе  Управляющего Совета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 с семьей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4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pacing w:lineRule="auto" w:line="276" w:before="0" w:after="0"/>
              <w:ind w:left="0" w:hanging="15"/>
              <w:rPr/>
            </w:pPr>
            <w:r>
              <w:rPr/>
              <w:t>День открытых дверей для родителей в детском сад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pacing w:lineRule="auto" w:line="276" w:before="0" w:after="0"/>
              <w:ind w:left="0" w:hanging="15"/>
              <w:rPr/>
            </w:pPr>
            <w:r>
              <w:rPr/>
              <w:t>Родительские собрания 2 раза в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pacing w:lineRule="auto" w:line="276" w:before="0" w:after="0"/>
              <w:ind w:left="0" w:hanging="15"/>
              <w:rPr/>
            </w:pPr>
            <w:r>
              <w:rPr/>
              <w:t>Мастер-классы; семинары; практикумы («Играем вместе», «Поговори со мною, мама», «У порога школы»); тренинги; консульт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0" w:after="0"/>
              <w:ind w:left="0" w:hanging="0"/>
              <w:rPr/>
            </w:pPr>
            <w:r>
              <w:rPr/>
              <w:t>Конкурсы, выставки семейного творчества, семейные фотовыста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0" w:after="0"/>
              <w:ind w:left="0" w:hanging="0"/>
              <w:rPr/>
            </w:pPr>
            <w:r>
              <w:rPr/>
              <w:t>Совместная проектно-исследовательская деятельность детей и взросл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0" w:after="280"/>
              <w:ind w:left="0" w:hanging="0"/>
              <w:rPr/>
            </w:pPr>
            <w:r>
              <w:rPr/>
              <w:t>Совместные праздники, досуг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76" w:before="0" w:after="0"/>
              <w:ind w:left="0" w:hanging="0"/>
              <w:rPr/>
            </w:pPr>
            <w:r>
              <w:rPr/>
              <w:t>День открытых дверей в школах для родителей и детей будущих первоклассников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Инновационная и экспериментальная работа</w:t>
      </w:r>
    </w:p>
    <w:p>
      <w:pPr>
        <w:pStyle w:val="ListParagraph"/>
        <w:spacing w:before="0" w:after="0"/>
        <w:ind w:left="142" w:firstLine="93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before="0" w:after="0"/>
        <w:ind w:left="142" w:firstLine="9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БДОУ имеет статус районной экспериментальной площадки.</w:t>
      </w:r>
    </w:p>
    <w:tbl>
      <w:tblPr>
        <w:tblW w:w="99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3530"/>
        <w:gridCol w:w="1728"/>
        <w:gridCol w:w="1744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ма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О научного руководител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рок действия инновационного статус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и реквизиты документа о присвоении статус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вместное образование здоровых детей и детей с ограниченными возможностями здоровья в группах различной направленности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Руководитель площадки - Воробей Т.Т., заслуженный учитель Российской Федерации, отличник народного просвещения, государственный советник Санкт-Петербурга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класса, преподаватель кафедры коррекционной педагогики РГПУ им. А.И. Герцена специалист по дошкольному образованию ОЦ  ИНТОКС.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10.05.2011 г. по 10.05.2014 г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поряжение  администрации Кронштадтского района Санкт-Петербурга от 10.05.2011г№ 212-р</w:t>
            </w:r>
          </w:p>
        </w:tc>
      </w:tr>
    </w:tbl>
    <w:p>
      <w:pPr>
        <w:pStyle w:val="ListParagraph"/>
        <w:spacing w:before="0" w:after="0"/>
        <w:ind w:left="142" w:firstLine="9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8. Порядок комплектования учрежд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6064"/>
      </w:tblGrid>
      <w:tr>
        <w:trPr>
          <w:trHeight w:val="1014" w:hRule="atLeast"/>
        </w:trPr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lang w:eastAsia="ar-SA"/>
              </w:rPr>
              <w:t>Служба информационной поддержки по вопросам комплектован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ногофункциональный центр предоставления государственных услуг Кронштадтского района </w:t>
            </w:r>
            <w:hyperlink r:id="rId15">
              <w:r>
                <w:rPr>
                  <w:rStyle w:val="InternetLink"/>
                  <w:lang w:eastAsia="ar-SA"/>
                </w:rPr>
                <w:t>http://gu.spb.ru/mfc/element.php?ID=3401</w:t>
              </w:r>
            </w:hyperlink>
          </w:p>
        </w:tc>
      </w:tr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орячая линия по вопросам комплектования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10-18-56, 573-90-0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80" w:right="42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Times New Roman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5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p1">
    <w:name w:val="hp1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4sun@mail.ru" TargetMode="External"/><Relationship Id="rId3" Type="http://schemas.openxmlformats.org/officeDocument/2006/relationships/hyperlink" Target="http://www.dou4sun.ru/" TargetMode="External"/><Relationship Id="rId4" Type="http://schemas.openxmlformats.org/officeDocument/2006/relationships/hyperlink" Target="http://k-obr.spb.ru/" TargetMode="External"/><Relationship Id="rId5" Type="http://schemas.openxmlformats.org/officeDocument/2006/relationships/hyperlink" Target="mailto:kobr@gov.spb.ru" TargetMode="External"/><Relationship Id="rId6" Type="http://schemas.openxmlformats.org/officeDocument/2006/relationships/hyperlink" Target="http://gov.spb.ru/gov/terr/reg_kronsht/" TargetMode="External"/><Relationship Id="rId7" Type="http://schemas.openxmlformats.org/officeDocument/2006/relationships/hyperlink" Target="mailto:tukrns@gov.spb.ru" TargetMode="External"/><Relationship Id="rId8" Type="http://schemas.openxmlformats.org/officeDocument/2006/relationships/hyperlink" Target="mailto:terenty1@gmail." TargetMode="External"/><Relationship Id="rId9" Type="http://schemas.openxmlformats.org/officeDocument/2006/relationships/hyperlink" Target="mailto:ree@tukrns.gov.spb.ru" TargetMode="External"/><Relationship Id="rId10" Type="http://schemas.openxmlformats.org/officeDocument/2006/relationships/hyperlink" Target="http://gov.spb.ru/gov/terr/reg_kronsht/otdely-i-sluzhby-administracii/otdel-obrazovaniya/" TargetMode="External"/><Relationship Id="rId11" Type="http://schemas.openxmlformats.org/officeDocument/2006/relationships/hyperlink" Target="mailto:obraz@tukrns.gov.spb.ru" TargetMode="External"/><Relationship Id="rId12" Type="http://schemas.openxmlformats.org/officeDocument/2006/relationships/hyperlink" Target="mailto:pia@tukrns.gov.spb.ru" TargetMode="External"/><Relationship Id="rId13" Type="http://schemas.openxmlformats.org/officeDocument/2006/relationships/hyperlink" Target="http://kroncb.ru/" TargetMode="External"/><Relationship Id="rId14" Type="http://schemas.openxmlformats.org/officeDocument/2006/relationships/hyperlink" Target="http://gov.spb.ru/gov/otrasl/socpit/" TargetMode="External"/><Relationship Id="rId15" Type="http://schemas.openxmlformats.org/officeDocument/2006/relationships/hyperlink" Target="http://gu.spb.ru/mfc/element.php?ID=340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29:00Z</dcterms:created>
  <dc:creator>216_3</dc:creator>
  <dc:description/>
  <cp:keywords/>
  <dc:language>en-US</dc:language>
  <cp:lastModifiedBy> </cp:lastModifiedBy>
  <cp:lastPrinted>2013-07-03T12:56:00Z</cp:lastPrinted>
  <dcterms:modified xsi:type="dcterms:W3CDTF">2013-09-30T11:12:00Z</dcterms:modified>
  <cp:revision>3</cp:revision>
  <dc:subject/>
  <dc:title>ПАСПОРТ</dc:title>
</cp:coreProperties>
</file>