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Информация  о проведенных проверках в Государственном бюджетном дошкольном образовательном учре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 4 комбинированного вида Кронштадтского района Санкт-Петербурга за второе полугодие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5"/>
        <w:gridCol w:w="1417"/>
        <w:gridCol w:w="851"/>
        <w:gridCol w:w="1134"/>
        <w:gridCol w:w="1276"/>
        <w:gridCol w:w="2126"/>
        <w:gridCol w:w="1276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проверяющего орган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, на основании которого проводится проверка, дата выдачи,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ли и задачи провер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вовое основани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 начала и окончания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т, составленный  по окончанию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>Выявленные нарушения, наложено   взыскание, штраф**, выдано предписание, протокол,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яющие должностны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б устранении выявленных нару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ДОУ детский сад  № 4 Кронштадтского района Санкт-Петербур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атура Кронштадтского района СПБ, Роспотребнадзор СПб, Отдел надзорной деятельности Кронштадтского района Санкт-Петербурга УНД  ГУ МЧС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на проверку от 29.07.2013 г. № 13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Закона РФ «Об основных гарантиях прав ребенка в РФ» и ФЗ РФ «О санитарном эпидемиологическом благополучии населения», пожарного законодательст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планова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 от 29.07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/>
            </w:pPr>
            <w:r>
              <w:rPr>
                <w:sz w:val="20"/>
              </w:rPr>
              <w:t>- Отсутствуют крышки на песочницах на территории ГБДОУ.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/>
            </w:pPr>
            <w:r>
              <w:rPr>
                <w:sz w:val="20"/>
              </w:rPr>
              <w:t>- отсутствует (повреждена) крышка на мусорном контейнере.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/>
            </w:pPr>
            <w:r>
              <w:rPr>
                <w:sz w:val="20"/>
              </w:rPr>
              <w:t>Представление прокуратуры от 12.08.2013 г. № 13-2013г.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>Наложен штраф в сумме 3000,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Ударцева Т.П., старший помощник прокуро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Рейтель П.Е., ведущий специалист Территориального отдела Роспотребнадзо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Капустина В.Е., специалист О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едена закупка чехлов на песочницы в количестве 4 шт. по ГПД № 33113 от 13.09.2013 г. на сумму 4990,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изведена закупка новых контейнеров для бытовых отходов в количестве 2-х шт. по счету № 454 от 11.09.2013 на сумму 20532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ДОУ детский сад  № 4 Кронштадтского района Санкт-Петербур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Кронштадтского района Санкт-Петербурга УНД  ГУ МЧС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25.11.2013 № 2-16-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ПБ в О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оверки от 06.12.2013 № 2-16-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требование ПБ  не выявл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устина В.Е., инспектор ОНД Кронштадт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едующий ГБДОУ                                        А.З. Горча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08:00Z</dcterms:created>
  <dc:creator> </dc:creator>
  <dc:description/>
  <cp:keywords/>
  <dc:language>en-US</dc:language>
  <cp:lastModifiedBy>Admin</cp:lastModifiedBy>
  <cp:lastPrinted>2014-01-10T17:44:00Z</cp:lastPrinted>
  <dcterms:modified xsi:type="dcterms:W3CDTF">2014-01-12T20:08:00Z</dcterms:modified>
  <cp:revision>2</cp:revision>
  <dc:subject/>
  <dc:title/>
</cp:coreProperties>
</file>