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974"/>
      </w:tblGrid>
      <w:tr>
        <w:trPr>
          <w:trHeight w:val="2944" w:hRule="atLeast"/>
        </w:trPr>
        <w:tc>
          <w:tcPr>
            <w:tcW w:w="4300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АДТСКОГО РАЙОНА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Е БЮДЖЕТНОЕ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ШКОЛЬНОЕ ОБРАЗОВАТЕЛЬНОЕ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РЕЖДЕНИЕ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ИЙ САД № 4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ОГО ВИДА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АДТСКОГО РАЙОНА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60, СПб, г. Кронштадт,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осимова, дом 4, литер А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/факс: 311-61-10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u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n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_____________№_________</w:t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__________от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ind w:left="57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 государственного заказа и </w:t>
            </w:r>
          </w:p>
          <w:p>
            <w:pPr>
              <w:pStyle w:val="Normal"/>
              <w:ind w:left="57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контроля администрации </w:t>
            </w:r>
          </w:p>
          <w:p>
            <w:pPr>
              <w:pStyle w:val="Normal"/>
              <w:ind w:left="57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ого района Санкт-Петербурга</w:t>
            </w:r>
          </w:p>
        </w:tc>
      </w:tr>
      <w:tr>
        <w:trPr>
          <w:trHeight w:val="220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 о проведенных проверках в Государственном бюджетном дошкольном образовательном учреж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 4 комбинированного вида Кронштадтского района Санкт-Петербурга за первое полугодие 2013 г.</w:t>
      </w:r>
    </w:p>
    <w:tbl>
      <w:tblPr>
        <w:tblW w:w="149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17"/>
        <w:gridCol w:w="851"/>
        <w:gridCol w:w="1134"/>
        <w:gridCol w:w="1134"/>
        <w:gridCol w:w="2126"/>
        <w:gridCol w:w="127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оверяющего орга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на основании которого проводится проверка, дата выдачи,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ли и задачи провер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овое основани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начала и окончания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т, составленный  по окончанию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Выявленные нарушения, наложено   взыскание, штраф**, выдано предписание, протокол,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яющие должностны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б устранении выявленных 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ДОУ детский сад  № 4 Кронштадтского район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пекция СПб ГКУ «Инспекция 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т 09.01.2013 № 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блюдения и выполнения законодательства, регламентирующего порядок привлечения и исполнения благотвор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.2013- 17.01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Отсутствует расчет потребности в расходных материалах на 2012 г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Питьевая вода для кулера документально принята ГБДОУ, но на материальный учет не принималась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Родители воспитанников передавали изоматериалы для личного использования детьми группы (индивидуально)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геева И.А., бухгалтер виз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чание принято к сведению и исполне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ДОУ детский сад  № 4 Кронштадтского район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пекция СПб ГКУ «Инспекция 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т 05.03.2013 № 5/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блюдения норм охраны труда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3.2013- 20.03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исание от 18.03.2013 № 23/03-6-44-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ИОТ привести в соответствие с п. 4.3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Проводить целевой инструктаж с организаторами выездных мероприятий с регистрацией в журнале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Туалетные для воспитанников привести в соответствие с п.6.18.1, п. 6.18.2., 6.18.3 СанПиН 2.4.1.260-10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Удалить следы протечек в кабинете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скалева Л.Н.,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Инструкции приведены в соответствие с требованиями 10.04.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Целевой инструктаж проводится ст. воспитателем с регистрацией в журнале - систематичес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ить дополнительные раковины нет технической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На установку кабинок в туалетной комнате составлено ТЗ. По итогам сложившейся экономии от проведенных процедур будет проведена закупка и уст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 факту протечки (по вине ЖЭС №2) составлен акт от 12.03.2013 г.и запланирован косметический ремо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ДОУ детский сад  № 4 Кронштадтского район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Кронштадтского района Санкт-Петербурга УНД  ГУ МЧ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05.2013 № 2-16-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ПБ в 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от 05.06.2013 № 2-16-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е ПБ  не выявл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ина В.Е., инспектор ОНД Кронштад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ГБДОУ                                        А.З. Горчаков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3:00Z</dcterms:created>
  <dc:creator> </dc:creator>
  <dc:description/>
  <cp:keywords/>
  <dc:language>en-US</dc:language>
  <cp:lastModifiedBy>user</cp:lastModifiedBy>
  <cp:lastPrinted>2013-06-21T12:11:00Z</cp:lastPrinted>
  <dcterms:modified xsi:type="dcterms:W3CDTF">2013-08-02T12:43:00Z</dcterms:modified>
  <cp:revision>2</cp:revision>
  <dc:subject/>
  <dc:title/>
</cp:coreProperties>
</file>