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240" w:hanging="0"/>
        <w:jc w:val="right"/>
        <w:rPr/>
      </w:pPr>
      <w:r>
        <w:rPr/>
        <w:t>Приложение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б инновационной деятельности ГБДОУ детский сад № 4 Кронштадт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2-201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щие сведения об образовательных учреждениях района (далее – ОУ), ведущих инновационную деятельность (далее – И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1 Статистические данные об ОУ района, ведущих инновационную деятельнос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79"/>
        <w:gridCol w:w="970"/>
        <w:gridCol w:w="1055"/>
        <w:gridCol w:w="815"/>
        <w:gridCol w:w="915"/>
        <w:gridCol w:w="2056"/>
        <w:gridCol w:w="911"/>
        <w:gridCol w:w="1857"/>
        <w:gridCol w:w="1865"/>
        <w:gridCol w:w="1373"/>
        <w:gridCol w:w="164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О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П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СП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ЭП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-Л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Ц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ЭП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РЦ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е количество инновацион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е количество ОУ, имеющих инновационный стат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е количество ОУ в райо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У, ведущих ИД</w:t>
            </w:r>
            <w:r>
              <w:rPr/>
              <w:t>, от общего количества ОУ в район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БДОУ детский сад № 4 Кронштадтского района Санкт-Петербур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- указать №№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  <w:t>ДОУ – дошкольные образовательные учреждения</w:t>
      </w:r>
    </w:p>
    <w:p>
      <w:pPr>
        <w:pStyle w:val="Normal"/>
        <w:jc w:val="both"/>
        <w:rPr/>
      </w:pPr>
      <w:r>
        <w:rPr/>
        <w:t>ООУ – общеобразовательные учреждения</w:t>
      </w:r>
    </w:p>
    <w:p>
      <w:pPr>
        <w:pStyle w:val="Normal"/>
        <w:jc w:val="both"/>
        <w:rPr/>
      </w:pPr>
      <w:r>
        <w:rPr/>
        <w:t xml:space="preserve">ФИП - </w:t>
      </w:r>
      <w:r>
        <w:rPr>
          <w:bCs/>
        </w:rPr>
        <w:t>федеральные инновационные площадки, образованные в соответствии с приказом МОиН РФ от 23.06.2009 № 218</w:t>
      </w:r>
    </w:p>
    <w:p>
      <w:pPr>
        <w:pStyle w:val="Normal"/>
        <w:rPr>
          <w:bCs/>
        </w:rPr>
      </w:pPr>
      <w:r>
        <w:rPr>
          <w:bCs/>
        </w:rPr>
        <w:t>ФСП - федеральные стажировочные площадки</w:t>
      </w:r>
    </w:p>
    <w:p>
      <w:pPr>
        <w:pStyle w:val="Normal"/>
        <w:rPr/>
      </w:pPr>
      <w:r>
        <w:rPr>
          <w:bCs/>
        </w:rPr>
        <w:t>ГОЭП - городские опытно-экспериментальные площадки</w:t>
      </w:r>
    </w:p>
    <w:p>
      <w:pPr>
        <w:pStyle w:val="Normal"/>
        <w:rPr/>
      </w:pPr>
      <w:r>
        <w:rPr>
          <w:bCs/>
        </w:rPr>
        <w:t>ОУ-Л - образовательные учреждения-лаборатории</w:t>
      </w:r>
    </w:p>
    <w:p>
      <w:pPr>
        <w:pStyle w:val="Normal"/>
        <w:rPr/>
      </w:pPr>
      <w:r>
        <w:rPr>
          <w:bCs/>
        </w:rPr>
        <w:t>ГРЦ - городские ресурсные центры</w:t>
      </w:r>
    </w:p>
    <w:p>
      <w:pPr>
        <w:pStyle w:val="Normal"/>
        <w:rPr/>
      </w:pPr>
      <w:r>
        <w:rPr>
          <w:bCs/>
        </w:rPr>
        <w:t>РОЭП – районные опытно-экспериментальные площадки</w:t>
      </w:r>
    </w:p>
    <w:p>
      <w:pPr>
        <w:pStyle w:val="Normal"/>
        <w:rPr/>
      </w:pPr>
      <w:r>
        <w:rPr>
          <w:bCs/>
        </w:rPr>
        <w:t>РРЦ - районные ресурсные центры</w:t>
      </w:r>
      <w:r>
        <w:br w:type="page"/>
      </w:r>
    </w:p>
    <w:p>
      <w:pPr>
        <w:pStyle w:val="Normal"/>
        <w:rPr/>
      </w:pPr>
      <w:r>
        <w:rPr/>
        <w:t xml:space="preserve">1.2 </w:t>
      </w:r>
      <w:r>
        <w:rPr>
          <w:bCs/>
        </w:rPr>
        <w:t>Общие сведения об ИД ОУ</w:t>
      </w:r>
      <w:r>
        <w:rPr>
          <w:b/>
          <w:bCs/>
        </w:rPr>
        <w:t xml:space="preserve"> </w:t>
      </w:r>
      <w:r>
        <w:rPr/>
        <w:t xml:space="preserve">(сведения представляются об ОУ, имеющих статус </w:t>
      </w:r>
      <w:r>
        <w:rPr>
          <w:b/>
          <w:bCs/>
        </w:rPr>
        <w:t>федеральной инновационной площадки, районной</w:t>
      </w:r>
      <w:r>
        <w:rPr>
          <w:b/>
        </w:rPr>
        <w:t xml:space="preserve"> опытно-экспериментальной площадки или районного ресурсного центра</w:t>
      </w:r>
      <w:r>
        <w:rPr/>
        <w:t>) **</w:t>
      </w:r>
    </w:p>
    <w:tbl>
      <w:tblPr>
        <w:tblW w:w="15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9"/>
        <w:gridCol w:w="970"/>
        <w:gridCol w:w="1701"/>
        <w:gridCol w:w="2835"/>
        <w:gridCol w:w="992"/>
        <w:gridCol w:w="1276"/>
        <w:gridCol w:w="2310"/>
        <w:gridCol w:w="851"/>
        <w:gridCol w:w="1559"/>
        <w:gridCol w:w="1659"/>
      </w:tblGrid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(вид)</w:t>
              <w:b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еная степень, научное звание научного руковод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сто работы научного руководителя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 соответствии со </w:t>
            </w:r>
            <w:r>
              <w:rPr>
                <w:sz w:val="20"/>
                <w:szCs w:val="20"/>
              </w:rPr>
              <w:t xml:space="preserve">Стратегией  развития системы образования </w:t>
              <w:br/>
              <w:t>Санкт-Петербурга 2011-2020 гг. "Петербургская Школа 2020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действия инновационного статус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и реквизиты документа о присвоении статуса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ДО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местное образование здоровых детей и детей с ограниченными возможностями здоровья в группах различной направленност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площадки - Воробей Т.Т., заслуженный учитель Российской Федерации, отличник народного просвещения, государственный советник Санкт-Петербург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, преподаватель кафедры коррекционной педагогики РГПУ им. А.И. Гер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дошкольному образованию ОЦ  ИНТОКС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ОК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о дошкольному образовани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о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ность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вные и ра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5.2011 г. по 10.05.2014 г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администрации Кронштадтского района Санкт-Петербурга от 10.05.2011г№ 212-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Таблица заполняется в формате </w:t>
      </w:r>
      <w:r>
        <w:rPr>
          <w:sz w:val="20"/>
          <w:szCs w:val="20"/>
          <w:lang w:val="en-US"/>
        </w:rPr>
        <w:t>Exc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ая характеристика управления ИД ОУ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</w:t>
        <w:tab/>
        <w:t>Документы, регламентирующие ИД ОУ в 2012-2013 учебном году:</w:t>
      </w:r>
    </w:p>
    <w:p>
      <w:pPr>
        <w:pStyle w:val="Normal"/>
        <w:jc w:val="both"/>
        <w:rPr/>
      </w:pPr>
      <w:r>
        <w:rPr/>
        <w:t xml:space="preserve">- Распоряжение  администрации Кронштадтского района Санкт-Петербурга от 10.05.2011 года  № 212-р; </w:t>
      </w:r>
    </w:p>
    <w:p>
      <w:pPr>
        <w:pStyle w:val="Normal"/>
        <w:jc w:val="both"/>
        <w:rPr/>
      </w:pPr>
      <w:r>
        <w:rPr/>
        <w:t>- «Положение о деятельности ГБДОУ в режиме экспериментальной площадки районного уровня» утвержденное приказом заведующего ГБДОУ от 01.06.2011 года № 41-Д</w:t>
      </w:r>
    </w:p>
    <w:p>
      <w:pPr>
        <w:pStyle w:val="Normal"/>
        <w:jc w:val="both"/>
        <w:rPr/>
      </w:pPr>
      <w:r>
        <w:rPr/>
        <w:t>- Программа экспериментальной работы ГБДОУ, утверждена приказом заведующего ГБДОУ от 01.06.2011 года № 41-Д</w:t>
      </w:r>
    </w:p>
    <w:p>
      <w:pPr>
        <w:pStyle w:val="Normal"/>
        <w:jc w:val="both"/>
        <w:rPr/>
      </w:pPr>
      <w:r>
        <w:rPr/>
        <w:t>- Приказ от 31.08.2012 г. № 77-Д «О деятельности ГБДОУ в режиме районной экспериментальной площадки на 2012-2013 учебный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 xml:space="preserve">Характеристика районных государственно-общественных органов управления ИД ОУ </w:t>
      </w:r>
    </w:p>
    <w:p>
      <w:pPr>
        <w:pStyle w:val="Normal"/>
        <w:jc w:val="both"/>
        <w:rPr/>
      </w:pPr>
      <w:r>
        <w:rPr/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394"/>
        <w:gridCol w:w="3544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регламентирующие деятельность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а, место работы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ответственного координатора, </w:t>
              <w:br/>
              <w:t xml:space="preserve">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истема сопровождения ИД ОУ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вышение квалификации педагогов, ведущих ИД в ОУ, имеющих инновационный статус (сведения представляются об ОУ, имеющих инновационный статус </w:t>
      </w:r>
      <w:r>
        <w:rPr>
          <w:b/>
        </w:rPr>
        <w:t>районного, городского и федерального уровней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43"/>
        <w:gridCol w:w="53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ов в 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в ОУ, имеющих инновационный стат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ОУ, участвующих в ИД О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-участников ИД ОУ, повысивших квалификацию в 2012-2013 учебном году по вопросам организации и проведения И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3.2.</w:t>
        <w:tab/>
        <w:t xml:space="preserve">Повышение квалификации педагогов ОУ по вопросам организации и проведения ИД (сведения представляются об ОУ, имеющих инновационный статус </w:t>
      </w:r>
      <w:r>
        <w:rPr>
          <w:b/>
        </w:rPr>
        <w:t>районного, городского и федерального уровней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70"/>
      </w:tblGrid>
      <w:tr>
        <w:trPr>
          <w:trHeight w:val="11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ОУ района, обученных по вопросам организации и проведения ИД/ из них получивших документ о повышении квалификаци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АП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других районов Санкт-Петербур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У им. А.И. Герц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– победители ПН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ресурсные цен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ресурсные цен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Образовательный центр ИНТОКС (Институт новых технолог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ГБОУ ЦПМСС Калинин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, консультирования и игровой поддержки развития детей проф. Л.Б. Баряевой (на базе коррекционной школы №56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</w:t>
        <w:tab/>
        <w:t xml:space="preserve">Виды передачи инновационного опыта ОУ (семинар районный, семинар городской, участие в международной конференции, мастер классы на городском и районном уровне). </w:t>
      </w:r>
    </w:p>
    <w:p>
      <w:pPr>
        <w:pStyle w:val="Normal"/>
        <w:jc w:val="both"/>
        <w:rPr/>
      </w:pPr>
      <w:r>
        <w:rPr/>
        <w:t xml:space="preserve">сведения представляются об ОУ, имеющих инновационный статус </w:t>
      </w:r>
      <w:r>
        <w:rPr>
          <w:b/>
        </w:rPr>
        <w:t>районного, городского и федерального уровней</w:t>
      </w:r>
      <w:r>
        <w:rPr/>
        <w:t>):</w:t>
      </w:r>
    </w:p>
    <w:p>
      <w:pPr>
        <w:pStyle w:val="Normal"/>
        <w:jc w:val="both"/>
        <w:rPr/>
      </w:pPr>
      <w:r>
        <w:rPr/>
        <w:t>- 24.05.2012 г. Районный учебно-практический семинар  «Интеграция детей с ограниченными возможностями здоровья – поиски, проблемы, перспективы».</w:t>
      </w:r>
    </w:p>
    <w:p>
      <w:pPr>
        <w:pStyle w:val="Normal"/>
        <w:jc w:val="both"/>
        <w:rPr/>
      </w:pPr>
      <w:r>
        <w:rPr/>
        <w:t xml:space="preserve">- 06.06.2012 г. Мастер-класс по использованию интерактивных технологий </w:t>
      </w:r>
      <w:r>
        <w:rPr>
          <w:lang w:val="en-US"/>
        </w:rPr>
        <w:t>mimio</w:t>
      </w:r>
      <w:r>
        <w:rPr/>
        <w:t xml:space="preserve"> «Кронштадт. Город, в котором ты живешь» для заведующих ДОУ Ломоносовского района  Ленинградской области.</w:t>
      </w:r>
    </w:p>
    <w:p>
      <w:pPr>
        <w:pStyle w:val="Normal"/>
        <w:jc w:val="both"/>
        <w:rPr/>
      </w:pPr>
      <w:r>
        <w:rPr/>
        <w:t xml:space="preserve">- 07.06.2012 г. Мастер-класс по использованию интерактивных технологий </w:t>
      </w:r>
      <w:r>
        <w:rPr>
          <w:lang w:val="en-US"/>
        </w:rPr>
        <w:t>mimio</w:t>
      </w:r>
      <w:r>
        <w:rPr/>
        <w:t xml:space="preserve"> «Путешествие на север» для ОУ Тихвинского района  Санкт-Петербурга.</w:t>
      </w:r>
    </w:p>
    <w:p>
      <w:pPr>
        <w:pStyle w:val="Normal"/>
        <w:jc w:val="both"/>
        <w:rPr/>
      </w:pPr>
      <w:r>
        <w:rPr/>
        <w:t>- 27.09.2012 г. Районное открытое мероприятие для воспитателей ДОУ: Совместная деятельность воспитанников группы общеразвивающей направленности и группы детей с ОВЗ и их родителей по ознакомлению с правилами дорожного движения: «Школа пешеходных наук».</w:t>
      </w:r>
    </w:p>
    <w:p>
      <w:pPr>
        <w:pStyle w:val="Normal"/>
        <w:jc w:val="both"/>
        <w:rPr/>
      </w:pPr>
      <w:r>
        <w:rPr/>
        <w:t xml:space="preserve">- 16.10.2012г. Районный семинар «Использование интерактивных технологий </w:t>
      </w:r>
      <w:r>
        <w:rPr>
          <w:lang w:val="en-US"/>
        </w:rPr>
        <w:t>mimio</w:t>
      </w:r>
      <w:r>
        <w:rPr/>
        <w:t xml:space="preserve"> в образовательной деятельности ДОУ».</w:t>
      </w:r>
    </w:p>
    <w:p>
      <w:pPr>
        <w:pStyle w:val="Normal"/>
        <w:jc w:val="both"/>
        <w:rPr/>
      </w:pPr>
      <w:r>
        <w:rPr/>
        <w:t xml:space="preserve">- 12.03.2013 г.  Районное методическое объединение учителей-логопедов «Развитие речи в подготовительной к школе группе  с использованием интерактивной технологии </w:t>
      </w:r>
      <w:r>
        <w:rPr>
          <w:lang w:val="en-US"/>
        </w:rPr>
        <w:t>mimio</w:t>
      </w:r>
      <w:r>
        <w:rPr/>
        <w:t>». (Комплексное логопедическое занятие по развитию речи в подготовительной к школе группе для детей с тяжелым нарушением речи и детей группы общеразвивающей направленности).</w:t>
      </w:r>
    </w:p>
    <w:p>
      <w:pPr>
        <w:pStyle w:val="Normal"/>
        <w:jc w:val="both"/>
        <w:rPr/>
      </w:pPr>
      <w:r>
        <w:rPr/>
        <w:t xml:space="preserve">- 27.03.2013–29.03.2013 г. Выступление на </w:t>
      </w:r>
      <w:r>
        <w:rPr>
          <w:lang w:val="en-US"/>
        </w:rPr>
        <w:t>IV</w:t>
      </w:r>
      <w:r>
        <w:rPr/>
        <w:t xml:space="preserve"> международной конференции «Информационные технологии для Новой школы». Мастер-класс «Интерактивные технологии в работе с дошкольниками»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2"/>
          <w:numId w:val="3"/>
        </w:numPr>
        <w:jc w:val="both"/>
        <w:rPr/>
      </w:pPr>
      <w:r>
        <w:rPr/>
        <w:t>Доля ОУ, ведущих ИД, на сайтах которых представлена информация по ИД.</w:t>
      </w:r>
    </w:p>
    <w:p>
      <w:pPr>
        <w:pStyle w:val="Style17"/>
        <w:ind w:left="1080" w:hanging="0"/>
        <w:jc w:val="both"/>
        <w:rPr/>
      </w:pPr>
      <w:r>
        <w:rPr>
          <w:bCs/>
        </w:rPr>
        <w:t>ГБДОУ детский сад № 4 Кронштадтского района Санкт-Петербурга – информация размещена.</w:t>
      </w:r>
    </w:p>
    <w:p>
      <w:pPr>
        <w:pStyle w:val="Normal"/>
        <w:jc w:val="both"/>
        <w:rPr/>
      </w:pPr>
      <w:r>
        <w:rPr/>
        <w:t>3.3.2.  Доля ОУ, ведущих ИД, материалы которых представлены на сайте учреждения дополнительного профессионального образова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3. Публикации, изданные в 2012-2013 учебном году: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изда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е издания (перечень ВА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публикаций на сайте «</w:t>
            </w:r>
            <w:r>
              <w:rPr>
                <w:lang w:val="en-US"/>
              </w:rPr>
              <w:t>Mimio</w:t>
            </w:r>
            <w:r>
              <w:rPr/>
              <w:t xml:space="preserve"> в России»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imio-edu.ru/project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издание (монография, сборник, пособие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тья в электронном журнале на сайте НМЦ  Кронштадтского района http://www.kronnmc.ru/journal/101/167/53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я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</w:t>
        <w:tab/>
        <w:t xml:space="preserve">Виды поддержки  ИД ОУ (сведения представляются об ОУ, имеющих инновационный статус </w:t>
      </w:r>
      <w:r>
        <w:rPr>
          <w:b/>
        </w:rPr>
        <w:t>районного, городского и федерального уровней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789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оддерж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штатное расписание ОУ дополнительных став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а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в которых введены ставки в связи с присвоением инновационного стату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ОУ, ведущие ИД, высококвалифицированных специалистов из высшей школ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торов наук, работающих в ОУ, ведущих И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дидатов наук, работающих в ОУ, ведущих И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структур для организации поддержки ОУ, ведущих инновационную деятельность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района 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ОУ </w:t>
            </w:r>
          </w:p>
          <w:p>
            <w:pPr>
              <w:pStyle w:val="Normal"/>
              <w:rPr/>
            </w:pPr>
            <w:r>
              <w:rPr/>
              <w:t>- Рабочая группа по ведению ОЭР в ГБДОУ</w:t>
            </w:r>
          </w:p>
          <w:p>
            <w:pPr>
              <w:pStyle w:val="Normal"/>
              <w:rPr/>
            </w:pPr>
            <w:r>
              <w:rPr/>
              <w:t>- Консультативный пункт для родителей и детей в возрасте от 1 года до 7 лет, не посещающих образовательные учреж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руг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оценки эффективности ИД ОУ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 xml:space="preserve">Основные характеристики районной системы экспертной оценки ИД ОУ 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9"/>
        <w:gridCol w:w="9785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экспертной оценки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боре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/организация, которые проводят экспертную оценку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государственно-общественный орган управления ИД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ы из внешних организаций (указать каких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что именно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проводимой экспертизы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существляется по окончании очередного этапа проводимой ОУ 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осуществляется </w:t>
            </w:r>
            <w:r>
              <w:rPr>
                <w:b/>
              </w:rPr>
              <w:t xml:space="preserve">только </w:t>
            </w:r>
            <w:r>
              <w:rPr/>
              <w:t>по окончании ИД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кратко описать систему и периодичность проводимых исслед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экспертной оценки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водимой в ОУ ИД осуществляется по формальным показателям, перечисленным в нормативных документах (указать ка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оводимой в ОУ ИД осуществляется по разработанной _____________ методике </w:t>
            </w:r>
          </w:p>
          <w:p>
            <w:pPr>
              <w:pStyle w:val="Normal"/>
              <w:jc w:val="both"/>
              <w:rPr/>
            </w:pPr>
            <w:r>
              <w:rPr/>
              <w:t>(указать автора метод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что именно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самооценки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проводимой в ОУ ИД осуществляется по формальным показателям, перечисленным в нормативных документах (указать ка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проводимой в ОУ ИД осуществляется по разработанной _____________ методике (указать автора метод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что именно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процедуры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е инновационных продуктов в 201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У-участников/из них кол-во ОУ, имеющих инновационный статус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между образовательными учреждениями, внедряющими инновационн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У-участников/из них кол-во ОУ, имеющих инновационный статус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конкур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курс педагогических достижений Кронштадтского района Санкт-Петербурга 2012-2013 уч. г. в номинации «Педагог-психолог Кронштадта» - 1 педагог Оксана Юрьевна Казакова лауреат первой степ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ероссийский конкурс </w:t>
            </w:r>
            <w:r>
              <w:rPr>
                <w:rFonts w:eastAsia="Calibri"/>
                <w:lang w:eastAsia="en-US"/>
              </w:rPr>
              <w:t>с 15 сентября 2012 года по 15 февраля 2013 года</w:t>
            </w:r>
            <w:r>
              <w:rPr/>
              <w:t xml:space="preserve"> "Подарите песню детям", организатором Конкурса является Информационный центр "МЦФЭР Ресурсы образования". 1 участник - Ольга Владимировна Попова, музыкальный руководит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У-участников/из них кол-во ОУ, имеющих инновационный статус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*Представить список экспертов с указанием места работы и ученой степ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2. Основные результаты инновационной деятельности образовательных учреждений района в 2012-2013 учебном году (сведения представляются об ОУ, имеющих инновационный статус </w:t>
      </w:r>
      <w:r>
        <w:rPr>
          <w:b/>
        </w:rPr>
        <w:t xml:space="preserve">районного, городского и федерального уровня, </w:t>
      </w:r>
      <w:r>
        <w:rPr/>
        <w:t>таблица размещается</w:t>
      </w:r>
      <w:r>
        <w:rPr>
          <w:b/>
        </w:rPr>
        <w:t xml:space="preserve"> на сайте ИМЦ района, </w:t>
      </w:r>
      <w:r>
        <w:rPr/>
        <w:t xml:space="preserve">в Комитет по образованию представляется </w:t>
      </w:r>
      <w:r>
        <w:rPr>
          <w:b/>
        </w:rPr>
        <w:t xml:space="preserve">только </w:t>
      </w:r>
      <w:r>
        <w:rPr/>
        <w:t>ссылка на данную страницу сайта ИМЦ)</w:t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6945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ы с использованием  интерактивной </w:t>
            </w:r>
            <w:r>
              <w:rPr>
                <w:lang w:val="en-US"/>
              </w:rPr>
              <w:t>mimio</w:t>
            </w:r>
            <w:r>
              <w:rPr/>
              <w:t>-технологии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спользование проектов в образовательной работе с дошкольниками предполагает наличие в учреждении интерактивного </w:t>
            </w:r>
            <w:r>
              <w:rPr>
                <w:b/>
                <w:bCs/>
              </w:rPr>
              <w:t>устройст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imio и установленной программы Блокнот </w:t>
            </w:r>
            <w:r>
              <w:rPr>
                <w:b/>
                <w:bCs/>
                <w:lang w:val="en-US"/>
              </w:rPr>
              <w:t>Mimi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tudio</w:t>
            </w:r>
            <w:r>
              <w:rPr>
                <w:b/>
                <w:bCs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/>
              <w:t>Проект "</w:t>
            </w:r>
            <w:r>
              <w:rPr>
                <w:b/>
                <w:bCs/>
              </w:rPr>
              <w:t>MIMIO в ГБДОУ</w:t>
            </w:r>
            <w:r>
              <w:rPr/>
              <w:t xml:space="preserve">" посвящен использованию интерактивных </w:t>
            </w:r>
            <w:r>
              <w:rPr>
                <w:b/>
                <w:bCs/>
              </w:rPr>
              <w:t>устройств</w:t>
            </w:r>
            <w:r>
              <w:rPr/>
              <w:t xml:space="preserve"> </w:t>
            </w:r>
            <w:r>
              <w:rPr>
                <w:b/>
                <w:bCs/>
              </w:rPr>
              <w:t>Mimio</w:t>
            </w:r>
            <w:r>
              <w:rPr/>
              <w:t xml:space="preserve"> в современной системе дошкольного образования.</w:t>
            </w:r>
          </w:p>
          <w:p>
            <w:pPr>
              <w:pStyle w:val="Style17"/>
              <w:jc w:val="both"/>
              <w:rPr/>
            </w:pPr>
            <w:r>
              <w:rPr/>
              <w:t>Использование проектов, созданных к «Основной общеобразовательной программе ГБДОУ детский сад № 4 комбинированного вида Кронштадтского района Санкт-Петербурга» для реализации и интеграции образовательных областей, освоения программы воспитанниками с учетом их индивидуальных возможностей, в т. ч. детьми с ОВЗ.</w:t>
            </w:r>
          </w:p>
          <w:p>
            <w:pPr>
              <w:pStyle w:val="Style17"/>
              <w:jc w:val="both"/>
              <w:rPr/>
            </w:pPr>
            <w:r>
              <w:rPr/>
              <w:t>Использование проектов в районе предполагается путем распространения ее в ГБДОУ района через проведение мастер-классов, семинаров, методических объединений.</w:t>
            </w:r>
          </w:p>
          <w:p>
            <w:pPr>
              <w:pStyle w:val="Style17"/>
              <w:jc w:val="both"/>
              <w:rPr/>
            </w:pPr>
            <w:r>
              <w:rPr/>
              <w:t>Проекты размещены на сайте "</w:t>
            </w:r>
            <w:r>
              <w:rPr>
                <w:b/>
                <w:bCs/>
              </w:rPr>
              <w:t>MIMIO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России</w:t>
            </w:r>
            <w:r>
              <w:rPr/>
              <w:t xml:space="preserve">" </w:t>
            </w:r>
            <w:hyperlink r:id="rId4">
              <w:r>
                <w:rPr>
                  <w:rStyle w:val="InternetLink"/>
                  <w:color w:val="000000"/>
                </w:rPr>
                <w:t>http://www.mimio-edu.ru/</w:t>
              </w:r>
            </w:hyperlink>
          </w:p>
          <w:p>
            <w:pPr>
              <w:pStyle w:val="Style17"/>
              <w:jc w:val="both"/>
              <w:rPr/>
            </w:pPr>
            <w:r>
              <w:rPr/>
              <w:t>Методика использования и постраничная инструкция для пользователя прилагается в файле-описани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и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нина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лицкая С.И., специалист по интерактивным обучающим технологиям ОЦ ИНТОКС, член-корреспондент  Академии информатизации образования, кандидат педагогических наук, доцент СЗИП СПб  ГУТ и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шевич Н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с букварё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на Север. Часть 1. Северный полю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шевич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а Север. Часть 2. История развития ледокольного флота в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шевич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а Север. Часть 3. Животный мир Арк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шевич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годы, ягоды на ягодной полянке, на солнышке растут, от радости пою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им детей с деревь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н О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ься, город Великий Кронштадт. Часть 1. Город, в котором ты живешь: Кроншта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ься, город Великий Кронштадт. Часть 2. Прогулка по Кронштад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ься, город Великий Кронштадт. Часть 3. Дети, давайте поиграе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imio-edu.ru/proj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технологии включения</w:t>
            </w:r>
            <w:r>
              <w:rPr/>
              <w:t xml:space="preserve"> детей с ОВЗ в систему социальных отношений исходя из их интересов и игровых предпоч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Ю.</w:t>
            </w:r>
          </w:p>
          <w:p>
            <w:pPr>
              <w:pStyle w:val="Normal"/>
              <w:rPr/>
            </w:pPr>
            <w:r>
              <w:rPr/>
              <w:t>Дапшевич Н.Н.</w:t>
            </w:r>
          </w:p>
          <w:p>
            <w:pPr>
              <w:pStyle w:val="Normal"/>
              <w:rPr/>
            </w:pPr>
            <w:r>
              <w:rPr/>
              <w:t>Смирнова Н.А.</w:t>
            </w:r>
          </w:p>
          <w:p>
            <w:pPr>
              <w:pStyle w:val="Normal"/>
              <w:rPr/>
            </w:pPr>
            <w:r>
              <w:rPr/>
              <w:t>Дзюба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лощадки - Воробей Т.Т., заслуженный учитель Российской Федерации, отличник народного просвещения, государственный советник Санкт-Петербург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, преподаватель кафедры коррекционной педагогики РГПУ им. А.И. Герцена, специалист по дошкольному образованию ОЦ  ИНТОКС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педагогу  в организации совместной деятельности детей с ОВЗ и обычно развивающихся детей. </w:t>
            </w:r>
          </w:p>
          <w:p>
            <w:pPr>
              <w:pStyle w:val="Normal"/>
              <w:rPr/>
            </w:pPr>
            <w:r>
              <w:rPr/>
              <w:t>Для использования педагогами ДОУ и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банка заданий</w:t>
            </w:r>
            <w:r>
              <w:rPr/>
              <w:t xml:space="preserve"> в рамках совместной деятельности с учетом разнообразия особых образовательных потребностей и индивидуальных возможностей детей с ОВЗ в проектах совместной деятельности взрослого с ребе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Ю.</w:t>
            </w:r>
          </w:p>
          <w:p>
            <w:pPr>
              <w:pStyle w:val="Normal"/>
              <w:rPr/>
            </w:pPr>
            <w:r>
              <w:rPr/>
              <w:t>Дапшевич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Т.Т., руководитель площадкой ОЭ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педагогу  в организации совместной деятельности детей с ОВЗ и обычно развивающихся детей. </w:t>
            </w:r>
          </w:p>
          <w:p>
            <w:pPr>
              <w:pStyle w:val="Normal"/>
              <w:rPr/>
            </w:pPr>
            <w:r>
              <w:rPr/>
              <w:t>Для использования педагогами ДОУ и района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следова-</w:t>
            </w:r>
          </w:p>
          <w:p>
            <w:pPr>
              <w:pStyle w:val="Normal"/>
              <w:rPr/>
            </w:pPr>
            <w:r>
              <w:rPr/>
              <w:t xml:space="preserve">ние  уровня развития ребенка 3 – </w:t>
            </w:r>
          </w:p>
          <w:p>
            <w:pPr>
              <w:pStyle w:val="Normal"/>
              <w:rPr/>
            </w:pPr>
            <w:r>
              <w:rPr/>
              <w:t xml:space="preserve">4-х лет» с использованием интерактивной </w:t>
            </w:r>
            <w:r>
              <w:rPr>
                <w:lang w:val="en-US"/>
              </w:rPr>
              <w:t>mimio</w:t>
            </w:r>
            <w:r>
              <w:rPr/>
              <w:t>-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.Ю.</w:t>
            </w:r>
          </w:p>
          <w:p>
            <w:pPr>
              <w:pStyle w:val="Normal"/>
              <w:rPr/>
            </w:pPr>
            <w:r>
              <w:rPr/>
              <w:t>Воронина Ю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ицкая С.И., специалист по интерактивным обучающим технологиям ОЦ ИНТОКС, член-корреспондент  Академии информатизации образования, кандидат педагогических наук, доцент СЗИП СПб  ГУТ и 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оект предназначен</w:t>
            </w:r>
            <w:r>
              <w:rPr>
                <w:rFonts w:eastAsia="Calibri"/>
                <w:lang w:eastAsia="en-US"/>
              </w:rPr>
              <w:t xml:space="preserve"> для оценки уровня развития психических функций ребенка 3-4 лет (исследование восприятия, памяти, внимания, мышления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Цели проекта:</w:t>
            </w:r>
            <w:r>
              <w:rPr>
                <w:rFonts w:eastAsia="Calibri"/>
                <w:lang w:eastAsia="en-US"/>
              </w:rPr>
              <w:t xml:space="preserve"> определение уровня развития психических функций для разработки индивидуального образовательного маршрута ребенка 3-4 ле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imio-edu.ru/projects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Интеграция и социальная адаптация детей с ограниченными возможностями здоровья в ГБДОУ детский сад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.Ю.</w:t>
            </w:r>
          </w:p>
          <w:p>
            <w:pPr>
              <w:pStyle w:val="Normal"/>
              <w:rPr/>
            </w:pPr>
            <w:r>
              <w:rPr/>
              <w:t>Воронина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ronnmc.ru/journal/101/167/531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и,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ое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совместной деятельности с детьми с нормой развития и детей с ОВЗ с использованием образовательных технолог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ого типа по тема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омощники ру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Т.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едназначен для совместной деятельности психолога с детьми среднего дошкольного возраста (4-5 лет) и с детьми старшего дошкольного возраста с интеллектуальной недостаточностью. Цели: развитие тактильных ощущений, развитие самопознания, формирование позитивной мотивации общения.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з сказок дедушки Чук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нин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Т.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едназначен для детей старшего дошкольного возраста. Развитие интереса к творчеству К. Чуковского, творческих способностей, умения работать с книг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бабушки в дерев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Т.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ект предназначен для детей с нарушением речи старшего дошкольного возраста с логопедическим заключением: «Тяжелое нарушение речи. Общее недоразвитие речи». Цель: систематизация и обобщение знаний о домашних животных и птицах. Закрепление представления детей о фруктах. Закрепление фонематического анализ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щь друзьям – марсиа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Т.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/>
              <w:t>Проект предназначен для детей старшего дошкольного возраст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" w:cs="Tahoma"/>
                <w:bCs/>
                <w:kern w:val="2"/>
                <w:lang w:eastAsia="ja-JP" w:bidi="fa-IR"/>
              </w:rPr>
              <w:t>Цель:</w:t>
            </w:r>
            <w:r>
              <w:rPr>
                <w:rFonts w:eastAsia="Andale Sans UI" w:cs="Tahoma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Tahoma"/>
                <w:kern w:val="2"/>
                <w:lang w:eastAsia="ja-JP" w:bidi="fa-IR"/>
              </w:rPr>
              <w:t>Расширить представление детей о Солнечной системе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Сформировать представление о планете Марс. Как об одной из планет Солнечной сис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Т.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/>
              <w:t>Проект предназначен для детей старшего дошкольного возраста. Цель: расширить представление детей о яго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«Варианты использования  «деревянных бус» в совместной деятельности педагога с детьми раннего и дошкольного возрас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Т.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Цель проекта: познакомить педагога с вариантами использования деревянных бус в совместной деятельности с детьми раннего и дошкольного возрастов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«Мы – пожар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шевич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Т.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едназначен для детей старшего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lang w:eastAsia="en-US" w:bidi="en-US"/>
              </w:rPr>
            </w:pPr>
            <w:r>
              <w:rPr/>
              <w:t>Цель: обобщить и расширить знания детей о труде пожарн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7"/>
        </w:tabs>
        <w:ind w:left="847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imio-edu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 по образованию (угловой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6:00Z</dcterms:created>
  <dc:creator>zenich.nj</dc:creator>
  <dc:description/>
  <dc:language>en-US</dc:language>
  <cp:lastModifiedBy>Алла</cp:lastModifiedBy>
  <cp:lastPrinted>2013-05-20T15:41:00Z</cp:lastPrinted>
  <dcterms:modified xsi:type="dcterms:W3CDTF">2013-09-0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fea6ca-511c-4b4b-abc7-ad94ecd4cbb4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