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 детский сад №4 комбинированного вид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ронштадтского района Санкт-Петербург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ступления и расходование благотворительных финансовых (денежных) средств контролируется Попечительским Советом ГБДОУ, который согласовывает совместно с администрацией смету доходов и расходов благотворительных пожертвований. Эти средства могут расходоваться на развитие ГБДОУ и совершенствование воспитательно-образовательного процесса, улучшение условий содержания дете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ривлечении и расходовании дополнительных финансовых средств за счет предоставления платных услуг, добровольных пожертвований и целевых взносов в 2012-2013 уч. году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8"/>
        <w:gridCol w:w="1844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.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чета (Безвозмездные целевые взносы-пожертвования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говор пожертвования №01/13 от 01.02.2013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левизор - 1 шт. 12590 рубле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ascii="Times New Roman" w:hAnsi="Times New Roman"/>
                <w:sz w:val="24"/>
                <w:szCs w:val="24"/>
              </w:rPr>
              <w:t>видеопроигрователь – 1 шт. 1990 рубл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бе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elkinF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021 – 1 шт. 890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470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говор пожертвования №02/13 от 02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Игровой набор «Волшебный замок» - 1 шт. на сумму 299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Комплект фишек для «Сенсино» различные поверхности- 1 шт. на сумму 302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Набор музыкальных кубиков – 1 шт. на сумму 1000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Ритм-группа для малышей – 1 шт. на сумму 30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Музыкальные шары – 1 шт. на сумму 3200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Винтовые цветочки – 1 шт. на сумму 4600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Пирамидка «Елочка» - 1 шт. на сумму 280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 Конструктор Лего 4631- Моя первая модель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ODUPLO</w:t>
            </w:r>
            <w:r>
              <w:rPr>
                <w:rFonts w:ascii="Times New Roman" w:hAnsi="Times New Roman"/>
                <w:sz w:val="24"/>
                <w:szCs w:val="24"/>
              </w:rPr>
              <w:t>) -1 шт. на сумму 1235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Конструктор Лего 5497- Учимся считать вместе с Лего Дупло – 2шт. на сумму 1900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 Конструктор Лего 5609 – Большой набор Поезд – 1 шт. на сумму 5240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 Конструктор Лего 5636 – Автобус – 1 шт. на сумму 133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 Конструктор Лего 5649 – Крупная ферма – 1 шт. на сумму 3040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 Конструктор Лего 5679 – Полицейский мотоцикл – 1 шт. на сумму 456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 Конструктор Лего 5695 – Больница – 1 шт. на сумму 2802 ру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 Конструктор Лего 6157 – Большой зоопарк – 1 шт. на сумму 4750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273,00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3743.00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чета (Платные услуги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лата платных услуг с 01.10.2012 по 31.12.20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7126,5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лата платных услуг с 01.01.2013 по 31.05.20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48075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рнавальные костюмы -23 шт на сумму 25580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558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рнавальные костюмы -6 шт на сумму 22880 рублей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288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грушки развивающие ООО «Интокс»  на сумму 47520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52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грушки развивающие ООО «Интокс»  на сумму 37810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81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мпьютер 1 шт. на сумму 18500 рублей 2013 г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5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229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ВСЕГО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3603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  <w:tab w:val="center" w:pos="46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6</Characters>
  <CharactersWithSpaces>220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3:00Z</dcterms:created>
  <dc:creator>Admin</dc:creator>
  <dc:description/>
  <dc:language>en-US</dc:language>
  <cp:lastModifiedBy/>
  <cp:lastPrinted>2013-08-13T14:39:00Z</cp:lastPrinted>
  <dcterms:modified xsi:type="dcterms:W3CDTF">2013-09-29T14:23:00Z</dcterms:modified>
  <cp:revision>2</cp:revision>
  <dc:subject/>
  <dc:title>Государственное бюджетное дошкольное образовательное учреждение детский сад №4 комбинированного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</vt:lpwstr>
  </property>
</Properties>
</file>