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</w:rPr>
      </w:pPr>
      <w:bookmarkStart w:id="0" w:name="h177"/>
      <w:bookmarkEnd w:id="0"/>
      <w:r>
        <w:rPr>
          <w:sz w:val="28"/>
          <w:szCs w:val="28"/>
        </w:rPr>
        <w:t> </w:t>
      </w:r>
      <w:bookmarkStart w:id="1" w:name="l203"/>
      <w:bookmarkEnd w:id="1"/>
      <w:r>
        <w:rPr>
          <w:sz w:val="28"/>
          <w:szCs w:val="28"/>
        </w:rPr>
        <w:drawing>
          <wp:inline distT="0" distB="0" distL="0" distR="0">
            <wp:extent cx="602932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Раздел 1. Общие сведения об учреждении </w:t>
      </w:r>
    </w:p>
    <w:p>
      <w:pPr>
        <w:pStyle w:val="Style12"/>
        <w:spacing w:before="0" w:after="0"/>
        <w:jc w:val="both"/>
        <w:rPr/>
      </w:pPr>
      <w:r>
        <w:rPr>
          <w:b/>
        </w:rPr>
        <w:br/>
      </w:r>
      <w:bookmarkStart w:id="2" w:name="l205"/>
      <w:bookmarkEnd w:id="2"/>
      <w:r>
        <w:rPr/>
        <w:t>1.1. Исчерпывающий перечень видов деятельности (с указанием основных видов деятельности и иных видов деятельности, не являющихся основными)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8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виды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- дошко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е образование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разовате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 иные виды деятельности приносящие доход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 </w:t>
      </w:r>
      <w:bookmarkStart w:id="3" w:name="l206"/>
      <w:bookmarkEnd w:id="3"/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>1.2. Перечень видов деятельности (с указанием основных видов деятельности и иных видов деятельности, не являющихся основными), которое учреждение осуществляло в отчетном году 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8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l207"/>
            <w:bookmarkEnd w:id="4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Реализация общеобразовательных программ дошкольного образования различной направленнос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школьное образ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бразовательные услуг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ружок  «Детская аэроб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еатральная студия «Сказка за сказкой»</w:t>
            </w:r>
          </w:p>
          <w:p>
            <w:pPr>
              <w:pStyle w:val="Normal"/>
              <w:rPr/>
            </w:pPr>
            <w:r>
              <w:rPr/>
              <w:t>-Студия художественно-речевого творчества «Сказ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остудия «Кисто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ружок  «Расту, играю, развиваюс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ружок «Давай дружит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ружок «Познавай-ка»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  </w:t>
      </w:r>
      <w:bookmarkStart w:id="5" w:name="l208"/>
      <w:bookmarkEnd w:id="5"/>
      <w:r>
        <w:rPr/>
        <w:t>1.3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  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835"/>
        <w:gridCol w:w="3788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l209"/>
            <w:bookmarkEnd w:id="6"/>
            <w:r>
              <w:rPr/>
              <w:t>№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(услуги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услуги (работы) 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бразовательные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 xml:space="preserve">1.4. Перечень услуг (работ), которые в отчетном году оказывались потребителям за плату в случаях, предусмотренных нормативными правовыми (правовыми) актами, с указанием потребителей указанных услуг (работ) 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4829"/>
        <w:gridCol w:w="3784"/>
      </w:tblGrid>
      <w:tr>
        <w:trPr>
          <w:trHeight w:val="3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  <w:r>
              <w:rP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(услуги)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услуги (работы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ые услуг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 </w:t>
      </w:r>
      <w:bookmarkStart w:id="7" w:name="l210"/>
      <w:bookmarkEnd w:id="7"/>
    </w:p>
    <w:p>
      <w:pPr>
        <w:pStyle w:val="Style12"/>
        <w:spacing w:before="0" w:after="0"/>
        <w:jc w:val="both"/>
        <w:rPr/>
      </w:pPr>
      <w:r>
        <w:rPr/>
        <w:t>1.5. Перечень разрешительных документов, на основании которых учреждение осуществляет деятельность (свидетельство о государственной регистрации учреждения, лицензии и др. разрешительные документы) 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5356"/>
        <w:gridCol w:w="2666"/>
        <w:gridCol w:w="113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l211"/>
            <w:bookmarkEnd w:id="8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решительного докумен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выдач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ицензия правительства Санкт-Петербурга комитета по образованию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1252 от 08.07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сроч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22702 от 04.01.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внесении записи в ЕГР юридических  лиц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8 № 008679965</w:t>
            </w:r>
          </w:p>
          <w:p>
            <w:pPr>
              <w:pStyle w:val="Normal"/>
              <w:rPr/>
            </w:pPr>
            <w:r>
              <w:rPr/>
              <w:t>от 12.10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учёт в налоговом орган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ия 78 № 0008366457</w:t>
            </w:r>
          </w:p>
          <w:p>
            <w:pPr>
              <w:pStyle w:val="Normal"/>
              <w:rPr/>
            </w:pPr>
            <w:r>
              <w:rPr/>
              <w:t>пост. на учет 01.07.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БДОУ детского сада № 4 комбинированного вида Кронштадтского района Санкт-Петербур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3.09.2011г. № 511-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Устав ГБДОУ детского сада № 4 комбинированного вида Кронштадтского района Санкт-Петербур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5.2012 г. № 1209/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</w:t>
      </w:r>
    </w:p>
    <w:p>
      <w:pPr>
        <w:pStyle w:val="Style12"/>
        <w:spacing w:before="0" w:after="0"/>
        <w:jc w:val="both"/>
        <w:rPr/>
      </w:pPr>
      <w:r>
        <w:rPr/>
        <w:t> </w:t>
      </w:r>
      <w:bookmarkStart w:id="9" w:name="l212"/>
      <w:bookmarkEnd w:id="9"/>
      <w:r>
        <w:rPr/>
        <w:t>1.6. Организационная структура учреждения с указанием численности подразделений и их функций  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3110"/>
        <w:gridCol w:w="1410"/>
        <w:gridCol w:w="2224"/>
        <w:gridCol w:w="22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l213"/>
            <w:bookmarkEnd w:id="1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 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>1.9. Информация о количестве сотрудников учреждения, повысивших свою квалификацию в отчетном году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6651"/>
        <w:gridCol w:w="1228"/>
        <w:gridCol w:w="12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сотрудников учреждения (количество работников, получивших ученую степень, высшее профессиональное образование, среднее профессиональное образование)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ученую степень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высшее профессиональное образование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среднее профессиональное образовани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      </w:t>
      </w:r>
    </w:p>
    <w:p>
      <w:pPr>
        <w:pStyle w:val="Style12"/>
        <w:spacing w:before="0" w:after="0"/>
        <w:jc w:val="both"/>
        <w:rPr/>
      </w:pPr>
      <w:r>
        <w:rPr/>
        <w:t>1.10. Информация о трудовом договоре с руководителем учреждения, внесении в него изменений с указанием даты заключения и срока его действия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3674"/>
        <w:gridCol w:w="1272"/>
        <w:gridCol w:w="1858"/>
        <w:gridCol w:w="21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к трудовому догово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к трудовому догово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.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2"/>
        <w:spacing w:before="0" w:after="0"/>
        <w:jc w:val="both"/>
        <w:rPr/>
      </w:pPr>
      <w:bookmarkStart w:id="11" w:name="l215"/>
      <w:bookmarkEnd w:id="11"/>
      <w:r>
        <w:rPr/>
        <w:t>       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>1.11. Перечень документов учреждения, связанных с организацией и оплатой труда сотрудников учреждения (с указанием номеров, дат утверждения, сроков действия и наименования документов)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004"/>
        <w:gridCol w:w="3009"/>
        <w:gridCol w:w="1427"/>
        <w:gridCol w:w="1352"/>
        <w:gridCol w:w="12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принявший орган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ГБД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штатного расписания с 01.01.2013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№ </w:t>
            </w:r>
            <w:r>
              <w:rPr>
                <w:szCs w:val="20"/>
              </w:rPr>
              <w:t>102- 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 30.12.201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31.08.2012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ГБД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штатного расписания с 01.01.2013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№ </w:t>
            </w:r>
            <w:r>
              <w:rPr>
                <w:szCs w:val="20"/>
              </w:rPr>
              <w:t>70- 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 31.08.20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31.12.2012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ГБД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стеме оплаты труда работников ГБДОУ детский сад № 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№ </w:t>
            </w:r>
            <w:r>
              <w:rPr>
                <w:szCs w:val="20"/>
              </w:rPr>
              <w:t>100- 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 15.11.20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Style12"/>
        <w:spacing w:before="0" w:after="0"/>
        <w:jc w:val="both"/>
        <w:rPr/>
      </w:pPr>
      <w:r>
        <w:rPr>
          <w:b/>
        </w:rPr>
        <w:br/>
      </w:r>
      <w:r>
        <w:rPr/>
        <w:t>2.1. Общие результаты деятельности учреждения  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10065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55"/>
        <w:gridCol w:w="992"/>
        <w:gridCol w:w="1701"/>
        <w:gridCol w:w="1798"/>
        <w:gridCol w:w="11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l216"/>
            <w:bookmarkEnd w:id="12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щий го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01.01.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01.01.20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роц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 %</w:t>
            </w:r>
          </w:p>
          <w:p>
            <w:pPr>
              <w:pStyle w:val="Normal"/>
              <w:jc w:val="center"/>
              <w:rPr/>
            </w:pPr>
            <w:r>
              <w:rPr/>
              <w:t>(+ 5 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,6%</w:t>
            </w:r>
          </w:p>
          <w:p>
            <w:pPr>
              <w:pStyle w:val="Normal"/>
              <w:jc w:val="center"/>
              <w:rPr/>
            </w:pPr>
            <w:r>
              <w:rPr/>
              <w:t>(+32,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материальных ценностей, денежных средств, а </w:t>
            </w:r>
            <w:bookmarkStart w:id="13" w:name="l217"/>
            <w:bookmarkEnd w:id="13"/>
            <w:r>
              <w:rPr/>
              <w:t xml:space="preserve">также от порчи материальных цен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с указанием причин образования просроченной кредиторской задолженности, а также дебиторской задолженности, нереальной к взыск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роц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З  - 2,0</w:t>
            </w:r>
          </w:p>
          <w:p>
            <w:pPr>
              <w:pStyle w:val="Normal"/>
              <w:jc w:val="center"/>
              <w:rPr/>
            </w:pPr>
            <w:r>
              <w:rPr/>
              <w:t>КЗ  - 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З  - 0,9</w:t>
            </w:r>
          </w:p>
          <w:p>
            <w:pPr>
              <w:pStyle w:val="Normal"/>
              <w:jc w:val="center"/>
              <w:rPr/>
            </w:pPr>
            <w:r>
              <w:rPr/>
              <w:t>КЗ  + 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l233"/>
            <w:bookmarkEnd w:id="14"/>
            <w:r>
              <w:rPr/>
              <w:t xml:space="preserve">Суммы доходов, полученных учреждением от оказания платных услуг (выполнения рабо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5" w:name="l218"/>
            <w:bookmarkEnd w:id="15"/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потребителям (в динамике в течение отчетного периода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ая плата за содержание в ГБ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-66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116,0-6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-8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-8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 (в том числе платными для потребителей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л.,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.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л.,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l219"/>
            <w:bookmarkEnd w:id="16"/>
            <w:r>
              <w:rPr/>
              <w:t xml:space="preserve">Количество жалоб потребителе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инят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о (с указанием принятых ме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довлетворен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лено без рассмо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2.2. Результаты деятельности учреждения (дополнительно для бюджетных и автономных учреждений)</w:t>
      </w:r>
    </w:p>
    <w:p>
      <w:pPr>
        <w:pStyle w:val="Normal"/>
        <w:ind w:right="480" w:hanging="0"/>
        <w:jc w:val="both"/>
        <w:rPr/>
      </w:pPr>
      <w:r>
        <w:rPr/>
      </w:r>
    </w:p>
    <w:tbl>
      <w:tblPr>
        <w:tblW w:w="10065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55"/>
        <w:gridCol w:w="992"/>
        <w:gridCol w:w="1701"/>
        <w:gridCol w:w="1559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и плановых поступлений (с учетом возвратов) в разрезе поступлений, предусмотренных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оказания услуг, осуществляемых на 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и плановых выплат (с учетом восстановленных кассовых выплат) в разрезе выплат, предусмотренных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оказания услуг, осуществляемых на 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Раздел </w:t>
      </w:r>
      <w:bookmarkStart w:id="17" w:name="l224"/>
      <w:bookmarkEnd w:id="17"/>
      <w:r>
        <w:rPr>
          <w:b/>
        </w:rPr>
        <w:t>3. Об использовании имущества, закрепленного за учреждением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992"/>
        <w:gridCol w:w="1701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щи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01.01.2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l225"/>
            <w:bookmarkEnd w:id="18"/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имущества, находящегося у учреждения на праве оперативного управле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7,9</w:t>
            </w:r>
          </w:p>
          <w:p>
            <w:pPr>
              <w:pStyle w:val="Normal"/>
              <w:jc w:val="center"/>
              <w:rPr/>
            </w:pPr>
            <w:r>
              <w:rPr/>
              <w:t>(7 396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4</w:t>
            </w:r>
          </w:p>
          <w:p>
            <w:pPr>
              <w:pStyle w:val="Normal"/>
              <w:jc w:val="center"/>
              <w:rPr/>
            </w:pPr>
            <w:r>
              <w:rPr/>
              <w:t>(9 818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6</w:t>
            </w:r>
          </w:p>
          <w:p>
            <w:pPr>
              <w:pStyle w:val="Normal"/>
              <w:jc w:val="center"/>
              <w:rPr/>
            </w:pPr>
            <w:r>
              <w:rPr/>
              <w:t>(4637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6</w:t>
            </w:r>
          </w:p>
          <w:p>
            <w:pPr>
              <w:pStyle w:val="Normal"/>
              <w:jc w:val="center"/>
              <w:rPr/>
            </w:pPr>
            <w:r>
              <w:rPr/>
              <w:t>(4449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, переданного сторонним организациям в безвозмездное пользование и на иных правах пользова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3</w:t>
            </w:r>
          </w:p>
          <w:p>
            <w:pPr>
              <w:pStyle w:val="Normal"/>
              <w:jc w:val="center"/>
              <w:rPr/>
            </w:pPr>
            <w:r>
              <w:rPr/>
              <w:t>(275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,8</w:t>
            </w:r>
          </w:p>
          <w:p>
            <w:pPr>
              <w:pStyle w:val="Normal"/>
              <w:jc w:val="center"/>
              <w:rPr/>
            </w:pPr>
            <w:r>
              <w:rPr/>
              <w:t>(5368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l227"/>
            <w:bookmarkEnd w:id="19"/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l234"/>
            <w:bookmarkEnd w:id="20"/>
            <w:r>
              <w:rPr/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поступившего недвижимого имущества, находящего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учреждением в отчетном году за счет </w:t>
            </w:r>
            <w:bookmarkStart w:id="21" w:name="l235"/>
            <w:bookmarkEnd w:id="21"/>
            <w:r>
              <w:rPr/>
              <w:t xml:space="preserve">средств, выделенных КЭРПП и Т, учреждению на указанные цел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учреждением в отчетном году за счет доходов, полученных от платных услуг и иной приносящей доход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l229"/>
            <w:bookmarkEnd w:id="22"/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,2</w:t>
            </w:r>
          </w:p>
          <w:p>
            <w:pPr>
              <w:pStyle w:val="Normal"/>
              <w:jc w:val="center"/>
              <w:rPr/>
            </w:pPr>
            <w:r>
              <w:rPr/>
              <w:t>(4792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1</w:t>
            </w:r>
          </w:p>
          <w:p>
            <w:pPr>
              <w:pStyle w:val="Normal"/>
              <w:jc w:val="center"/>
              <w:rPr/>
            </w:pPr>
            <w:r>
              <w:rPr/>
              <w:t>(4 792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  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2066"/>
        <w:gridCol w:w="478"/>
        <w:gridCol w:w="2329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ГБДОУ 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/    А.З. Горчаков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ИО) 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ь)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к отчету о результатах деятельности государственного бюджетного учреждения, подведомственного администрации Кронштадтского района Санкт-Петербурга,   и об использовании закрепленного за ним государственного имуще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Информация о численности сотрудников учреждения в </w:t>
      </w:r>
      <w:r>
        <w:rPr>
          <w:bCs/>
          <w:u w:val="single"/>
        </w:rPr>
        <w:tab/>
        <w:t>2012</w:t>
        <w:tab/>
      </w:r>
      <w:r>
        <w:rPr>
          <w:bCs/>
        </w:rPr>
        <w:t xml:space="preserve"> году</w:t>
      </w:r>
    </w:p>
    <w:p>
      <w:pPr>
        <w:pStyle w:val="Normal"/>
        <w:jc w:val="center"/>
        <w:rPr>
          <w:szCs w:val="22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Государственное бюджетное дошкольное образовательное учреждение детский сад № 4 комбинированного ви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онштадтского района Санкт-Петербург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учреждения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5"/>
        <w:gridCol w:w="1835"/>
        <w:gridCol w:w="1891"/>
        <w:gridCol w:w="2016"/>
        <w:gridCol w:w="2516"/>
        <w:gridCol w:w="2261"/>
      </w:tblGrid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та утверждения штатного расписания учреждения в отчетном году (и даты его изменения (в случае их наличия))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Численность, чел.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штат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реднесписочная за отчетный год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актическая* (количество занятых ставок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 начало отчетног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 конец отчетного год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 начало отчетного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 конец отчетного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целом по учреждени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1.01.2012 г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1.09.201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7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5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6,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 том числе по структурным подразделениям (в случае их наличия)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…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*указывается фактическая численность занятых ставок на 1 января года, следующего за отчетным г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уководитель учреждения </w:t>
      </w:r>
      <w:r>
        <w:rPr>
          <w:bCs/>
          <w:u w:val="single"/>
        </w:rPr>
        <w:tab/>
        <w:tab/>
        <w:tab/>
        <w:tab/>
        <w:tab/>
        <w:tab/>
        <w:t xml:space="preserve"> А.З. Горчакова</w:t>
      </w:r>
      <w:r>
        <w:br w:type="page"/>
      </w: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9639" w:hanging="0"/>
        <w:jc w:val="both"/>
        <w:rPr>
          <w:bCs/>
        </w:rPr>
      </w:pPr>
      <w:r>
        <w:rPr>
          <w:bCs/>
        </w:rPr>
        <w:t>к отчету о результатах деятельности государственного бюджетного учреждения, подведомственного администрации Кронштадтского района Санкт-Петербурга,   и об использовании закрепленного за ним государственного имуще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Информация о заработной плате сотрудников учреждения в </w:t>
      </w:r>
      <w:r>
        <w:rPr>
          <w:bCs/>
          <w:u w:val="single"/>
        </w:rPr>
        <w:tab/>
        <w:t>2012</w:t>
        <w:tab/>
      </w:r>
      <w:r>
        <w:rPr>
          <w:bCs/>
        </w:rPr>
        <w:t xml:space="preserve"> году</w:t>
      </w:r>
    </w:p>
    <w:p>
      <w:pPr>
        <w:pStyle w:val="Normal"/>
        <w:jc w:val="center"/>
        <w:rPr>
          <w:szCs w:val="22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Государственное бюджетное дошкольное образовательное учреждение детский сад № 4 комбинированного ви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онштадтского района Санкт-Петербурга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учреждения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1"/>
        <w:gridCol w:w="2354"/>
        <w:gridCol w:w="2358"/>
        <w:gridCol w:w="2358"/>
        <w:gridCol w:w="2358"/>
        <w:gridCol w:w="2361"/>
      </w:tblGrid>
      <w:tr>
        <w:trPr>
          <w:trHeight w:val="3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реднемесячная заработная плата за отчетный год, тыс. руб.</w:t>
            </w:r>
          </w:p>
        </w:tc>
        <w:tc>
          <w:tcPr>
            <w:tcW w:w="1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спределение численности сотрудников по размерам заработной платы*, чел.</w:t>
            </w:r>
          </w:p>
        </w:tc>
      </w:tr>
      <w:tr>
        <w:trPr>
          <w:trHeight w:val="41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о 5000 руб. в ме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 5001 до 10000 руб. в ме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 10001 до 15000 руб. в ме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 15001 до 20000 руб. в ме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выше 20000 руб. в мес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целом по учрежд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8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том числе по структурным подразделениям (в случае их наличия)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учреждения </w:t>
      </w:r>
      <w:r>
        <w:rPr>
          <w:bCs/>
          <w:u w:val="single"/>
        </w:rPr>
        <w:tab/>
        <w:tab/>
        <w:tab/>
        <w:tab/>
        <w:tab/>
        <w:tab/>
        <w:t xml:space="preserve"> А.З. Горча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spacing w:before="0" w:after="0"/>
        <w:rPr>
          <w:bCs/>
          <w:sz w:val="2"/>
        </w:rPr>
      </w:pPr>
      <w:r>
        <w:rPr>
          <w:bCs/>
          <w:sz w:val="2"/>
        </w:rPr>
      </w:r>
    </w:p>
    <w:sectPr>
      <w:type w:val="nextPage"/>
      <w:pgSz w:orient="landscape" w:w="16838" w:h="11906"/>
      <w:pgMar w:left="28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9:00Z</dcterms:created>
  <dc:creator>user02</dc:creator>
  <dc:description/>
  <cp:keywords/>
  <dc:language>en-US</dc:language>
  <cp:lastModifiedBy> </cp:lastModifiedBy>
  <cp:lastPrinted>2013-03-29T12:37:00Z</cp:lastPrinted>
  <dcterms:modified xsi:type="dcterms:W3CDTF">2013-05-24T09:57:00Z</dcterms:modified>
  <cp:revision>4</cp:revision>
  <dc:subject/>
  <dc:title>ПРИКАЗ Росводресурсов от 29.12.2010 N 371 "ОБ УТВЕРЖДЕНИИ ПОРЯДКА СОСТАВЛЕНИЯ И УТВЕРЖДЕНИЯ ОТЧЕТА О РЕЗУЛЬТАТАХ ДЕЯТЕЛЬНОСТИ ФЕДЕРАЛЬНОГО ГОСУДАРСТВЕННОГО БЮДЖЕТНОГО УЧРЕЖДЕНИЯ, ПОДВЕДОМСТВЕННОГО РОСВОДРЕСУРСАМ, И ОБ ИСПОЛЬЗОВАНИИ ЗАКРЕПЛЕННОГО ЗА НИМ ГОСУДАРСТВЕННОГО ИМУЩЕСТВА" | Правовая система "Референт"</dc:title>
</cp:coreProperties>
</file>