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он Санкт-Петербурга от 17 июля 2013 года №461-8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б образовании в Санкт-Петербург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Законодательным Собранием Санкт-Петербурга 26 июня 201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Предмет регулирования настоящего Закона Санкт-Петер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Санкт-Петербурга устанавливает правовые, организационные и экономические особенности функционирования системы образования Санкт-Петербурга, определяет полномочия органов государственной власти Санкт-Петербурга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Правовое регулирование отношений в сфере образования в Санкт-Петербур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отношений в сфере образования в Санкт-Петербурге осуществляется в соответствии с Конституцией Российской Федерации, Федеральным законом "Об образовании в Российской Федерации", федеральными законами и иными нормативными правовыми актами Российской Федерации, содержащими нормы, регулирующие отношения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Санкт-Петербурга в сфере образования состоит из Устава Санкт-Петербурга, настоящего Закона Санкт-Петербурга, принимаемых в соответствии с ним иных законов Санкт-Петербурга, нормативных правовых актов Губернатора Санкт-Петербурга, Правительства Санкт-Петербурга и иных исполнительных органов государственной власти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олномочия Законодательного Собрания Санкт-Петербурга в сфере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номочиям Законодательного Собрания Санкт-Петербурга в сфере образования относятся:</w:t>
        <w:br/>
        <w:t xml:space="preserve">          1) принятие законов Санкт-Петербурга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троль за исполнением законов Санкт-Петербурга в сфере образования;</w:t>
        <w:br/>
        <w:t xml:space="preserve">          3) установление дополнительных гарантий и мер социальной поддержки различным категориям обучающихся, воспитанников и работников системы образования за счет средств бюджет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олномочия Правительства Санкт-Петербурга в сфере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номочиям Правительства Санкт-Петербурга в сфере образования относятся:</w:t>
        <w:br/>
        <w:t xml:space="preserve">           1) создание, реорганизация, ликвидация образовательных организаций и осуществление функций и полномочий учредителей государственных образовательных организаций Санкт-Петербурга всех типов, установленных федеральным законодательством;</w:t>
        <w:br/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ункт 2 статьи 4 настоящего Закона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2902056/" \l "block_127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вступает в силу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1 января 2014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ункт 3 статьи 4 настоящего Закона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2902056/" \l "block_128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действует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о 31 декабря 2013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  <w:br/>
        <w:t xml:space="preserve">         4) организация предоставления общего образования в образовательных организациях, находящихся в ведении исполнительного органа государственной власти Санкт-Петербурга, осуществляющего управление в сфере образования (далее - государственные образователь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здание условий для осуществления присмотра и ухода за детьми, содержания детей в государствен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предоставления дополнительного образования детей в государствен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рганизация предоставления дополнительного профессионального образования в государствен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обеспечения государствен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  <w:br/>
        <w:t xml:space="preserve">           10) определение порядка бесплатного пользования обучающимися, осваивающими основные образовательные программы в пределах федеральных государственных стандартов, учебниками, учебными пособиями, а также учебно-методическими материалами, средствами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осуществления мониторинга в системе образования Санкт-Петербурга;</w:t>
        <w:br/>
        <w:t xml:space="preserve">         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  <w:br/>
        <w:t xml:space="preserve">         13) создание центров психолого-педагогической, медицинской и социальной помощи;</w:t>
        <w:br/>
        <w:t xml:space="preserve">         14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особенностей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установление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установление порядка проведения оценки последствий принятия решения о реорганизации или ликвидации государствен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установл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а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установление нормативов для формирования стипендиального фонда за счет бюджета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определение порядка регламентации и оформления отношений государствен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установление размера и порядка выплаты компенсации за работу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, за счет бюджета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образовательных организаций, педагогических работников частных организаций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обеспечени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обеспечивающие получение детьми дошкольного образования в форме семей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установление платы, взимаемой с родителей (законных представителей) несовершеннолетних обучающихся, и ее размера за содержание детей в государственной образовательной организации с наличием интерната, а также за осуществление присмотра и ухода за детьми в группах продленного дня в государственной образовательной организации, реализующей образовательные программы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установление среднего размера родительской платы за присмотр и уход за детьми в государствен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установление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определение категорий детей (в дополнение к установленным федеральным законодательством категориям детей), имеющих преимущественное право зачисления на обучение в государственную дошкольную образовательную организацию и в государственную обще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создание, формирование и ведение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 отнесение к малокомплектным образовательным организациям образовательных организаций, реализующих основные обще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) определение случаев и порядка обеспечения вещевым имуществом (обмундированием), в том числе форменной одеждой, обучающихся за счет бюджета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) дополнительное финансовое обеспечение мероприятий по организации питания обучающихся в частных 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) обеспечение обучающихся государственных общеобразовательных организаций со специальными наименованиями "кадетская школа", "казачий кадетский корпус", а также обучающихся кадетских классов, морских кадетских классов, казачьих кадетских классов по образовательным программам основного общего и среднего общего образования форменной одеж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) организация и проведение олимпиад и иных интеллектуальных и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) обеспечение организации предоставления на конкурсной основе высшего образования в образовательных организациях высшего образования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) установление специальных денежных поощрений для лиц, проявивших выдающиеся способности, иные меры стимулирования указ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) осуществление иных полномочий в сфере образования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Инновационная деятельность в сфере образования в Санкт-Петербур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новационная деятельность осуществляется в Санкт-Петербурге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анкт-Петербурге организуется деятельность региональных инновационных площадок следующих в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кспериментальные площадки - организации, осуществляющие образовательную деятельность, и иные действующие в сфере образования организации, а также их объединения, обладающие потенциалом для ведения научно-методической деятельности и победившие в конкурсном отборе на выполнение опытно-экспериментальных работ по решению актуальных проблем развития системы образования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дагогические лаборатории - организации, осуществляющие образовательную деятельность, и иные действующие в сфере образования организации, а также их объединения, системно организующие и проводящие научные исследования по актуальным проблемам развития системы образования Санкт-Петербурга на конкретной практической базе, осуществляющие исследовательскую и научно-методиче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сурсные центры общего образования - организации, осуществляющие образовательную деятельность по основным общеобразовательным программам, и иные действующие в сфере общего образования организации, а также их объединения, системно внедряющие в систему образования Санкт-Петербурга инновации по направлению заявленной деятельности, оказывающие методическую поддержку по направлению заявл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сурсные центры подготовки специалистов - организации, осуществляющие образовательную деятельность по основным профессиональным образовательным программам или дополнительным профессиональным программам, и иные действующие в сфере профессиона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дготовки, повышения квалификации, переподготовк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ебные центры профессиональной квалификации для рабочих и служащих - организации, осуществляющие образовательную деятельность по основным профессиональным образовательным программам или программам профессионального обучения, а также их объединения для организации профессиональной подготовки повышения квалификации, переподготовки по группам проф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сурсные центры дополнительного образования - организации, осуществляющие образовательную деятельность по дополнительным общеразвивающим программам для детей или дополнительным предпрофессиональным программам для детей, и иные действующие в сфере дополните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вышения квалификации и методической поддержки педагогических работников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Финансовое обеспечение оказания государственных услуг в сфере образования в Санкт-Петербур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обеспечения получения гражданами в Санкт-Петербурге качественного образования является финансовое обеспечение оказания государственных услуг в сфере образования за счет средств бюджета Санкт-Петербурга на основе нормативных затрат на оказание государственных услуг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2. ОБУЧАЮЩИЕ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Обеспечение обучающихся учебниками и учебными пособ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учающимся, осваивающим основные образовательные программы за счет средств бюджета Санкт-Петербурга в пределах федеральных государственных образовательных стандартов, бесплатно предоставляются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Дополнительные меры социальной поддержки в сфере образования в Санкт-Петербур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еры социальной поддержки в сфере образования в Санкт-Петербурге в части предоставления обучающимся государственных образовательных организаций льготного питания, оплаты проезда на транспорте устанавливаются Законом Санкт-Петербурга от 9 ноября 2011 года № 728-132 "Социальный кодекс Санкт-Петербург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смотр и уход за детьми вправе осуществлять дошкольные образовательные организации, иные организации, осуществляющи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р ежемесячной платы, взимаемой с родителей (законных представителей) за присмотр и уход за детьми в государственных дошкольных и иных государственных образовательных организациях, осуществляющих образовательную деятельность по реализации образовательных программ дошкольного образования (далее - родительская плата), устанавливается в процентном отношении от объема затрат в месяц за присмотр и уход за детьми в государственных дошкольных и иных государственных образовательных организациях в зависимости от вида и режима работы группы государственной дошкольной и иной государственной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емей, имеющих одного, двух детей, - в размере до 20 процентов среднего размера родительской платы на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емей, имеющих трех и более детей, - в размере до 10 процентов среднего размера родительской платы на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р родительской платы устанавливается Правительством Санкт-Петербурга. Размер родительской платы подлежит ежегодной индексации с 1 января каждого года путем умножения на коэффициент, размер которого не ниже роста потребительских цен, применяемого при формировании бюджета Санкт-Петербурга на соответствующий финансовый год. Коэффициент, используемый для индексации размера родительской платы, устанавливается Правительством Санкт-Петербурга с учетом требований, установленных в настоящей ст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дительская плата не взимается за присмотр и уход за детьми, относящимися к категориям детей, установленным федеральным законодательством, а также к следующим категория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тклонениями в физическом и (или) психическом развитии: нарушениями слуха, зрения, опорно-двигательного аппарата, интеллекта, задержкой психического развития, умственной отстал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семьи которых имеют в своем составе ребенка-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у которых оба или единственный родитель (законный представитель) являются инвалидами I или II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у которых хотя бы один из родителей (законных представителей) является военнослужащим сроч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родитель (законный представитель) которых занимает штатную должность в дошкольной и иной государствен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ъем затрат в месяц на присмотр и уход за детьми в государственных дошкольных и иных государственных образовательных организациях определяется законом Санкт-Петербурга о бюджете Санкт-Петербург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одителям (законным представителям) детей, посещающих государственную дошкольную или иную государственную образовательную организацию, предоставляется компенсация части родительской платы за счет средств бюджета Санкт-Петербурга (далее - компенсац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процентов среднего размера родительской платы - при наличии одного ребенка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процентов среднего размера родительской платы - 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процентов среднего размера родительской платы - на ребенка из семьи, в которой один из родителей является инвалидом I или II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процентов среднего размера родительской платы - на второго ребенка;</w:t>
        <w:br/>
        <w:t>70 процентов среднего размера родительской платы - на третьего ребенка и последу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процентов среднего размера родительской платы - 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наличии у родителей (законных представителей) права на получение компенсации по нескольким основаниям, установленным настоящим Законом Санкт-Петербурга, компенсация предоставляется по одному основанию с максимальным разм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рядок предоставления компенсации устанавливается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Организация обучения на дому отдельных категорий детей, получение образования обучающимися с ограниченными возможностями здоровья, инклюзив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е образование обучающихся, являющихся детьми-инвалидами, а также детьми с ограниченными возможностями здоровья, страдающих заболеваниями, перечень которых утверждается Правительством Санкт-Петербурга в соответствии с действующим законодательством (далее - дети с ограниченными возможностями здоровья, страдающие заболеваниями),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осударственными образовательными учреждениями (организациями) Санкт-Петербурга, реализующими основные общеобразовательные программы, воспитания и обучения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обеспечение обучения на до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а счет средств бюджета Санкт-Петербурга компенсации затрат родителей (законных представителей) на обучение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компенсация 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ее образование детям с ограниченными возможностями здоровья предоставляется при наличии заключений медицинских комиссий Санкт-Петербурга, формируемых и осуществляющих свою деятельность в порядке, установленном Правительством Санкт-Петербурга, подтверждающих наличие заболеваний, перечень которых утверждается Правительством Санкт-Петербург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ение обучения на дому или предоставление компенсации затрат осуществляется по выбору родителей (законных представителей) детей льготных категорий на основании заявления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беспечения обучения на дому, порядок расчета размера компенсации затрат и порядок выплаты компенсации затрат в части, не урегулированной настоящей статьей, устанавливаются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етям-инвалидам и детям с ограниченными возможностями здоровья, страдающим заболеваниями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заболеваний, дающих право отдельным категориям обучающихся по основным общеобразовательным программам на обучение на дому, и порядок выдачи медицинского заключения медицинскими организациями устанавливаются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рядок организации индивидуального обучения по медицинским показаниям по основным общеобразовательным программам на дому или в образовательной организации устанавливается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рядок передачи указанных в пункте 10 настоящей статьи компьютерной техники, средств связи и программного обеспечения детям-инвалидам и инвалидам, завершившим обучение по образовательным программам общего образования, в том числе для использования оборудования при получении среднего профессионального и высшего профессионального образования, устанавливается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лучаи и порядок обучения и воспитания в соответствии с основными общеобразовательными программами соответствующего уровня для обучающихся, находящихся на длительном лечении в медицинских организациях (более чем 21 день), устанавливаются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разование обучающихся с ограниченными возможностями здоровья с учетом медико-психолого-педагогических рекомендаций может быть организовано совместно с другими обучающимися (инклюзивное образование), в отдельных классах и группах образовательных организаций, в отдельных организациях, осуществляющих образовательную деятельность по адаптированным образовательным программам, а также в форме семейного образования или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анизация образования обучающихся с ограниченными возможностями здоровья в отдельных классах и группах образовательных организаций или в отдельных организациях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одителям (законным представителям) детей-инвалидов, родителям (законным представителям) обучающихся с ограниченными возможностями здоровья при осуществлении получения ими инклюзивного образования, а также обучающимся и их родителям (законным представителям), испытывающим трудности при совместном обучении в государственных образовательных организациях, предоставляется психолого-педагогиче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олучении образования обучающимся с ограниченными возможностями здоровья и инвалидам предоставляются бесплатно в пользование на время получения образования специальные учебники и учебные пособия, иная учебная литература, а также услуги сурдопереводчиков и тифлосурдопереводчиков, ассистентов и тьюторов.</w:t>
        <w:br/>
        <w:t>Порядок предоставления специальных учебников и учебных пособий, иной учебной литературы, а также услуг сурдопереводчиков и тифлосурдопереводчиков, ассистентов и тьюторов определяется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Исполнительные органы государственной власти Санкт-Петербурга обеспечивают получение профессионального образования и (или) профессионального обучения обучающимися с ограниченными возможностями здоровья, не имеющими основного общего или среднего общего образования, с учетом особенностей их психофизического развития и индивиду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Организация получения образования лицами, проявившими выдающиеся 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, физкультурно-спортивной деятельности, в Санкт-Петербурге создаются государственные образовательные организации и структурные подразделения государственных образовательных организаций, имеющие право реализации основных и дополнительных образовательных программ, не относящихся к типу таких образовательных организаций: нетиповые и иные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комплектования нетиповых образовательных организаций обучающимися устанавливается Правительством Санкт-Петербурга с учетом уровня и направленности реализуемых государственными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государствен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е образовательные организации, иные организации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по согласованию с уполномоченным Правительством Санкт-Петербурга исполнительным органом государственной власти Санкт-Петербурга в правилах приема граждан на обучение механизмы выявления у детей дан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2. Комплектование воспитанниками государственных дошкольных образовательных организаций, иных организаций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лектование воспитанниками государственных дошкольных образовательных организаций, иных организаций, реализующих образовательные программы дошкольного образования, осуществляется постоянно действующей комиссией по комплектованию государственных дошко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комплектования воспитанниками государственных дошкольных образовательных организаций устанавливается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лектование воспитанниками государственных дошкольных организаций и групп дошкольных организаций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и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3. Требования к одежде обучающихся государственных 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бучающихся по образовательным программам начального общего, основного общего, среднего общего образования и среднего профессионального образования устанавливаются единые требования к одежде (далее - одежда обучающихся):</w:t>
        <w:br/>
        <w:t>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и одежда обучающихся государственных образовательных организаций должны соответствовать общепринятым нормам делового стиля, носить светский характер;</w:t>
        <w:br/>
        <w:t>обучающимся не рекомендуется ношение в государственных образовательных организациях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ая образовательная организация вправе устанавливать следующие виды одежды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седневная одеж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радная одеж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ртивная одеж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ий вид одежды обучающихся, ее цвет, фасон определяются с учетом мнения всех участников образовательного процесса государствен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полнительные требования к одежде обучающихся и обязательность ее ношения устанавливаются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ежда обучающихся может иметь отличительные знаки государственной образовательной организации (класса, параллели классов): эмблемы, нашивки, значки, галст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4. Прием в государственные общеобразовательные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ые общеобразовательные организации, реализующие основные общеобразовательные программы, закрепляются за территорией района Санкт-Петербурга, в границах которого находятся указанные общеобразовательные организации, и обеспечивают прием граждан, проживающих на территории данного район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е общеобразовательные организации, реализующие основные общеобразовательные программы основного общего и среднего общего образования с углубленным изучением отдельных учебных предметов и (или) профильного обучения либо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сновными общеобразовательными программами основного общего и среднего общего образования, закрепляются за территорией Санкт-Петербурга или за территорией района Санкт-Петербурга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ение случаев и порядка организации индивидуального отбора при приеме либо переводе в государствен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3. ПЕДАГОГИЧЕСКИЕ РАБО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5. Меры социальной поддержки работников государственных 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социальной поддержки работников государственных образовательных организаций регулируются Законом Санкт-Петербурга от 9 ноября 2011 года N 728-132 "Социальный кодекс Санкт-Петербург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6. Аттестация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9 Федерального закона "Об образовании в Российской Федерации" в Санкт-Петербурге проводится аттестация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Санкт-Петербурга, педагогических работников частных образовательных организаций, осуществляющих образовательную деятельность на территории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7. Аттестация кандидатов на должность руководителя государственной образовательной организации и руководителя государственной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ответствии со статьей 51 Федерального закона "Об образовании в Российской Федерации" кандидат на должность руководителя государственной образовательной организации и ее руководитель проходят обязательн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и сроки проведения аттестации кандидатов на должность руководителя государственной образовательной организации и ее руководителя устанавливаются Правительством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8. Признание утратившими силу отдельных законов Санкт-Петер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вступления в силу настоящего Закона Санкт-Петербурга признать утратившими силу:</w:t>
        <w:br/>
        <w:t>1) Закон Санкт-Петербурга от 30 мая 2007 года № 247-38 "О плате за содержание ребенка в образовательных учреждениях, реализующих основную общеобразовательную программу дошкольного образования";</w:t>
        <w:br/>
        <w:t>2) Закон Санкт-Петербурга от 4 июля 2007 года № 381-66 "Об общем образовании в Санкт-Петербурге";</w:t>
        <w:br/>
        <w:t>3) Закон Санкт-Петербурга от 23 января 2008 года № 27-8 "О внесении изменения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;</w:t>
        <w:br/>
        <w:t>4) Закон Санкт-Петербурга от 20 февраля 2008 года № 92-20 "О разграничении полномочий Законодательного Собрания Санкт-Петербурга и Правительства Санкт-Петербурга в сфере среднего профессионального образования, высшего профессионального образования и дополнительного профессионального образ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кон Санкт-Петербурга от 16 сентября 2009 года № 409-82 "О внесении изменений в Закон Санкт-Петербурга "Об общем образован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татью 7 Закона Санкт-Петербурга от 16 сентября 2009 года № 411-85 "Об основах научно-технической политики Санкт-Петербург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акон Санкт-Петербурга от 21 апреля 2010 года № 225-74 "О внесении изменений в Закон Санкт-Петербурга "Об общем образовании в Санкт-Петербург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татью 1 Закона Санкт-Петербурга от 2 февраля 2011 года № 55-24 "О внесении изменений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 и Закон Санкт-Петербурга "Об организации местного самоуправления в Санкт-Петербурге";</w:t>
        <w:br/>
        <w:t>9) статьи 1, 2 Закона Санкт-Петербурга от 16 февраля 2011 года № 84-31 "О внесении изменений в отдельные законы Санкт-Петербург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Закон Санкт-Петербурга от 1 июня 2011 года № 335-72 "О внесении изменений в Закон Санкт-Петербурга "Об общем образовании в Санкт-Петербурге";</w:t>
        <w:br/>
        <w:t>11) статью 33, пункт 3 статьи 119 Закона Санкт-Петербурга от 9 ноября 2011 года № 728-132 "Социальный кодекс Санкт-Петербург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Закон Санкт-Петербурга от 21 марта 2012 года № 139-24 "О внесении изменений в Закон Санкт-Петербурга "Об общем образовании в Санкт-Петербург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Закон Санкт-Петербурга от 25 апреля 2012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29-43 "О внесении изменений в Закон Санкт-Петербурга "Об общем образовании в Санкт-Петербурге";</w:t>
        <w:br/>
        <w:t>14) Закон Санкт-Петербурга от 21 ноября 2012 года № 636-111 "О внесении изменений в Закон Санкт-Петербурга "Об общем образовании в Санкт-Петербург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9. Внесение изменений в отдельные законы Санкт-Петер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Закон Санкт-Петербурга от 27 декабря 1995 года № 156-27 "Об учреждении премий, стипендий, наград в Санкт-Петербурге" следующие изменения:</w:t>
        <w:br/>
        <w:t>в статье 1 слово "специальных" заменить словом "именны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третьем статьи 2 слово "специальная" заменить словом "именна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0. Вступление в силу настоящего Закона Санкт-Петер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Закон Санкт-Петербурга вступает в силу с 1 сентября 2013 года, за исключением пункта 2 статьи 4 настоящего Закон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2 статьи 4 настоящего Закона Санкт-Петербурга вступает в силу с 1 янва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3 статьи 4 настоящего Закона Санкт-Петербурга действует до 31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бернатор Санкт-Петербурга Г.С. Полтав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…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лены правовые, организационные и экономические особенности функционирования системы образования в Санкт-Петербурге, полномочия органов госвласт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Закон Санкт-Петербурга от 17 июля 2013 года №461-83 "Об образовании в Санкт-Петербурге" подготовлен с целью приведения базового закона Санкт-Петербурга, регулирующего отношения в сфере образования, в соответствие с Федеральным законом</w:t>
      </w:r>
      <w:r>
        <w:rPr/>
        <w:t xml:space="preserve"> </w:t>
      </w:r>
      <w:r>
        <w:rPr>
          <w:b w:val="false"/>
          <w:sz w:val="24"/>
          <w:szCs w:val="24"/>
        </w:rPr>
        <w:t>от 29.12.2012 N 273-ФЗ "Об образовании в Российской Федераци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м Законом устанавливаются полномочия Законодательного Собрания и Правительства Санкт-Петербурга в сфере образования. Определяется порядок осуществления в Санкт-Петербурге инновационной деятельности в форме реализации инновационных проектов и программ образовательными организациями, иными организациями, а также их объединениями. Будут действовать следующие инновационные площадки: экспериментальные площадки, педагогические лаборатории, ресурсные центры общего образования, дополнительного образования, подготовки специалистов, учебные центры профессиональной квалификации для рабочих и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обучающиеся на бесплатной основе будут обеспечены на время получения образования учебниками, учебными пособиями, а также учебно-методическими материалами, средствами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е образовательные организации, иные организации, реализующие образовательные программы дошкольного образования, могут за плату осуществлять услуги по присмотру и уходу за детьми (размер ежемесячной платы устанавливается в процентном отношении от объема затрат и подлежит индексации). Родителям (законным представителям) детей, посещающих государственную дошкольную или иную государственную образовательную организацию, предоставляется компенсация части родительской платы за счет средств бюджета Санкт-Петербурга. Некоторые категории детей могут получать образование на дому при наличии заключений медицинских комиссий (дети-инвалиды, дети с ограниченными возможностями здоровья, страдающие определенными заболеваниями). Также приведен порядок получения общего образования детьми с выдающимися способностями, добившимися успехов в учебной, научной (научно-исследовательской), творческой, физкультурно-спортивной деятельности. Определены требования к одежде обучающихся, порядок приема в государственные общеобразовательные организации, меры социальной поддержки работников государственных образовательных организаций, условия их аттестаци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Закона устанавливает первичные нормы, закрепляет компоненты системы образования Санкт-Петербурга, особенности организации образовательной деятельности, закрепляет социальные и иные гарантии обучающихся, педагогических и иных работников системы образования, основные принципы финансового обеспечения образовательной деятельности и организации управления образованием, конкретизирует нормы Федерального закон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ервая глава проекта Закона определяет полномочия органов государственной власти Санкт-Петербурга, осуществляющих государственное управление системой образования. В том числе определена основа обеспечения государственных гарантий получения гражданами в Санкт-Петербурге качественного образования, которой является финансовое обеспечение оказания государственных услуг в сфере образования за счет средств бюджета Санкт-Петербурга на основе нормативных затрат на оказание государственных услуг в сфере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Во второй главе проекта Закона описывается система образования Санкт-Петербурга. Декларируется принцип непрерывного образования посредством реализации основных образовательных программ и различных дополнительных образовательных программ.</w:t>
        <w:br/>
        <w:t>        </w:t>
        <w:tab/>
        <w:t>В третьей главе проекта Закона устанавливаются нормы в отношении обучающихся. По терминологии Федерального закона обучающийся - это физическое лицо, осваивающее образовательную программу.    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Проект Закона содержит нормы, определяющие какими учебниками, учебными пособиями образовательные организации должны обеспечивать обучающихся, устанавливает порядок обеспечения обучающихся учебниками, учебными пособиями, а также учебно-методическими материалами, средствами обучения и воспитания на время получения образ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Важные изменения содержатся в проекте Закона относительно организации индивидуального обучения по медицинским показаниям, получения образования обучающимися с ограниченными возможностями здоровь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Глава четвертая проекта Закона посвящена педагогическим работникам. В частности, проект Закона предусматривает для педагогических и руководящих работников, участвующих в проведении государственной итоговой аттестации и освобожденных от основной работы на период проведения государственной итоговой аттестации, выплату компенсации.</w:t>
        <w:br/>
      </w:r>
      <w:r>
        <w:rPr>
          <w:rFonts w:cs="Times New Roman" w:ascii="Times New Roman" w:hAnsi="Times New Roman"/>
        </w:rPr>
        <w:t>     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дня вступления в силу данного Закона утрачивает силу ряд Законов в сфере образования, принятых ране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вступает в силу с 1 сентября 2013 года. Для отдельных положений установлены иные сроки вступления в си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4:00Z</dcterms:created>
  <dc:creator>user</dc:creator>
  <dc:description/>
  <cp:keywords/>
  <dc:language>en-US</dc:language>
  <cp:lastModifiedBy> </cp:lastModifiedBy>
  <cp:lastPrinted>2013-08-15T12:10:00Z</cp:lastPrinted>
  <dcterms:modified xsi:type="dcterms:W3CDTF">2013-09-02T13:14:00Z</dcterms:modified>
  <cp:revision>2</cp:revision>
  <dc:subject/>
  <dc:title/>
</cp:coreProperties>
</file>