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Перечень недвижимого имущест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  <w:u w:val="single"/>
        </w:rPr>
        <w:t>Государственного бюджетного дошкольногообразовательного учреж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  <w:u w:val="single"/>
        </w:rPr>
        <w:t>детский сад № 4комбинированного вида Кронштадтского района Санкт-Петербурга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040"/>
        <w:gridCol w:w="1985"/>
        <w:gridCol w:w="2268"/>
        <w:gridCol w:w="1135"/>
        <w:gridCol w:w="31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адастровый  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щая площадь (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пра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дание учеб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онштадт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Зосимова д.4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371,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еративное управл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Заведующий ГБДОУ детский сад №4                            А.З.Горчакова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Autospacing="1" w:afterAutospacing="1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Autospacing="1" w:afterAutospacing="1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6</Characters>
  <CharactersWithSpaces>381</CharactersWithSpaces>
  <Company>Доу 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18:00Z</dcterms:created>
  <dc:creator>User</dc:creator>
  <dc:description/>
  <dc:language>en-US</dc:language>
  <cp:lastModifiedBy/>
  <cp:lastPrinted>2013-02-22T12:11:00Z</cp:lastPrinted>
  <dcterms:modified xsi:type="dcterms:W3CDTF">2013-09-29T14:18:00Z</dcterms:modified>
  <cp:revision>2</cp:revision>
  <dc:subject/>
  <dc:title>Перечень не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w</vt:lpwstr>
  </property>
</Properties>
</file>