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851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Информация о материально-техническом обеспечении оснащен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осударственного бюджетного дошкольного образовательного учрежд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етский сад № 4 комбинированного ви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ронштадтского района Санкт-Петербурга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>
          <w:trHeight w:val="49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дание ГБДОУ</w:t>
            </w:r>
          </w:p>
        </w:tc>
      </w:tr>
      <w:tr>
        <w:trPr>
          <w:trHeight w:val="3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 недвижимости, назнач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3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7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положено во дворе жилого массива, вдали от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ние детского сада встроено в жилой 9-ти этажный дом, здание двухэтажное</w:t>
            </w:r>
            <w:r>
              <w:rPr>
                <w:rFonts w:ascii="Times New Roman" w:hAnsi="Times New Roman"/>
                <w:sz w:val="24"/>
                <w:szCs w:val="24"/>
              </w:rPr>
              <w:t>, площадь 1371,1 м. к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регистрированное пра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о  оперативного 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ооблад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е бюджетное  дошкольное образовательное учреждение детский сад 3 4 комбинированного вида Кронштадтского района Санкт-Петербур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ание возникновение пр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 Комитета по управлению городским имуществом Санкт-Петербург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группов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9 возрастных групп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дая группа имеет свое помещение для детской деятельности, зону сна, раздевальную и туалетную комнату. Площади помещений соответствуют санитарной – гигиеническим нормам и правила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Групповые помещени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обеспечены мебелью и игровым оборудованием в достаточном количестве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культурный зал/зал ЛФ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Физкультурный зал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ю 50,2 кв. метров, в котором имеется стандартное и нетрадиционное оборудование, необходимое для ведения физкультурно-оздоровительной работы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зыкальный зал (мини-музей «русского быта»,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5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ащен в соответствии с современными требовани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/методический каби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заместителя заведующ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заместителя заведующего по АХ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учителя-логоп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учителя-дефектолога/сенсорная комн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ицинский блок (медицинский, прививочный, кабинет массажа, кабинет физиотерапии, изолятор, приемна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зданы необходимые условия для осмотра детей врачом, осуществления профилактических прививок, проведения антропометрии. Имеется достаточный медицинский материал для оказания первой медицинской помощ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 охра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автоматической пожарной сигнализацией, Кнопка тревожной сигнализации с выходом на городской мониторинговый центр СПб, видеодомофон, видеонаблюдение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ание возникновение пр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бъект пра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регистрированное пра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5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 территории  имеются различные виды деревьев и кустарников, газоны и клумб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раждение: по периметру прилегающей территории металлический забо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игровых площадки, спортивная площадка/площадка по ПД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прилегающей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агоустроен, зеленые насаждения, замоще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851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eastAsia="ru-RU"/>
        </w:rPr>
      </w:pPr>
      <w:r>
        <w:rPr>
          <w:rFonts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color w:val="002060"/>
          <w:sz w:val="27"/>
          <w:szCs w:val="27"/>
          <w:lang w:eastAsia="ru-RU"/>
        </w:rPr>
        <w:t>В качестве основных компонентов, влияющих на качество образовательного процесса в детском саду мы выдел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снащенность образовательного процесса учебно-методически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заимодействие участников (педагогов, специалистов, родителей) 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е предметно-развивающей среды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се базовые компоненты развивающей предметной среды в ГБДОУ создают оптимальные условия для полноценного физического, эстетического, познавательного и социального развития ребенк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002060"/>
          <w:sz w:val="24"/>
          <w:szCs w:val="24"/>
          <w:lang w:eastAsia="ru-RU"/>
        </w:rPr>
        <w:t>В нашем ГБДОУ предметно-пространственная среда проектируется на основе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еализуемой в детском саду образовательной программы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ребований нормативных документов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материальных и архитектурно-пространственных условий (наличие нескольких помещений, их площадь, конструктивные особенности)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едпочтений, субкультуры и уровня развития детей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щих принципов построения предметно-пространственной среды (гибкого зонирования, динамичности-статичности, сочетания привычных и неординарных элементов, индивидуальной комфортности и эмоционального благополучия каждого ребенка и взрослого, опережающего характера содержания образо</w:t>
        <w:softHyphen/>
        <w:t xml:space="preserve">вания, учета половых и возрастных различий детей, уважения к потребностям и нуждам ребенка)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bCs/>
          <w:color w:val="002060"/>
          <w:sz w:val="24"/>
          <w:szCs w:val="24"/>
          <w:lang w:eastAsia="ru-RU"/>
        </w:rPr>
        <w:t>Развивающая среда в нашем ГБДОУ характеризуется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мфортностью и безопасностью обстановки. Это достигается через сходство интерьеров групповых помещений с домашней обстановкой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еспечивает богатство сенсорных впечатлений. Предметы обстановки групповых помещений подбираются с учетом отражения многообразия цвета, форм, материалов, гармонии окружающего мира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еспечением самостоятельной индивидуальной деятельности. Окружающая предметная среда ставит ребенка в позицию активного деятеля, предъявляет ему познавательные задачи в привлекательном виде и вне ситуации обучения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еспечением возможности для исследования. Опыт, эксперимент позволяют ребенку испытывать свои способности, идти собственным путем в процессе познания окружающего мир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омещения групп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Развивающая среда</w:t>
      </w:r>
      <w:r>
        <w:rPr>
          <w:rFonts w:ascii="Times New Roman" w:hAnsi="Times New Roman"/>
          <w:sz w:val="24"/>
          <w:szCs w:val="24"/>
          <w:lang w:eastAsia="ru-RU"/>
        </w:rPr>
        <w:t>помещений групп ГБДОУ создана в соответствии  с образовательной  программой ГБДОУ, с учетом интересов детей и отвечает их возрастным особенност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ррекционно-развивающая и воспитательно-образовательная рабо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грушки, игры, пособия в соответствии с индивидуальными и возрастными особенностями дет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ебель согласно роста детей (по требованиям СанПиНа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обретен и пополняется развивающий занимательный материал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обраны и пополняются информационно-просветительские материалы для родител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меются и обновляются выносные материалы для прогулок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группах раннего возраста в спальнях установлены детские кроват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 дошкольных группах установлены трёхъярусные выдвижные кроват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раздевалках установлены индивидуальные шкафчики, оформлены выставки для детских творческих работ, оформлены  стенды с информацией для родител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буфетных установлены двойные мойки, сушилки для посуды из нержавеющей стали, хозяйственный шкаф, посудомоечные машины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группах имеются напольные ковровые дорожки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>Музыкальный зал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  <w:tab/>
        <w:t>Музыкально - ритмическаядеятельность; праздники, досуги, развлечения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   </w:t>
        <w:tab/>
        <w:t>развитие музыкальных способностей детей, их эмоционально - волевой сферы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 </w:t>
        <w:tab/>
        <w:t xml:space="preserve"> утренняя гимнастика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  </w:t>
        <w:tab/>
        <w:t>дополнительное образование –театральная студия, совместная деятельность в мини-музее «Русский быт»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   </w:t>
        <w:tab/>
        <w:t>оказание консультативной, методической помощи педагогам  и родителям по развитию музыкально-эстетических способностей детей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меются и постоянно пополняются атрибуты и костюмы для музыкально – театрализованной деятельности,разнообразные детские музыкальные инструменты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eastAsia="ru-RU"/>
        </w:rPr>
        <w:t>Физкультурный за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ab/>
        <w:t>Утренняя гимнастика, физкультурные занятия, спортивные праздники, досуг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крепление здоровья детей;приобщение к здоровому образу жизни;развитие способности к восприятию и передаче движ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оспитательно - образовательная работа с детьми раннего возраста адаптационной  группы кратковременного пребыва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 xml:space="preserve">- </w:t>
        <w:tab/>
        <w:t>консультативно-просветительская работа  с педагогами и родителя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ascii="Times New Roman" w:hAnsi="Times New Roman"/>
          <w:sz w:val="24"/>
          <w:szCs w:val="24"/>
          <w:lang w:eastAsia="ru-RU"/>
        </w:rPr>
        <w:t>Созданы условия для развития физических качеств, накопления и обогащения двигательного опыта, формирования потребности в двигательной активности, приобретен разнообразный спортивный инвентар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Кабинеты учителя-логопеда, учителя-дефектолог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групповые и индивидуальные занятия с детьм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</w:t>
        <w:tab/>
        <w:t xml:space="preserve"> развитие речи детей, психических процессов, коррекция звукопроизнош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Кабинет педагога-психолог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</w:t>
        <w:tab/>
        <w:t>Комната психологической разгрузки (сенсорная комната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  <w:tab/>
        <w:t>коррекционные занятия с детьми, психогимнастика, комплексы релаксационных упражнений, индивидуальная рабо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  <w:tab/>
        <w:t>развитие эмоционально-волевой сферы ребенка, формирование положительных личностных качеств, развитие деятельности и поведений дет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  <w:tab/>
        <w:t>воспитательно - образовательная работа с детьми раннего возраста группы кратковременного пребыва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  <w:tab/>
        <w:t>консультативная работа с педагогами и родителями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/>
        <w:t xml:space="preserve">Исходя из современных требований и для всестороннего развития детей, в детском саду активно применяются технические средства обучения: для всех групп приобретены магнитофоны, видео- и телеаппаратура, компьютеры, используется </w:t>
      </w:r>
      <w:r>
        <w:rPr>
          <w:lang w:val="en-US"/>
        </w:rPr>
        <w:t>mimio</w:t>
      </w:r>
      <w:r>
        <w:rPr/>
        <w:t xml:space="preserve">технолог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Медицинский бло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мотр детей, консультации врача, медицинской сестр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оздоровительная работа с деть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консультативно-просветительская работа с семьями воспитанникови работниками ГБДО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проведение профилактических прививок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проведение общеукрепляющего и оздоровительного массаж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оведение профилактических мероприят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нащен в соответствии с требованиями СанПиН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ascii="Times New Roman" w:hAnsi="Times New Roman"/>
          <w:sz w:val="24"/>
          <w:szCs w:val="24"/>
          <w:lang w:eastAsia="ru-RU"/>
        </w:rPr>
        <w:t>имеются весы, ростомер, холодильник, медицинский шкаф со средствами неотложной помощи,с лекарственными и перевязочными препаратами, тонометр, электронные термометры,  прививочный столик, мебель для врача и медсестры, оборудование для оздоровительного массажа и проведения физиотерапевтических процедур по назначению врача.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       </w:t>
      </w:r>
      <w:r>
        <w:rPr>
          <w:rFonts w:ascii="Times New Roman" w:hAnsi="Times New Roman"/>
          <w:sz w:val="24"/>
          <w:szCs w:val="24"/>
          <w:lang w:eastAsia="ru-RU"/>
        </w:rPr>
        <w:t>в изоляторе установлена кровать, столик, тумбочка, стул, медицинская ширма, беде, унитаз, раковин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Кабинет заведующего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ндивидуальные консультации, беседы с работниками ГБДО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ем родителей воспитанников и населения;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создание благоприятного психо - эмоционального климата для работников ДОУ и родител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развитие профессионального уровня педагог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просветительская, разъяснительная работа с родителями по вопросам воспитания и развития дет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Методический кабинет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ведение педагогических совещаний, семинаров, практикумов, индивидуальных консультаций, бесед с педагогическим персонало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повышение педагогического мастер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знакомство с инновационным опытом, новинка ми методической литературы;.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подготовка к занятия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абинеты администрации оснащены офисной мебелью (столами компьютерными, шкафами для одежды, пособий и документов, стульями), техникой (МФУ лазерный, принтер, факс, радиотелефон).В методическом кабинете имеется библиотека для сотрудников ГБДОУ и воспитанников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Коридоры ГБДО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  <w:tab/>
        <w:t>уголки безопас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  <w:tab/>
        <w:t>информационные стенды для родителей, для педагог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   </w:t>
        <w:tab/>
        <w:t>стенды по пожарной безопасности, гражданской оборон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   </w:t>
        <w:tab/>
        <w:t>информация администрации, специалистов, медицинских работник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-</w:t>
        <w:tab/>
        <w:t>В оформлении интерьера широко используются работы наших воспитанник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Территория ГБДОУ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гулки, игровая деятельность, физкультурно-оздоровительная работа, самостоятельная двигательная активнос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  развитие познавательной, трудовой деятельности посредством сезонного оформления участк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орудование индивидуальных групповых площадок соответствует возрасту детей, имеет металлическое ограждение, установлены веранды, беседки, песочницы,  столики, скамейки, оборудование для игровой деятельности и  для развития движений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портивная площадк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ведение физкультурно-оздоровительных мероприятий с детьми, совместных праздников с семьями воспитанник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овершенствование двигательных умений и навык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формирование самостоятельной двигательной активност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портивные комплексы, оборудование лабиринт, щиты для метания, баскетбольные щиты; оборудование по правилам дорожного движ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ищеблок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     </w:t>
      </w:r>
      <w:r>
        <w:rPr>
          <w:rFonts w:ascii="Times New Roman" w:hAnsi="Times New Roman"/>
          <w:sz w:val="24"/>
          <w:szCs w:val="24"/>
          <w:lang w:eastAsia="ru-RU"/>
        </w:rPr>
        <w:t>Установлено современное технологическое оборудование, столы, стеллажи, посуда для приготовления пищи из нержавеющей стали;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Объекты хозяйственно-бытового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и санитарно-гигиенического </w:t>
      </w:r>
      <w:r>
        <w:rPr>
          <w:rFonts w:ascii="Times New Roman" w:hAnsi="Times New Roman"/>
          <w:b/>
          <w:sz w:val="24"/>
          <w:szCs w:val="24"/>
        </w:rPr>
        <w:t>назначения</w:t>
      </w:r>
      <w:r>
        <w:rPr>
          <w:rFonts w:ascii="Times New Roman" w:hAnsi="Times New Roman"/>
          <w:b/>
          <w:sz w:val="24"/>
          <w:szCs w:val="24"/>
          <w:lang w:eastAsia="ru-RU"/>
        </w:rPr>
        <w:t>Хозяйственный блок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Кладовая хозяйственная</w:t>
      </w:r>
      <w:r>
        <w:rPr>
          <w:rFonts w:ascii="Times New Roman" w:hAnsi="Times New Roman"/>
          <w:sz w:val="24"/>
          <w:szCs w:val="24"/>
          <w:lang w:eastAsia="ru-RU"/>
        </w:rPr>
        <w:t xml:space="preserve"> (стеллажи, запасной хозяйственный инвентарь) и кладовая моющих средств и    кладовая бельевая (стеллажи, постельные принадлежности, постельное белье, спецодежда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ru-RU"/>
        </w:rPr>
        <w:t>Мастерская рабочего по КО и РЗ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/>
        <w:t xml:space="preserve">Залогом успеха в работе является инициативный, творческий, высококвалифицированный коллектив, а также всестороннее сотрудничество с семьями детей, посещающих наш детский сад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0" w:hanging="63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7</Words>
  <Characters>11086</Characters>
  <CharactersWithSpaces>9451</CharactersWithSpaces>
  <Company>n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5:00Z</dcterms:created>
  <dc:creator>nmc-27</dc:creator>
  <dc:description/>
  <dc:language>en-US</dc:language>
  <cp:lastModifiedBy/>
  <dcterms:modified xsi:type="dcterms:W3CDTF">2013-09-29T13:55:00Z</dcterms:modified>
  <cp:revision>2</cp:revision>
  <dc:subject/>
  <dc:title>Информация о материально-техническом обеспечении оснащ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w</vt:lpwstr>
  </property>
</Properties>
</file>