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Рекомендации для родителей о правильном подборе детской обуви.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Родителям следует помнить, что будущие проблемы со стопами и осанкой закладывает неверно подобранная обувь для малышей, а ношение правильной обуви с первых месяцев жизни позволит развиваться стопе, как надо, а осанку  держать р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чему так важен рациональный подбор обуви для дошкольников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3970</wp:posOffset>
            </wp:positionV>
            <wp:extent cx="962025" cy="504825"/>
            <wp:effectExtent l="0" t="0" r="0" b="0"/>
            <wp:wrapTight wrapText="bothSides">
              <wp:wrapPolygon edited="0">
                <wp:start x="-2909" y="0"/>
                <wp:lineTo x="-2909" y="24214"/>
                <wp:lineTo x="21835" y="24214"/>
                <wp:lineTo x="21835" y="0"/>
                <wp:lineTo x="-290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8" t="-14" r="-11" b="1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13970</wp:posOffset>
            </wp:positionV>
            <wp:extent cx="1000125" cy="542925"/>
            <wp:effectExtent l="0" t="0" r="0" b="0"/>
            <wp:wrapTight wrapText="bothSides">
              <wp:wrapPolygon edited="0">
                <wp:start x="-5660" y="-2220"/>
                <wp:lineTo x="-5660" y="21185"/>
                <wp:lineTo x="23584" y="21185"/>
                <wp:lineTo x="23584" y="-2220"/>
                <wp:lineTo x="-5660" y="-222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14" t="9334" r="60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еправи</w:t>
      </w:r>
      <w:bookmarkStart w:id="0" w:name="_GoBack"/>
      <w:bookmarkEnd w:id="0"/>
      <w:r>
        <w:rPr>
          <w:b/>
        </w:rPr>
        <w:t xml:space="preserve">льно подобранная детская обув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Так что же такое рациональная обувь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форма и конструкция пяточной части обуви – это наличие жесткого задника, плотно охватывающего пятку. Неокрепший  мышечно-связочный аппарат ребенка не может удерживать ногу в вертикальном положении, поэтому в обуви с неправильным задником пятка часто подворачивается и стопа, в итоге, деформирует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критерий рациональной детской обуви – способ фиксации на стопе. Обычно производители и родители выбирают между шнуровкой и липучкой. На взгляд медиков шнуровка предпочтительнее, особенно  в том  возрасте, когда шнуруют родител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, чтобы был небольшой каблучок. Оптимальная высота каблука 1/14 от длины стопы. Это составляет 1-2 см., каблук облегчает перекат стопы в движении, способствует профилактике продольного плоскостоп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ую обувь отличает хорошая гибкость, высокие амортизационные свойства и оптимальная приформовываемость в процессе н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Чего обычно не знают р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но левая и правая нога имеют одинаковую длину, но иногда разница может достигать 6 мм, поэтому примерку следует начинать с большей н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чером ноги чуть-чуть больше, чем утром: на 5% по объему, на 3 мм. длиннее. Поэтому рекомендуется примерять обувь веч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ребенок стоит, его стопы больше, чем в положении лежа или сидя, поскольку под тяжестью тела стопа удлиняется. Поэтому все измерения и примерки нужно делать только ст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движении стопа становится длиннее, и с каждым шагом пальцы ног сдвигаются немного вперед. По этой причине стелька в обуви должна быть минимум на 10 мм. длиннее сто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оизводство детской обуви такие же, как на производство взрослой. Поэтому качественная детская обувь не может быть деш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91440</wp:posOffset>
            </wp:positionV>
            <wp:extent cx="962025" cy="561975"/>
            <wp:effectExtent l="0" t="0" r="0" b="0"/>
            <wp:wrapTight wrapText="bothSides">
              <wp:wrapPolygon edited="0">
                <wp:start x="-3271" y="0"/>
                <wp:lineTo x="-3271" y="24551"/>
                <wp:lineTo x="22835" y="24551"/>
                <wp:lineTo x="22835" y="0"/>
                <wp:lineTo x="-327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28" t="-11" r="3880" b="1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985</wp:posOffset>
            </wp:positionH>
            <wp:positionV relativeFrom="paragraph">
              <wp:posOffset>91440</wp:posOffset>
            </wp:positionV>
            <wp:extent cx="1009650" cy="561975"/>
            <wp:effectExtent l="0" t="0" r="0" b="0"/>
            <wp:wrapTight wrapText="bothSides">
              <wp:wrapPolygon edited="0">
                <wp:start x="-2192" y="-2506"/>
                <wp:lineTo x="-2192" y="21193"/>
                <wp:lineTo x="22948" y="21193"/>
                <wp:lineTo x="22948" y="-2506"/>
                <wp:lineTo x="-2192" y="-2506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13" t="10408" r="54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 xml:space="preserve">Правильная рациональная детская обувь </w:t>
      </w:r>
    </w:p>
    <w:p>
      <w:pPr>
        <w:pStyle w:val="Style16"/>
        <w:spacing w:before="0" w:after="0"/>
        <w:jc w:val="both"/>
        <w:rPr/>
      </w:pPr>
      <w:r>
        <w:rPr>
          <w:b/>
          <w:color w:val="0000FF"/>
        </w:rPr>
        <w:t>Определимся с распространенными заблуждениями родителей насчет выбора и ношения обуви для детей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ртопедической обуви для детей – ошибка. Здоровому ребенку она совершенно не нужна. У ребенка должна быть рациональная обувь, подобранная в соответствии с погодными услов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одителей о необходимости обуви с высоким голенищем, который, как считают некоторые, служит фиксатором голеностопного сустава, также является заблуждением. Когда малыш начинает самостоятельно ходить, его суставы к этому времени уже достаточно прочные. Вероятность травмы в этом месте очень мала. А если часто носить обувь, ограничивающую подвижность голеностопа, то это может привести к неправильному формированию сто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обувь, как кеды и тапки не должна носиться больше 2-3 часов в сутки. Мягкая и плоская подошва – далеко не лучший выбор не только для детей, но и для подростков и их родителей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690</wp:posOffset>
            </wp:positionH>
            <wp:positionV relativeFrom="paragraph">
              <wp:posOffset>8255</wp:posOffset>
            </wp:positionV>
            <wp:extent cx="990600" cy="990600"/>
            <wp:effectExtent l="0" t="0" r="0" b="0"/>
            <wp:wrapTight wrapText="bothSides">
              <wp:wrapPolygon edited="0">
                <wp:start x="3316" y="411"/>
                <wp:lineTo x="410" y="4983"/>
                <wp:lineTo x="410" y="7054"/>
                <wp:lineTo x="2490" y="13705"/>
                <wp:lineTo x="1656" y="19102"/>
                <wp:lineTo x="2490" y="21181"/>
                <wp:lineTo x="21591" y="21181"/>
                <wp:lineTo x="21591" y="15363"/>
                <wp:lineTo x="21178" y="14117"/>
                <wp:lineTo x="18686" y="13705"/>
                <wp:lineTo x="13700" y="7475"/>
                <wp:lineTo x="12874" y="7054"/>
                <wp:lineTo x="15367" y="2070"/>
                <wp:lineTo x="14120" y="824"/>
                <wp:lineTo x="7055" y="411"/>
                <wp:lineTo x="3316" y="411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едует внимательно относиться к жа</w:t>
        <w:softHyphen/>
        <w:t>лобам ребенка на боли при относительно невысоких нагрузках при ходьбе, беге или стоянии. Необходимо также помнить, что у детей обычно плоскостопие развивается медленно, и они не осо</w:t>
        <w:softHyphen/>
        <w:t>бенно жалуются на боли в стопах, поэтому с целью предупреж</w:t>
        <w:softHyphen/>
        <w:t>дения развития  деформации стопы рекомендуется пе</w:t>
        <w:softHyphen/>
        <w:t xml:space="preserve">риодически осматривать стопы детей и следить за детской обув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тующее мнение о пользе хождения босиком не всегда верно интерпретиру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-первых, на ногах не должно быть надеты ни носочки, ни колготки: во-вторых, ходить босиком надо по траве, гальке, гравию, песку, а не дома по коврам или паркету. Если ребенок до 2-3 лет ходит дома в шерстяных носках или мягких тапочках, то у него обязательно разовьется вальгустная установка стоп, когда вся стопа смещена, относительно голени. Сменная обувь в ДОУ должна быть с задником, фиксирующим голеностопный сустав. В процессе игры, на прогулке желательно несколько раз повторять упражнения, укрепляющие голеностопный сустав и икроножные мыш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6:00Z</dcterms:created>
  <dc:creator>Sveta</dc:creator>
  <dc:description/>
  <cp:keywords/>
  <dc:language>en-US</dc:language>
  <cp:lastModifiedBy>Admin</cp:lastModifiedBy>
  <dcterms:modified xsi:type="dcterms:W3CDTF">2014-01-10T09:06:00Z</dcterms:modified>
  <cp:revision>2</cp:revision>
  <dc:subject/>
  <dc:title/>
</cp:coreProperties>
</file>