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54pt;margin-top:-9pt;width:332.95pt;height:89.95pt;mso-wrap-style:none;v-text-anchor:middle" type="_x0000_t136">
            <v:path textpathok="t"/>
            <v:textpath on="t" fitshape="t" string="Внимание!&#10;" style="font-family:&quot;Bookman Old Style&quot;;font-size:12pt"/>
            <v:fill o:detectmouseclick="t" type="solid" color2="#0099ff"/>
            <v:stroke color="black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-342900</wp:posOffset>
                </wp:positionV>
                <wp:extent cx="1828800" cy="205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1pt;margin-top:-27pt;width:143.95pt;height:16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ff6600" stroked="t" o:allowincell="f" style="position:absolute;margin-left:0pt;margin-top:252pt;width:458.95pt;height:80.95pt;mso-wrap-style:none;v-text-anchor:middle" type="_x0000_t136">
            <v:path textpathok="t"/>
            <v:textpath on="t" fitshape="t" string="Сетки на окнах -&#10;не преграда!" style="font-family:&quot;Bookman Old Style&quot;;font-size:12pt"/>
            <v:fill o:detectmouseclick="t" type="solid" color2="#0099ff"/>
            <v:stroke color="black" weight="9360" joinstyle="miter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-114300</wp:posOffset>
            </wp:positionV>
            <wp:extent cx="1624965" cy="2286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1190</wp:posOffset>
                </wp:positionH>
                <wp:positionV relativeFrom="paragraph">
                  <wp:posOffset>8786495</wp:posOffset>
                </wp:positionV>
                <wp:extent cx="914400" cy="1262380"/>
                <wp:effectExtent l="208915" t="128270" r="20955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7800">
                          <a:off x="0" y="0"/>
                          <a:ext cx="91440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9.8pt;margin-top:691.8pt;width:71.95pt;height:99.35pt;mso-wrap-style:none;v-text-anchor:middle;rotation:33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0</wp:posOffset>
                </wp:positionH>
                <wp:positionV relativeFrom="paragraph">
                  <wp:posOffset>8801100</wp:posOffset>
                </wp:positionV>
                <wp:extent cx="48006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Комиссия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и защите их прав при администрации Кронштадт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lodsWest;Times New Roman" w:hAnsi="AllodsWest;Times New Roman" w:cs="AllodsWest;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lodsWest;Times New Roman" w:ascii="AllodsWest;Times New Roman" w:hAnsi="AllodsWest;Times New Roman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378pt;height:81pt;mso-wrap-distance-left:9.05pt;mso-wrap-distance-right:9.05pt;mso-wrap-distance-top:0pt;mso-wrap-distance-bottom:0pt;margin-top:693pt;mso-position-vertical-relative:text;margin-left:-20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Комиссия по делам несовершеннолетни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и защите их прав при администрации Кронштадт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lodsWest;Times New Roman" w:hAnsi="AllodsWest;Times New Roman" w:cs="AllodsWest;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lodsWest;Times New Roman" w:ascii="AllodsWest;Times New Roman" w:hAnsi="AllodsWest;Times New Roman"/>
                          <w:b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0</wp:posOffset>
                </wp:positionH>
                <wp:positionV relativeFrom="paragraph">
                  <wp:posOffset>685800</wp:posOffset>
                </wp:positionV>
                <wp:extent cx="45720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Ежегодно с наступлением теплых дней вырастает количество случаев падения из окон.  С начала 2013 года в Санкт-Петербурге из окон выпали уже 15 малышей. В мае-июне  погибли семеро, остальных госпитализировали с травмами различной степени  тяже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pt;mso-wrap-distance-left:9.05pt;mso-wrap-distance-right:9.05pt;mso-wrap-distance-top:0pt;mso-wrap-distance-bottom:0pt;margin-top:54pt;mso-position-vertical-relative:text;margin-left:-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Ежегодно с наступлением теплых дней вырастает количество случаев падения из окон.  С начала 2013 года в Санкт-Петербурге из окон выпали уже 15 малышей. В мае-июне  погибли семеро, остальных госпитализировали с травмами различной степени  тяже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67200</wp:posOffset>
                </wp:positionH>
                <wp:positionV relativeFrom="paragraph">
                  <wp:posOffset>4457700</wp:posOffset>
                </wp:positionV>
                <wp:extent cx="6286500" cy="4229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Основная причина этому – беспечность родителей, которые оставляют без присмотра малолетних детей вблизи открытых окон и балконов. В силу своей природной любознательности дети очень уязвимы перед открытым балконом или окном. Наличие противомоскитных сеток на окнах ошибочно воспринимается родителями как преграда, способная воспрепятствовать падению детей из ок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Не рассчитывайте на противомоскитные сетки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Они не предназначены для защиты от падени1, наоборот, ребенок, чувствуя себя за сеткой в безопасности, опирается на неё. Очень часто дети выпадают вместе с этими сет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Уважаемые родители, чтобы не случилось непоправимое, будьте внимательны и бдительны. Не оставляйте без присмотра малолетних детей вблизи открытых окон и балконов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3pt;mso-wrap-distance-left:9.05pt;mso-wrap-distance-right:9.05pt;mso-wrap-distance-top:0pt;mso-wrap-distance-bottom:0pt;margin-top:351pt;mso-position-vertical-relative:text;margin-left:-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Основная причина этому – беспечность родителей, которые оставляют без присмотра малолетних детей вблизи открытых окон и балконов. В силу своей природной любознательности дети очень уязвимы перед открытым балконом или окном. Наличие противомоскитных сеток на окнах ошибочно воспринимается родителями как преграда, способная воспрепятствовать падению детей из око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Не рассчитывайте на противомоскитные сетки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Они не предназначены для защиты от падени1, наоборот, ребенок, чувствуя себя за сеткой в безопасности, опирается на неё. Очень часто дети выпадают вместе с этими сетк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Уважаемые родители, чтобы не случилось непоправимое, будьте внимательны и бдительны. Не оставляйте без присмотра малолетних детей вблизи открытых окон и балконов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Берегите своих дете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llodsWes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5:00Z</dcterms:created>
  <dc:creator>Loner-XP</dc:creator>
  <dc:description/>
  <cp:keywords/>
  <dc:language>en-US</dc:language>
  <cp:lastModifiedBy>UserXP</cp:lastModifiedBy>
  <cp:lastPrinted>2013-06-27T11:40:00Z</cp:lastPrinted>
  <dcterms:modified xsi:type="dcterms:W3CDTF">2013-06-27T07:45:00Z</dcterms:modified>
  <cp:revision>2</cp:revision>
  <dc:subject/>
  <dc:title/>
</cp:coreProperties>
</file>