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752600" cy="1183005"/>
            <wp:effectExtent l="0" t="0" r="0" b="0"/>
            <wp:wrapTight wrapText="bothSides">
              <wp:wrapPolygon edited="0">
                <wp:start x="-48" y="0"/>
                <wp:lineTo x="-48" y="21480"/>
                <wp:lineTo x="21599" y="21480"/>
                <wp:lineTo x="21599" y="0"/>
                <wp:lineTo x="-48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18288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369pt;width:143.95pt;height:71.9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8288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0pt;width:143.95pt;height:80.9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5pt;margin-top:9pt;width:116.95pt;height:62.95pt;mso-wrap-style:none;v-text-anchor:middle" type="_x0000_t172">
            <v:path textpathok="t"/>
            <v:textpath on="t" fitshape="t" string="Разновидность&#10;заболевания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57800</wp:posOffset>
            </wp:positionH>
            <wp:positionV relativeFrom="paragraph">
              <wp:posOffset>7086600</wp:posOffset>
            </wp:positionV>
            <wp:extent cx="885190" cy="10877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19431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90pt;width:152.95pt;height:53.9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78pt;margin-top:117pt;width:98.95pt;height:26.95pt;mso-wrap-style:none;v-text-anchor:middle" type="_x0000_t172">
            <v:path textpathok="t"/>
            <v:textpath on="t" fitshape="t" string="Лечение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4pt;margin-top:378pt;width:116.95pt;height:62.95pt;mso-wrap-style:none;v-text-anchor:middle" type="_x0000_t172">
            <v:path textpathok="t"/>
            <v:textpath on="t" fitshape="t" string="Серьёзные&#10;последствия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200900" cy="6858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firstLine="708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Существует несколько разновидностей менингита у детей. Эти разновидности зависят от того, какой именно возбудитель повлек развитие у ребенка менингита. Врачи выделяют несколько основных разновидностей данной болезни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невмококковый менингит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Гемофильный менинги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280"/>
                              <w:jc w:val="both"/>
                              <w:rPr>
                                <w:rStyle w:val="Emphasis"/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ирусные менингиты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jc w:val="both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Туберкулезный менинг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4pt;mso-wrap-distance-left:9.05pt;mso-wrap-distance-right:9.05pt;mso-wrap-distance-top:0pt;mso-wrap-distance-bottom:0pt;margin-top:-5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firstLine="708"/>
                        <w:jc w:val="both"/>
                        <w:rPr>
                          <w:rFonts w:ascii="Comic Sans MS" w:hAnsi="Comic Sans MS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Существует несколько разновидностей менингита у детей. Эти разновидности зависят от того, какой именно возбудитель повлек развитие у ребенка менингита. Врачи выделяют несколько основных разновидностей данной болезни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hd w:fill="FFFFFF" w:val="clear"/>
                        <w:spacing w:before="280" w:after="0"/>
                        <w:jc w:val="both"/>
                        <w:rPr/>
                      </w:pPr>
                      <w:r>
                        <w:rPr>
                          <w:rStyle w:val="Emphasis"/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невмококковый менингит</w:t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Style w:val="Emphasis"/>
                          <w:rFonts w:cs="Tahoma" w:ascii="Tahoma" w:hAnsi="Tahoma"/>
                          <w:b/>
                          <w:bCs/>
                          <w:color w:val="000000"/>
                        </w:rPr>
                        <w:t>Гемофильный менинги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280"/>
                        <w:jc w:val="both"/>
                        <w:rPr>
                          <w:rStyle w:val="Emphasis"/>
                          <w:rFonts w:ascii="Tahoma" w:hAnsi="Tahoma" w:cs="Tahoma"/>
                          <w:i w:val="false"/>
                          <w:i w:val="false"/>
                          <w:iCs w:val="false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rFonts w:cs="Tahoma" w:ascii="Tahoma" w:hAnsi="Tahoma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ирусные менингиты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jc w:val="both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Style w:val="Emphasis"/>
                          <w:rFonts w:cs="Tahoma" w:ascii="Tahoma" w:hAnsi="Tahoma"/>
                          <w:b/>
                          <w:bCs/>
                          <w:color w:val="000000"/>
                        </w:rPr>
                        <w:t>Туберкулезный менинги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743200" cy="10287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280"/>
                              <w:ind w:left="1428" w:hanging="1248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Tahoma" w:ascii="Comic Sans MS" w:hAnsi="Comic Sans MS"/>
                                <w:b/>
                                <w:bCs/>
                                <w:color w:val="000000"/>
                              </w:rPr>
                              <w:t>пневмококковый менингит</w:t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1428" w:hanging="1248"/>
                              <w:jc w:val="both"/>
                              <w:rPr>
                                <w:rFonts w:ascii="Comic Sans MS" w:hAnsi="Comic Sans MS" w:cs="Tahoma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rFonts w:cs="Tahoma" w:ascii="Comic Sans MS" w:hAnsi="Comic Sans MS"/>
                                <w:b/>
                                <w:bCs/>
                                <w:color w:val="000000"/>
                              </w:rPr>
                              <w:t>гемофильный менинги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280"/>
                              <w:ind w:left="1428" w:hanging="1248"/>
                              <w:jc w:val="both"/>
                              <w:rPr>
                                <w:rStyle w:val="Emphasis"/>
                                <w:rFonts w:ascii="Comic Sans MS" w:hAnsi="Comic Sans MS" w:cs="Tahoma"/>
                                <w:i w:val="false"/>
                                <w:i w:val="false"/>
                                <w:iCs w:val="false"/>
                                <w:color w:val="333333"/>
                              </w:rPr>
                            </w:pPr>
                            <w:r>
                              <w:rPr>
                                <w:rStyle w:val="Emphasis"/>
                                <w:rFonts w:cs="Tahoma" w:ascii="Comic Sans MS" w:hAnsi="Comic Sans MS"/>
                                <w:b/>
                                <w:bCs/>
                                <w:color w:val="000000"/>
                              </w:rPr>
                              <w:t>вирусные менинги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1428" w:hanging="1248"/>
                              <w:jc w:val="both"/>
                              <w:rPr>
                                <w:rFonts w:ascii="Comic Sans MS" w:hAnsi="Comic Sans MS" w:cs="Tahoma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rFonts w:cs="Tahoma" w:ascii="Comic Sans MS" w:hAnsi="Comic Sans MS"/>
                                <w:b/>
                                <w:bCs/>
                                <w:color w:val="000000"/>
                              </w:rPr>
                              <w:t>туберкулезный менинги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280"/>
                        <w:ind w:left="1428" w:hanging="1248"/>
                        <w:jc w:val="both"/>
                        <w:rPr/>
                      </w:pPr>
                      <w:r>
                        <w:rPr>
                          <w:rStyle w:val="Emphasis"/>
                          <w:rFonts w:cs="Tahoma" w:ascii="Comic Sans MS" w:hAnsi="Comic Sans MS"/>
                          <w:b/>
                          <w:bCs/>
                          <w:color w:val="000000"/>
                        </w:rPr>
                        <w:t>пневмококковый менингит</w:t>
                      </w:r>
                      <w:r>
                        <w:rPr>
                          <w:rFonts w:cs="Tahoma" w:ascii="Comic Sans MS" w:hAnsi="Comic Sans MS"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1428" w:hanging="1248"/>
                        <w:jc w:val="both"/>
                        <w:rPr>
                          <w:rFonts w:ascii="Comic Sans MS" w:hAnsi="Comic Sans MS" w:cs="Tahoma"/>
                          <w:color w:val="000000"/>
                        </w:rPr>
                      </w:pPr>
                      <w:r>
                        <w:rPr>
                          <w:rStyle w:val="Emphasis"/>
                          <w:rFonts w:cs="Tahoma" w:ascii="Comic Sans MS" w:hAnsi="Comic Sans MS"/>
                          <w:b/>
                          <w:bCs/>
                          <w:color w:val="000000"/>
                        </w:rPr>
                        <w:t>гемофильный менинги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280"/>
                        <w:ind w:left="1428" w:hanging="1248"/>
                        <w:jc w:val="both"/>
                        <w:rPr>
                          <w:rStyle w:val="Emphasis"/>
                          <w:rFonts w:ascii="Comic Sans MS" w:hAnsi="Comic Sans MS" w:cs="Tahoma"/>
                          <w:i w:val="false"/>
                          <w:i w:val="false"/>
                          <w:iCs w:val="false"/>
                          <w:color w:val="333333"/>
                        </w:rPr>
                      </w:pPr>
                      <w:r>
                        <w:rPr>
                          <w:rStyle w:val="Emphasis"/>
                          <w:rFonts w:cs="Tahoma" w:ascii="Comic Sans MS" w:hAnsi="Comic Sans MS"/>
                          <w:b/>
                          <w:bCs/>
                          <w:color w:val="000000"/>
                        </w:rPr>
                        <w:t>вирусные менинги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80"/>
                        <w:ind w:left="1428" w:hanging="1248"/>
                        <w:jc w:val="both"/>
                        <w:rPr>
                          <w:rFonts w:ascii="Comic Sans MS" w:hAnsi="Comic Sans MS" w:cs="Tahoma"/>
                          <w:color w:val="000000"/>
                        </w:rPr>
                      </w:pPr>
                      <w:r>
                        <w:rPr>
                          <w:rStyle w:val="Emphasis"/>
                          <w:rFonts w:cs="Tahoma" w:ascii="Comic Sans MS" w:hAnsi="Comic Sans MS"/>
                          <w:b/>
                          <w:bCs/>
                          <w:color w:val="000000"/>
                        </w:rPr>
                        <w:t>туберкулезный менинги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1600200</wp:posOffset>
                </wp:positionV>
                <wp:extent cx="5486400" cy="9144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12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0</wp:posOffset>
                </wp:positionV>
                <wp:extent cx="5257800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firstLine="708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Подробно описывать лечение менингита не имеет никакого смысла – самолечение в данной ситуации ни в коем случае недопустимо. Лечение должно проводиться только под строгим медицинским контролем, и исключительно в условиях стационар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lodsWest;Times New Roman" w:hAnsi="AllodsWest;Times New Roman" w:cs="AllodsWest;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lodsWest;Times New Roman" w:ascii="AllodsWest;Times New Roman" w:hAnsi="AllodsWest;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9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firstLine="708"/>
                        <w:jc w:val="both"/>
                        <w:rPr>
                          <w:rFonts w:ascii="Comic Sans MS" w:hAnsi="Comic Sans MS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Подробно описывать лечение менингита не имеет никакого смысла – самолечение в данной ситуации ни в коем случае недопустимо. Лечение должно проводиться только под строгим медицинским контролем, и исключительно в условиях стационара. </w:t>
                      </w:r>
                    </w:p>
                    <w:p>
                      <w:pPr>
                        <w:pStyle w:val="Normal"/>
                        <w:rPr>
                          <w:rFonts w:ascii="AllodsWest;Times New Roman" w:hAnsi="AllodsWest;Times New Roman" w:cs="AllodsWest;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lodsWest;Times New Roman" w:ascii="AllodsWest;Times New Roman" w:hAnsi="AllodsWest;Times New Roma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7200900</wp:posOffset>
                </wp:positionV>
                <wp:extent cx="1578610" cy="958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95885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8661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8" r="-2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24.3pt;height:75.5pt;mso-wrap-distance-left:9.05pt;mso-wrap-distance-right:9.05pt;mso-wrap-distance-top:0pt;mso-wrap-distance-bottom:0pt;margin-top:567pt;mso-position-vertical-relative:text;margin-left:-72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8661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48" r="-2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972300</wp:posOffset>
                </wp:positionV>
                <wp:extent cx="4229100" cy="1257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08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szCs w:val="22"/>
                              </w:rPr>
                              <w:t>Подозрение на менингит требует неотложной помощи и экстренной госпитализации. Поэтому при наличии у ребенка жалоб на интенсивную  головную боль, сочетающую с лихорадкой, рвотой, судорогами, сыпью на коже, при появлении выраженной головной боли на фоне вирусного заболевания (ветряной оспы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, паротита, краснухи, энтеровирусной инфекции и др.) , прежде всего необходимо исключить диагноз менинги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54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708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sz w:val="22"/>
                          <w:szCs w:val="22"/>
                        </w:rPr>
                        <w:t>Подозрение на менингит требует неотложной помощи и экстренной госпитализации. Поэтому при наличии у ребенка жалоб на интенсивную  головную боль, сочетающую с лихорадкой, рвотой, судорогами, сыпью на коже, при появлении выраженной головной боли на фоне вирусного заболевания (ветряной оспы</w:t>
                      </w:r>
                      <w:r>
                        <w:rPr>
                          <w:rFonts w:cs="Tahoma" w:ascii="Tahoma" w:hAnsi="Tahoma"/>
                        </w:rPr>
                        <w:t xml:space="preserve">, паротита, краснухи, энтеровирусной инфекции и др.) , прежде всего необходимо исключить диагноз менингит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4572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7pt;mso-wrap-distance-left:9.05pt;mso-wrap-distance-right:9.05pt;mso-wrap-distance-top:0pt;mso-wrap-distance-bottom:0pt;margin-top:5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4400</wp:posOffset>
                </wp:positionH>
                <wp:positionV relativeFrom="paragraph">
                  <wp:posOffset>1943100</wp:posOffset>
                </wp:positionV>
                <wp:extent cx="7200900" cy="2628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Это требование объясняется тем, что менингит является весьма коварным заболевание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состояние ребенка может стать критическим, и могут понадобиться экстренные реанимационные мероприятия, которые возможны только в больничных условиях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8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Врачи проведут полное обследование вашего ребенка и назначат необходимое лечение, которое поможет достаточно быстро подавить патогенные бактерии. И очень скоро от заболевания у вашего ребенка не останется и следа, при условии того, что вы своевременно обратитесь за помощью к врачам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>Терапия предусматривает использование антибиотиков пенициллинового ряда (амоксила, флемоксина, бензилпенициллина). Антибиотики применяют не больше недели. Также лечение предусматривает снижение внутричерепного давления и устранение симптомов токсикоза. Пирацетам и ноотропил используют для восстановления работы нервных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>клеток и сосудов; с помощью дексаметазона, кеналога, гидрокортизона и метилпреднизолона проводят терапию против воспалительных процессов в организм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07pt;mso-wrap-distance-left:9.05pt;mso-wrap-distance-right:9.05pt;mso-wrap-distance-top:0pt;mso-wrap-distance-bottom:0pt;margin-top:15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Это требование объясняется тем, что менингит является весьма коварным заболеванием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rFonts w:cs="Tahoma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состояние ребенка может стать критическим, и могут понадобиться экстренные реанимационные мероприятия, которые возможны только в больничных условиях. </w:t>
                      </w:r>
                    </w:p>
                    <w:p>
                      <w:pPr>
                        <w:pStyle w:val="Style15"/>
                        <w:spacing w:before="0" w:after="0"/>
                        <w:ind w:firstLine="708"/>
                        <w:jc w:val="both"/>
                        <w:rPr>
                          <w:rFonts w:ascii="Comic Sans MS" w:hAnsi="Comic Sans MS" w:cs="Tahom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Врачи проведут полное обследование вашего ребенка и назначат необходимое лечение, которое поможет достаточно быстро подавить патогенные бактерии. И очень скоро от заболевания у вашего ребенка не останется и следа, при условии того, что вы своевременно обратитесь за помощью к врачам.</w:t>
                      </w:r>
                    </w:p>
                    <w:p>
                      <w:pPr>
                        <w:pStyle w:val="Style15"/>
                        <w:spacing w:before="0" w:after="0"/>
                        <w:ind w:firstLine="708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  <w:t>Терапия предусматривает использование антибиотиков пенициллинового ряда (амоксила, флемоксина, бензилпенициллина). Антибиотики применяют не больше недели. Также лечение предусматривает снижение внутричерепного давления и устранение симптомов токсикоза. Пирацетам и ноотропил используют для восстановления работы нервных</w:t>
                      </w:r>
                      <w:r>
                        <w:rPr>
                          <w:rFonts w:cs="Tahoma" w:ascii="Tahoma" w:hAnsi="Tahoma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  <w:t>клеток и сосудов; с помощью дексаметазона, кеналога, гидрокортизона и метилпреднизолона проводят терапию против воспалительных процессов в организме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4800600</wp:posOffset>
                </wp:positionV>
                <wp:extent cx="53721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>Нередко менингит имеет серьезные последствия, среди которых – токсический шок, скопление лишней жидкости в головном мозге, его отек и набухание, цереброастения, острая надпочечная недостаточност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37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  <w:t>Нередко менингит имеет серьезные последствия, среди которых – токсический шок, скопление лишней жидкости в головном мозге, его отек и набухание, цереброастения, острая надпочечная недостаточ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600700</wp:posOffset>
                </wp:positionV>
                <wp:extent cx="7200900" cy="12573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ind w:firstLine="708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>Последнее осложнение, а также инфекционно-токсический шок и вклинивание продолговатого мозга в большое затылочное отверстие могут привести к смерти. Чтобы избежать угрозы осложнений, уже выздоровевшие дети должны подлежать диспансерному учету, регулярно проходить обследование у педиатра, инфекциониста и невропатолога. Ребенка снимают с учета не раньше чем через два года после перенесенного менингита и только в случае отсутствия остаточных явлений этого заболе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9pt;mso-wrap-distance-left:9.05pt;mso-wrap-distance-right:9.05pt;mso-wrap-distance-top:0pt;mso-wrap-distance-bottom:0pt;margin-top:44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before="0" w:after="280"/>
                        <w:ind w:firstLine="708"/>
                        <w:jc w:val="both"/>
                        <w:rPr>
                          <w:rFonts w:ascii="Comic Sans MS" w:hAnsi="Comic Sans MS" w:cs="Tahoma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  <w:t>Последнее осложнение, а также инфекционно-токсический шок и вклинивание продолговатого мозга в большое затылочное отверстие могут привести к смерти. Чтобы избежать угрозы осложнений, уже выздоровевшие дети должны подлежать диспансерному учету, регулярно проходить обследование у педиатра, инфекциониста и невропатолога. Ребенка снимают с учета не раньше чем через два года после перенесенного менингита и только в случае отсутствия остаточных явлений этого заболевания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8700</wp:posOffset>
                </wp:positionH>
                <wp:positionV relativeFrom="paragraph">
                  <wp:posOffset>8229600</wp:posOffset>
                </wp:positionV>
                <wp:extent cx="7429500" cy="10287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паротита, краснухи, энтеровирусной инфекции и др.), прежде всего необходимо исключить диагноз менингит.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Никаких способов неспецифической профилактики данного заболевания не существует. Единственное, что могут сделать родители – это быть внимательными к состоянию здоровья своего ребенка. И при первых же симптомах менингита как можно быстрее обратиться з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медицинской помощью. Это поможет спасти не только здоровье, но и жизнь реб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81pt;mso-wrap-distance-left:9.05pt;mso-wrap-distance-right:9.05pt;mso-wrap-distance-top:0pt;mso-wrap-distance-bottom:0pt;margin-top:648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omic Sans MS" w:hAnsi="Comic Sans MS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2"/>
                          <w:szCs w:val="22"/>
                        </w:rPr>
                        <w:t xml:space="preserve">паротита, краснухи, энтеровирусной инфекции и др.), прежде всего необходимо исключить диагноз менингит. </w:t>
                      </w:r>
                      <w:r>
                        <w:rPr>
                          <w:rFonts w:cs="Tahoma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Никаких способов неспецифической профилактики данного заболевания не существует. Единственное, что могут сделать родители – это быть внимательными к состоянию здоровья своего ребенка. И при первых же симптомах менингита как можно быстрее обратиться за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медицинской помощью. Это поможет спасти не только здоровье, но и жизнь ребенка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2057400" cy="1143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pt;mso-wrap-distance-left:9.05pt;mso-wrap-distance-right:9.05pt;mso-wrap-distance-top:0pt;mso-wrap-distance-bottom:0pt;margin-top:8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9258300</wp:posOffset>
                </wp:positionV>
                <wp:extent cx="6286500" cy="457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 xml:space="preserve">А.Л.Перова,  А.А.Рулева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ФГУ «НИИ детских инфекций Федерального медико-  биологического агенства России» г. Санкт-Петербур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72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 xml:space="preserve">А.Л.Перова,  А.А.Рулева </w:t>
                      </w:r>
                      <w:r>
                        <w:rPr>
                          <w:rFonts w:cs="Tahoma" w:ascii="Comic Sans MS" w:hAnsi="Comic Sans MS"/>
                          <w:b/>
                          <w:i/>
                          <w:sz w:val="20"/>
                          <w:szCs w:val="20"/>
                        </w:rPr>
                        <w:t>ФГУ «НИИ детских инфекций Федерального медико-  биологического агенства России» г. Санкт-Петербургу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4000500" cy="1101090"/>
                <wp:effectExtent l="0" t="191135" r="120650" b="191135"/>
                <wp:wrapTight wrapText="bothSides">
                  <wp:wrapPolygon edited="0">
                    <wp:start x="0" y="3226"/>
                    <wp:lineTo x="21603" y="0"/>
                    <wp:lineTo x="0" y="21612"/>
                    <wp:lineTo x="21603" y="8657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0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 o 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0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2pt;margin-top:-45pt;width:314.95pt;height:86.6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 o s !</w:t>
                      </w:r>
                    </w:p>
                  </w:txbxContent>
                </v:textbox>
                <v:path textpathok="t"/>
                <v:textpath on="t" fitshape="t" string="S o s 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-101.35pt;margin-top:36pt;width:395.95pt;height:62.95pt;mso-wrap-style:none;v-text-anchor:middle" type="_x0000_t136">
            <v:path textpathok="t"/>
            <v:textpath on="t" fitshape="t" string="Невидимый &#10;противник" style="font-family:&quot;AllodsWest&quot;;font-size:24pt"/>
            <v:fill o:detectmouseclick="t" type="solid" color2="#cc9966"/>
            <v:stroke color="black" weight="9360" joinstyle="miter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58845</wp:posOffset>
                </wp:positionH>
                <wp:positionV relativeFrom="paragraph">
                  <wp:posOffset>2171700</wp:posOffset>
                </wp:positionV>
                <wp:extent cx="1828800" cy="1143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2.35pt;margin-top:171pt;width:143.95pt;height:89.9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8955</wp:posOffset>
                </wp:positionH>
                <wp:positionV relativeFrom="paragraph">
                  <wp:posOffset>3657600</wp:posOffset>
                </wp:positionV>
                <wp:extent cx="1828800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65pt;margin-top:288pt;width:143.95pt;height:107.9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08pt;margin-top:324pt;width:116.95pt;height:80.95pt;mso-wrap-style:none;v-text-anchor:middle" type="_x0000_t172">
            <v:path textpathok="t"/>
            <v:textpath on="t" fitshape="t" string="Источник &#10;инфекции" style="font-family:&quot;Book Antiqua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51pt;margin-top:432pt;width:116.95pt;height:80.95pt;mso-wrap-style:none;v-text-anchor:middle" type="_x0000_t172">
            <v:path textpathok="t"/>
            <v:textpath on="t" fitshape="t" string="Источник &#10;инфекции" style="font-family:&quot;Book Antiqua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0pt;margin-top:297pt;width:116.95pt;height:80.95pt;mso-wrap-style:none;v-text-anchor:middle" type="_x0000_t172">
            <v:path textpathok="t"/>
            <v:textpath on="t" fitshape="t" string="Причины&#10; менингита&#10; у детей" style="font-family:&quot;Book Antiqua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45pt;margin-top:180pt;width:116.95pt;height:62.95pt;mso-wrap-style:none;v-text-anchor:middle" type="_x0000_t172">
            <v:path textpathok="t"/>
            <v:textpath on="t" fitshape="t" string="Менингит &#10;у детей" style="font-family:&quot;Book Antiqua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800100</wp:posOffset>
            </wp:positionV>
            <wp:extent cx="1084580" cy="1143000"/>
            <wp:effectExtent l="0" t="0" r="0" b="0"/>
            <wp:wrapTight wrapText="bothSides">
              <wp:wrapPolygon edited="0">
                <wp:start x="-146" y="0"/>
                <wp:lineTo x="-146" y="21388"/>
                <wp:lineTo x="21600" y="21388"/>
                <wp:lineTo x="21600" y="0"/>
                <wp:lineTo x="-146" y="0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7886700</wp:posOffset>
            </wp:positionV>
            <wp:extent cx="1129665" cy="1084580"/>
            <wp:effectExtent l="0" t="0" r="0" b="0"/>
            <wp:wrapTight wrapText="bothSides">
              <wp:wrapPolygon edited="0">
                <wp:start x="-72" y="0"/>
                <wp:lineTo x="-72" y="21452"/>
                <wp:lineTo x="21600" y="21452"/>
                <wp:lineTo x="21600" y="0"/>
                <wp:lineTo x="-72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58845</wp:posOffset>
                </wp:positionH>
                <wp:positionV relativeFrom="paragraph">
                  <wp:posOffset>6858000</wp:posOffset>
                </wp:positionV>
                <wp:extent cx="1828800" cy="914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5000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2.35pt;margin-top:540pt;width:143.95pt;height:71.9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254.35pt;margin-top:549pt;width:116.95pt;height:53.95pt;mso-wrap-style:none;v-text-anchor:middle" type="_x0000_t172">
            <v:path textpathok="t"/>
            <v:textpath on="t" fitshape="t" string="Симптомы&#10;заболевания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3pt;margin-top:414pt;width:116.95pt;height:80.95pt;mso-wrap-style:none;v-text-anchor:middle" type="_x0000_t172">
            <v:path textpathok="t"/>
            <v:textpath on="t" fitshape="t" string="Источник &#10;инфекции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01445</wp:posOffset>
                </wp:positionH>
                <wp:positionV relativeFrom="paragraph">
                  <wp:posOffset>1371600</wp:posOffset>
                </wp:positionV>
                <wp:extent cx="5029200" cy="21717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>Менингит</w:t>
                            </w:r>
                            <w:r>
                              <w:rPr>
                                <w:rFonts w:cs="Tahoma" w:ascii="Comic Sans MS" w:hAnsi="Comic Sans MS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>– острое инфекционное заболевание, при котором воспаляются оболочки головного и спинного мозга.  У детей данное заболевание протекает особенно тяжело. Оно вызывает осложнения, среди которых может быть умственная отсталость, токсический шок, нарушение свертываемости крови и проче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firstLine="375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>Заболевание чаще всего поражает младенцев и дете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>младшего возраста. Мальчики болеют чаще девочек, а пик заболеваемости попадает на летний период. От возраста ребенка, его общего состояния и вовремя начатого лечения зависит то, как будет протекать болезнь, и ее исх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1pt;mso-wrap-distance-left:9.05pt;mso-wrap-distance-right:9.05pt;mso-wrap-distance-top:0pt;mso-wrap-distance-bottom:0pt;margin-top:108pt;mso-position-vertical-relative:text;margin-left:-1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140"/>
                        <w:ind w:firstLine="375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  <w:t>Менингит</w:t>
                      </w:r>
                      <w:r>
                        <w:rPr>
                          <w:rFonts w:cs="Tahoma" w:ascii="Comic Sans MS" w:hAnsi="Comic Sans MS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  <w:t>– острое инфекционное заболевание, при котором воспаляются оболочки головного и спинного мозга.  У детей данное заболевание протекает особенно тяжело. Оно вызывает осложнения, среди которых может быть умственная отсталость, токсический шок, нарушение свертываемости крови и прочее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40"/>
                        <w:ind w:firstLine="375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  <w:t>Заболевание чаще всего поражает младенцев и детей</w:t>
                      </w:r>
                      <w:r>
                        <w:rPr>
                          <w:rFonts w:cs="Tahoma" w:ascii="Tahoma" w:hAnsi="Tahoma"/>
                          <w:b/>
                          <w:color w:val="333333"/>
                        </w:rPr>
                        <w:t xml:space="preserve"> 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  <w:t>младшего возраста. Мальчики болеют чаще девочек, а пик заболеваемости попадает на летний период. От возраста ребенка, его общего состояния и вовремя начатого лечения зависит то, как будет протекать болезнь, и ее исхо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58845</wp:posOffset>
                </wp:positionH>
                <wp:positionV relativeFrom="paragraph">
                  <wp:posOffset>3429000</wp:posOffset>
                </wp:positionV>
                <wp:extent cx="5143500" cy="2057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eastAsia="AllodsWest;Times New Roman" w:cs="AllodsWest;Times New Roman" w:ascii="AllodsWest;Times New Roman" w:hAnsi="AllodsWest;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Заражение ребенка чаще всего происходит воздушно-капельным путем от сверстников и взрослых, реже – через грязные предметы и животных (преимущественно грызунов). Существует несколько видов возбудителя менингита: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>вирусы (оспа, корь, краснуха, грипп и проч.);</w:t>
                              <w:br/>
                              <w:t xml:space="preserve">– бактерии (менингококк, пневмококк,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omic Sans MS" w:hAnsi="Comic Sans MS"/>
                                  <w:b/>
                                  <w:sz w:val="22"/>
                                  <w:szCs w:val="22"/>
                                  <w:u w:val="single"/>
                                </w:rPr>
                                <w:t>стрептококк</w:t>
                              </w:r>
                            </w:hyperlink>
                            <w:r>
                              <w:rPr>
                                <w:rFonts w:cs="Tahoma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>стафилококк, сальмонелла, синегнойная палочка, гемофильная палочка);</w:t>
                              <w:br/>
                              <w:t>– грибок (кандида);</w:t>
                              <w:br/>
                              <w:t>– простейшие микроорганизмы (амеба, токсоплазм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2pt;mso-wrap-distance-left:9.05pt;mso-wrap-distance-right:9.05pt;mso-wrap-distance-top:0pt;mso-wrap-distance-bottom:0pt;margin-top:270pt;mso-position-vertical-relative:text;margin-left:-2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before="0" w:after="280"/>
                        <w:jc w:val="both"/>
                        <w:rPr/>
                      </w:pPr>
                      <w:r>
                        <w:rPr>
                          <w:rFonts w:eastAsia="AllodsWest;Times New Roman" w:cs="AllodsWest;Times New Roman" w:ascii="AllodsWest;Times New Roman" w:hAnsi="AllodsWest;Times New Roman"/>
                        </w:rPr>
                        <w:t xml:space="preserve">   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  <w:t xml:space="preserve">Заражение ребенка чаще всего происходит воздушно-капельным путем от сверстников и взрослых, реже – через грязные предметы и животных (преимущественно грызунов). Существует несколько видов возбудителя менингита: </w:t>
                      </w:r>
                    </w:p>
                    <w:p>
                      <w:pPr>
                        <w:pStyle w:val="Style15"/>
                        <w:shd w:fill="FFFFFF" w:val="clear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  <w:t>вирусы (оспа, корь, краснуха, грипп и проч.);</w:t>
                        <w:br/>
                        <w:t xml:space="preserve">– бактерии (менингококк, пневмококк, </w:t>
                      </w:r>
                      <w:hyperlink r:id="rId10">
                        <w:r>
                          <w:rPr>
                            <w:rStyle w:val="InternetLink"/>
                            <w:rFonts w:cs="Tahoma" w:ascii="Comic Sans MS" w:hAnsi="Comic Sans MS"/>
                            <w:b/>
                            <w:sz w:val="22"/>
                            <w:szCs w:val="22"/>
                            <w:u w:val="single"/>
                          </w:rPr>
                          <w:t>стрептококк</w:t>
                        </w:r>
                      </w:hyperlink>
                      <w:r>
                        <w:rPr>
                          <w:rFonts w:cs="Tahoma" w:ascii="Comic Sans MS" w:hAnsi="Comic Sans MS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  <w:t>стафилококк, сальмонелла, синегнойная палочка, гемофильная палочка);</w:t>
                        <w:br/>
                        <w:t>– грибок (кандида);</w:t>
                        <w:br/>
                        <w:t>– простейшие микроорганизмы (амеба, токсоплазм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58845</wp:posOffset>
                </wp:positionH>
                <wp:positionV relativeFrom="paragraph">
                  <wp:posOffset>7772400</wp:posOffset>
                </wp:positionV>
                <wp:extent cx="5715000" cy="1485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Запомните: при обнаружении у ребенка таких симптомов как рвота, озноб, головная боль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omic Sans MS" w:hAnsi="Comic Sans MS"/>
                                  <w:b/>
                                  <w:color w:val="0C5093"/>
                                  <w:sz w:val="22"/>
                                  <w:szCs w:val="22"/>
                                  <w:u w:val="single"/>
                                </w:rPr>
                                <w:t>высокая температура</w:t>
                              </w:r>
                            </w:hyperlink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(выше 38 °С), напряженность мышц шеи и затылка, сонливость и вялость, судороги, спутанность сознания – срочно вызывайте доктора! Исход болезни напрямую зависит от своевременно поставленного диагноза и адекватного лечения. Поэтому больной ребенок подлежит немедленной госпитализации, а не лечению до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612pt;mso-position-vertical-relative:text;margin-left:-2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before="0" w:after="280"/>
                        <w:ind w:firstLine="708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  <w:t xml:space="preserve">Запомните: при обнаружении у ребенка таких симптомов как рвота, озноб, головная боль, </w:t>
                      </w:r>
                      <w:hyperlink r:id="rId12">
                        <w:r>
                          <w:rPr>
                            <w:rStyle w:val="InternetLink"/>
                            <w:rFonts w:cs="Tahoma" w:ascii="Comic Sans MS" w:hAnsi="Comic Sans MS"/>
                            <w:b/>
                            <w:color w:val="0C5093"/>
                            <w:sz w:val="22"/>
                            <w:szCs w:val="22"/>
                            <w:u w:val="single"/>
                          </w:rPr>
                          <w:t>высокая температура</w:t>
                        </w:r>
                      </w:hyperlink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  <w:t xml:space="preserve"> (выше 38 °С), напряженность мышц шеи и затылка, сонливость и вялость, судороги, спутанность сознания – срочно вызывайте доктора! Исход болезни напрямую зависит от своевременно поставленного диагноза и адекватного лечения. Поэтому больной ребенок подлежит немедленной госпитализации, а не лечению до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73145</wp:posOffset>
                </wp:positionH>
                <wp:positionV relativeFrom="paragraph">
                  <wp:posOffset>5486400</wp:posOffset>
                </wp:positionV>
                <wp:extent cx="7086600" cy="12573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>Чаще всего встречаются случаи менингококкового менингита (60–70 % всех случаев). Распространителем инфекции может быть больной человек или носитель бактерии (животное). Инфицирование происходит воздушно-капельным путем, после чего начинается воспалительный процесс. Менингит развивается, когда менингококк попадает на мягкие оболочки головного мозга, вызывая их воспаление. Заболеванию способствуют черепно-мозговые травмы, отиты, тонзиллиты, воспаления носовых пазух, сниженный иммунит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9pt;mso-wrap-distance-left:9.05pt;mso-wrap-distance-right:9.05pt;mso-wrap-distance-top:0pt;mso-wrap-distance-bottom:0pt;margin-top:432pt;mso-position-vertical-relative:text;margin-left:-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before="0" w:after="280"/>
                        <w:jc w:val="both"/>
                        <w:rPr>
                          <w:rFonts w:ascii="Comic Sans MS" w:hAnsi="Comic Sans MS" w:cs="Tahoma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  <w:t>Чаще всего встречаются случаи менингококкового менингита (60–70 % всех случаев). Распространителем инфекции может быть больной человек или носитель бактерии (животное). Инфицирование происходит воздушно-капельным путем, после чего начинается воспалительный процесс. Менингит развивается, когда менингококк попадает на мягкие оболочки головного мозга, вызывая их воспаление. Заболеванию способствуют черепно-мозговые травмы, отиты, тонзиллиты, воспаления носовых пазух, сниженный иммунитет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15745</wp:posOffset>
                </wp:positionH>
                <wp:positionV relativeFrom="paragraph">
                  <wp:posOffset>6743700</wp:posOffset>
                </wp:positionV>
                <wp:extent cx="5029200" cy="10287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Симптомы менингита у детей и взрослых одинаковы: болезнь начинается лихорадкой, рвотой, острой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omic Sans MS" w:hAnsi="Comic Sans MS"/>
                                  <w:b/>
                                  <w:color w:val="0C5093"/>
                                  <w:sz w:val="22"/>
                                  <w:szCs w:val="22"/>
                                  <w:u w:val="single"/>
                                </w:rPr>
                                <w:t>головной болью</w:t>
                              </w:r>
                            </w:hyperlink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>, мышечными болями и ригидностью шеи, повышенной чувствительностью к свету, звукам, слабостью, раздражительностью и отсутствием аппети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531pt;mso-position-vertical-relative:text;margin-left:-1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before="0" w:after="280"/>
                        <w:ind w:firstLine="708"/>
                        <w:jc w:val="both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  <w:t xml:space="preserve">Симптомы менингита у детей и взрослых одинаковы: болезнь начинается лихорадкой, рвотой, острой </w:t>
                      </w:r>
                      <w:hyperlink r:id="rId14">
                        <w:r>
                          <w:rPr>
                            <w:rStyle w:val="InternetLink"/>
                            <w:rFonts w:cs="Tahoma" w:ascii="Comic Sans MS" w:hAnsi="Comic Sans MS"/>
                            <w:b/>
                            <w:color w:val="0C5093"/>
                            <w:sz w:val="22"/>
                            <w:szCs w:val="22"/>
                            <w:u w:val="single"/>
                          </w:rPr>
                          <w:t>головной болью</w:t>
                        </w:r>
                      </w:hyperlink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  <w:t>, мышечными болями и ригидностью шеи, повышенной чувствительностью к свету, звукам, слабостью, раздражительностью и отсутствием аппетита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58845</wp:posOffset>
                </wp:positionH>
                <wp:positionV relativeFrom="paragraph">
                  <wp:posOffset>9029700</wp:posOffset>
                </wp:positionV>
                <wp:extent cx="7200900" cy="8001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280"/>
                              <w:ind w:firstLine="708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  <w:t>Диагностика менингита предусматривает пункцию спинномозговой жидкости. Анализируется ее цвет, мутность, содержание бактерий, белка, глюкозы и других микроэле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711pt;mso-position-vertical-relative:text;margin-left:-2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before="0" w:after="280"/>
                        <w:ind w:firstLine="708"/>
                        <w:jc w:val="both"/>
                        <w:rPr>
                          <w:rFonts w:ascii="Comic Sans MS" w:hAnsi="Comic Sans MS" w:cs="Tahoma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  <w:t>Диагностика менингита предусматривает пункцию спинномозговой жидкости. Анализируется ее цвет, мутность, содержание бактерий, белка, глюкозы и других микроэлементов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llodsWest">
    <w:altName w:val="Times New Roman"/>
    <w:charset w:val="cc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Calibri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ayzdorov.ru/ttermini_streptokokk.php" TargetMode="External"/><Relationship Id="rId10" Type="http://schemas.openxmlformats.org/officeDocument/2006/relationships/hyperlink" Target="http://www.ayzdorov.ru/ttermini_streptokokk.php" TargetMode="External"/><Relationship Id="rId11" Type="http://schemas.openxmlformats.org/officeDocument/2006/relationships/hyperlink" Target="http://www.ayzdorov.ru/ttermini_visokaya_temperatyra.php" TargetMode="External"/><Relationship Id="rId12" Type="http://schemas.openxmlformats.org/officeDocument/2006/relationships/hyperlink" Target="http://www.ayzdorov.ru/ttermini_visokaya_temperatyra.php" TargetMode="External"/><Relationship Id="rId13" Type="http://schemas.openxmlformats.org/officeDocument/2006/relationships/hyperlink" Target="http://www.ayzdorov.ru/lechenie_golovnayabol_narsredstva.php" TargetMode="External"/><Relationship Id="rId14" Type="http://schemas.openxmlformats.org/officeDocument/2006/relationships/hyperlink" Target="http://www.ayzdorov.ru/lechenie_golovnayabol_narsredstva.ph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41:00Z</dcterms:created>
  <dc:creator>Loner-XP</dc:creator>
  <dc:description/>
  <cp:keywords/>
  <dc:language>en-US</dc:language>
  <cp:lastModifiedBy>UserXP</cp:lastModifiedBy>
  <cp:lastPrinted>2013-06-28T14:06:00Z</cp:lastPrinted>
  <dcterms:modified xsi:type="dcterms:W3CDTF">2013-06-28T10:07:00Z</dcterms:modified>
  <cp:revision>3</cp:revision>
  <dc:subject/>
  <dc:title> </dc:title>
</cp:coreProperties>
</file>