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мятка родителям будущих первокласс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Когда начинать готовить ребенка к школ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73660</wp:posOffset>
            </wp:positionV>
            <wp:extent cx="1318895" cy="1297940"/>
            <wp:effectExtent l="0" t="0" r="0" b="0"/>
            <wp:wrapTight wrapText="bothSides">
              <wp:wrapPolygon edited="0">
                <wp:start x="4" y="0"/>
                <wp:lineTo x="4" y="21235"/>
                <wp:lineTo x="21219" y="21235"/>
                <wp:lineTo x="21219" y="0"/>
                <wp:lineTo x="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Как лучше это делать?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Чему и как учить</w:t>
      </w:r>
      <w:r>
        <w:rPr>
          <w:rFonts w:cs="Times New Roman" w:ascii="Times New Roman" w:hAnsi="Times New Roman"/>
          <w:b/>
          <w:i/>
          <w:color w:val="333399"/>
          <w:sz w:val="32"/>
          <w:szCs w:val="32"/>
        </w:rPr>
        <w:t>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считать, что дошкольника не учат, а развивают. Учебный процесс – основной вид деятельности только школьника. А ребенок 5-6 лет новые сведения о мире и людях получает через игров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диного для развития всех детей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, готовить ребенка к школе нужно; и все, чему вы научите ребенка сейчас, а главное, чему он научится сам,  поможет ему быть успешным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вас, заботливые родители, мы создали эту памятку, чтобы вы смогли воспользоваться некоторыми рекомендациями по подготовке ребенка к школе. От того, как пройдет первый учебный год, зависит многое в последующем обучении ваше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 многих взрослых бытует мнение: будто мы готовим детей к жизн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Нет, не готовим! Они уже жив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а жизнь полна сложностей, противоречий, испытаний. Скоро Ваш ребёнок переступит порог школы, что существенно изменит всю его привычную жиз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ервый класс не должен лишить ребёнка радости и многообразия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36"/>
          <w:szCs w:val="36"/>
        </w:rPr>
      </w:pPr>
      <w:r>
        <w:rPr>
          <w:rFonts w:cs="Times New Roman" w:ascii="Times New Roman" w:hAnsi="Times New Roman"/>
          <w:b/>
          <w:color w:val="333399"/>
          <w:sz w:val="36"/>
          <w:szCs w:val="36"/>
        </w:rPr>
        <w:t>Что важно сделать перед школ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мелкую моторику руки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ть интерес к кни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учить соблюдать режим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формировать навыки самообслуживания, самосто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8100</wp:posOffset>
            </wp:positionH>
            <wp:positionV relativeFrom="paragraph">
              <wp:posOffset>37465</wp:posOffset>
            </wp:positionV>
            <wp:extent cx="648335" cy="63754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омните!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формируется до 3-х л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7 лет идёт интенсивное интеллектуальное развитие ребёнк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</w:rPr>
        <w:t>Как родители могут помочь ребенку избежать некоторых труд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1. Организуйте распорядок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ьный режим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алансированное 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ценный со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улки на возду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2. Развивайте самостоятельность у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оверьте, как эти навыки развиты у вашего ребёнка!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или после напоминаний ребёнок исполняет каждодневные правила личной гигиены (чистит зубы, умывается, чистит обувь, одежду и т.д.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утреннюю гимнасти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отказаться от вредных, нежелательных продуктов (чипсы, жевательная резинка и др.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проводить элементарную гигиеническую обработку продуктов (помыть яблоко, апельсин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амостоятельно одеваться, быть опрятн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одержать свои игрушки и вещи в порядк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амостоятельно занять себя интересным делом.</w:t>
      </w:r>
    </w:p>
    <w:p>
      <w:pPr>
        <w:pStyle w:val="Normal"/>
        <w:ind w:left="360" w:hanging="0"/>
        <w:rPr>
          <w:rFonts w:ascii="Times New Roman" w:hAnsi="Times New Roman" w:cs="Times New Roman"/>
          <w:color w:val="FF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7135</wp:posOffset>
            </wp:positionH>
            <wp:positionV relativeFrom="paragraph">
              <wp:posOffset>210185</wp:posOffset>
            </wp:positionV>
            <wp:extent cx="659130" cy="636270"/>
            <wp:effectExtent l="0" t="0" r="0" b="0"/>
            <wp:wrapTight wrapText="bothSides">
              <wp:wrapPolygon edited="0">
                <wp:start x="-2" y="0"/>
                <wp:lineTo x="-2" y="20683"/>
                <wp:lineTo x="21215" y="20683"/>
                <wp:lineTo x="21215" y="0"/>
                <wp:lineTo x="-2" y="0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5005</wp:posOffset>
            </wp:positionH>
            <wp:positionV relativeFrom="paragraph">
              <wp:posOffset>210185</wp:posOffset>
            </wp:positionV>
            <wp:extent cx="694690" cy="636905"/>
            <wp:effectExtent l="0" t="0" r="0" b="0"/>
            <wp:wrapTight wrapText="bothSides">
              <wp:wrapPolygon edited="0">
                <wp:start x="-13" y="11"/>
                <wp:lineTo x="-13" y="20712"/>
                <wp:lineTo x="20725" y="20712"/>
                <wp:lineTo x="20725" y="11"/>
                <wp:lineTo x="-13" y="11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7" r="-52" b="-5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46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8. Умеет отдыхать, восстанавливать потраченную энерг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Через самостоятельность к организованност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3.  Формируйте у ребенка умения общаться: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е внимание на то, умеет ли ваш ребенок вступать в контакт с новым взрослым, с другими детьми, умеет ли он взаимодействовать, сотруднич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4. Уделите особое внимание развитию произвольност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5. Ежедневно занимайтесь интеллектуальным развитием ребен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прогулок наблюдайте изменения в приро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  лото и книги, запоминайте с ребенком названия животных, растений, предметов быта, школьных принадлежностей, определяйте их особенности и назначени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йте связную речь детей. Учите пересказывать сказки, содержания мультфильмов, детских кинофильм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йте рассказы по картинкам; следите за правильным произношением и дикцией детей. Проговаривайте скороговорк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заниматься с ребенком звуковым анализом простых слов (дом, лес, шар, суп). Научите находить слова имеющие, например, звук «л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ьте ребенка с буквами и их печатным изображением, а так же звуком, обозначающим конкретную букв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е определять положение предметов на плоскости, знать слова, обозначающие местоположение, и правильно понимать их значения: впереди, сзади, справа, слева, сверху, над, под, за, пер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Внимание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бенок 5-6 лет не может работать долго, 10-15 минут - временной предел, а потом он должен отдохнуть, отвлечься. Поэтому все игры-занятия должны быть рассчитаны на 10-15 мину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31849B"/>
          <w:sz w:val="28"/>
          <w:szCs w:val="28"/>
          <w:lang w:val="en-US" w:eastAsia="en-US"/>
        </w:rPr>
        <w:t xml:space="preserve">6.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Тренируйте руку ребен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 мелкой моторики руки ребенка помогут рисование, штриховка, раскрашивание небольших поверхностей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имание! При выполнении любых письменных заданий следите за правильным положением ручки (карандаша), тетради, позой ребёнка! Рука не должна быть сильно напряж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уйте фигуры. Это задание способствует развитию координации, умению правильно воспринимать фигуры, расположенные на плоскости листа, различать прямые, кривые, наклонные соблюдать соотношение штрихов и положения фигур между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нимание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и выполнении графических заданий  важны не быстрота, не количество сделанного, а точность выполнения - даже самых простых упражн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работы - 3-5 минут, затем отдых, переключение и. если не надоело, еще 3-5 минут работы. Не переходите к следующим заданиям, если не освоено предыдущее, линии должны быть четкими, ровными, уверен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На этапе подгот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егайте чрезмерных требований к ребенку;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йте право на ошиб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умайте за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ерегружайте ребён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  пропустите   первые   трудности и обратитесь к узким специалистам        (логопед, психолог, физиолог, дефектолог, педиат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ивайте ребенку маленькие празд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36"/>
          <w:szCs w:val="36"/>
        </w:rPr>
      </w:pPr>
      <w:r>
        <w:rPr>
          <w:rFonts w:cs="Times New Roman" w:ascii="Times New Roman" w:hAnsi="Times New Roman"/>
          <w:b/>
          <w:color w:val="333399"/>
          <w:sz w:val="36"/>
          <w:szCs w:val="36"/>
        </w:rPr>
        <w:t>На заметку родителя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ервый год обучения будет самым ответственным в школьной жизн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способны заметно повысить интеллектуальные достижен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Учение –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 Большанина Г.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54:00Z</dcterms:created>
  <dc:creator>user</dc:creator>
  <dc:description/>
  <cp:keywords/>
  <dc:language>en-US</dc:language>
  <cp:lastModifiedBy>Admin</cp:lastModifiedBy>
  <dcterms:modified xsi:type="dcterms:W3CDTF">2014-01-10T06:54:00Z</dcterms:modified>
  <cp:revision>2</cp:revision>
  <dc:subject/>
  <dc:title/>
</cp:coreProperties>
</file>