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b/>
          <w:bCs/>
        </w:rPr>
        <w:t xml:space="preserve"> - ВОСПИТ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димся мы профессией своей за то, что детство проживаем многократно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...»          </w:t>
      </w: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  <w:t xml:space="preserve">                     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Наш Детский сад укомплектован педагогическими кадрами согласно штатному расписанию. Педагогический коллектив представляет собой коллектив единомышленников, которых объединяют общие цели и задачи. Все педагоги нашего сада работают на штатной основе.</w:t>
      </w:r>
      <w:r>
        <w:rPr>
          <w:rFonts w:cs="Times New Roman" w:ascii="Times New Roman" w:hAnsi="Times New Roman"/>
          <w:color w:val="00330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8000"/>
        </w:rPr>
        <w:t>Педагогический состав 1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3300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Воспитатели – 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Из них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3300"/>
        </w:rPr>
        <w:t>   </w:t>
      </w:r>
      <w:r>
        <w:rPr>
          <w:rFonts w:cs="Times New Roman" w:ascii="Times New Roman" w:hAnsi="Times New Roman"/>
          <w:b/>
          <w:bCs/>
          <w:color w:val="008000"/>
        </w:rPr>
        <w:t>- по образо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Высшее  - 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Среднее специальное –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Начальное профессиональное (учеба в высшем учреждении)-1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  <w:t xml:space="preserve">  </w:t>
      </w:r>
      <w:r>
        <w:rPr>
          <w:rFonts w:cs="Times New Roman" w:ascii="Times New Roman" w:hAnsi="Times New Roman"/>
          <w:b/>
          <w:bCs/>
          <w:color w:val="008000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</w:rPr>
        <w:t>- по квалификационной категор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Высшая квалификационная категория – 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Первая квалификационная категория –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Вторая квалификационная категория –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3300"/>
        </w:rPr>
        <w:t>Без категории -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  <w:t> </w:t>
      </w:r>
      <w:r>
        <w:rPr>
          <w:rFonts w:cs="Times New Roman" w:ascii="Times New Roman" w:hAnsi="Times New Roman"/>
          <w:b/>
          <w:bCs/>
          <w:color w:val="008000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</w:rPr>
        <w:t>- по стажу педагоги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3300"/>
        </w:rPr>
        <w:t> </w:t>
      </w:r>
      <w:r>
        <w:rPr>
          <w:rFonts w:cs="Times New Roman" w:ascii="Times New Roman" w:hAnsi="Times New Roman"/>
          <w:b/>
          <w:bCs/>
          <w:color w:val="003300"/>
        </w:rPr>
        <w:t>от 0 до 3-х лет –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33399"/>
        </w:rPr>
        <w:t>  </w:t>
      </w:r>
      <w:r>
        <w:rPr>
          <w:rFonts w:cs="Times New Roman" w:ascii="Times New Roman" w:hAnsi="Times New Roman"/>
          <w:b/>
          <w:bCs/>
          <w:color w:val="003300"/>
        </w:rPr>
        <w:t>от 5 до 10 лет –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333399"/>
        </w:rPr>
        <w:t>  </w:t>
      </w:r>
      <w:r>
        <w:rPr>
          <w:rFonts w:cs="Times New Roman" w:ascii="Times New Roman" w:hAnsi="Times New Roman"/>
          <w:b/>
          <w:bCs/>
          <w:color w:val="003300"/>
        </w:rPr>
        <w:t>свыше 15 лет –10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835"/>
        <w:gridCol w:w="3827"/>
        <w:gridCol w:w="1701"/>
        <w:gridCol w:w="1276"/>
        <w:gridCol w:w="1134"/>
        <w:gridCol w:w="1134"/>
      </w:tblGrid>
      <w:tr>
        <w:trPr>
          <w:trHeight w:val="3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по штатному расписанию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кое образовательное учреждение окончил, специальность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четное звание, квалификационная категор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привлечения к педагогической деятельности 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пед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н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нинградское педагогическое училище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развитии детей дошкольного возраста», 2012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терактивные технологии </w:t>
            </w:r>
            <w:r>
              <w:rPr>
                <w:rFonts w:cs="Times New Roman" w:ascii="Times New Roman" w:hAnsi="Times New Roman"/>
                <w:lang w:val="en-US"/>
              </w:rPr>
              <w:t>mimio</w:t>
            </w:r>
            <w:r>
              <w:rPr>
                <w:rFonts w:cs="Times New Roman" w:ascii="Times New Roman" w:hAnsi="Times New Roman"/>
              </w:rPr>
              <w:t xml:space="preserve">  в образовательном процессе», 2012г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. категория, Почетная грамота министерства образования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нел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/б педагогическое училище №7, дошкольное воспит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овременные образовательные технологии в развитии детей дошкольного возраста» 2012 г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Интерактивные технологии </w:t>
            </w:r>
            <w:r>
              <w:rPr>
                <w:rFonts w:cs="Times New Roman" w:ascii="Times New Roman" w:hAnsi="Times New Roman"/>
                <w:lang w:val="en-US"/>
              </w:rPr>
              <w:t>mimio</w:t>
            </w:r>
            <w:r>
              <w:rPr>
                <w:rFonts w:cs="Times New Roman" w:ascii="Times New Roman" w:hAnsi="Times New Roman"/>
              </w:rPr>
              <w:t xml:space="preserve">  в образовательном процессе» 201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 - компетентность современного учителя», 2013г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ловач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ья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нее  специальное, Одногодичный пед. класс Школа № 2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Ленингр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ГПУ им. Герцена, Педагогика и психология дошко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е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Севастопольский приборостроительный инстит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«Игра как педагогическое средство всестороннего развития ребенка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апшевич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таль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ее  специальное, </w:t>
            </w:r>
          </w:p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ПУ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школь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развитии детей дошкольного возраста»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Интерактивные технологии </w:t>
            </w:r>
            <w:r>
              <w:rPr>
                <w:rFonts w:cs="Times New Roman" w:ascii="Times New Roman" w:hAnsi="Times New Roman"/>
                <w:lang w:val="en-US"/>
              </w:rPr>
              <w:t>mimio</w:t>
            </w:r>
            <w:r>
              <w:rPr>
                <w:rFonts w:cs="Times New Roman" w:ascii="Times New Roman" w:hAnsi="Times New Roman"/>
              </w:rPr>
              <w:t xml:space="preserve">  в образовательном процессе» 2012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ИКТ - компетентность современного учителя», 2013г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зюбан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ьг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ее специальное, </w:t>
            </w:r>
          </w:p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ПУ № 5, </w:t>
            </w:r>
            <w:r>
              <w:rPr>
                <w:rFonts w:eastAsia="Calibri"/>
                <w:sz w:val="22"/>
                <w:szCs w:val="22"/>
                <w:lang w:val="ru-RU"/>
              </w:rPr>
              <w:t>Воспитатель в дошкольных учреж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sz w:val="22"/>
                <w:szCs w:val="22"/>
                <w:lang w:val="ru-RU"/>
              </w:rPr>
              <w:t>ениях с правом обучения детей иностранн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терактивные технологии </w:t>
            </w:r>
            <w:r>
              <w:rPr>
                <w:rFonts w:cs="Times New Roman" w:ascii="Times New Roman" w:hAnsi="Times New Roman"/>
                <w:lang w:val="en-US"/>
              </w:rPr>
              <w:t>mimio</w:t>
            </w:r>
            <w:r>
              <w:rPr>
                <w:rFonts w:cs="Times New Roman" w:ascii="Times New Roman" w:hAnsi="Times New Roman"/>
              </w:rPr>
              <w:t xml:space="preserve">  в образовательном процессе» 2012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уенк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реднее специальное, Грозненский техникум механизации учета,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чипорук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таль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Киевский гос. педагогический</w:t>
            </w:r>
            <w:r>
              <w:rPr>
                <w:rFonts w:eastAsia="Calibri" w:cs="Times New Roman" w:ascii="Times New Roman" w:hAnsi="Times New Roman"/>
              </w:rPr>
              <w:t xml:space="preserve"> институт им. Горького, учитель истории  обществоведения и методика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«Основы ИКТ для применения в образовательной деятельной деятельности»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лешкевич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ал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, Гродненский государственный университет, 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ИКТ для применения в образовательной деятельной деятельности», 2013г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ветла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ее, СПБ РГПУ им. Герцена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сихологическое спровождение детей раннего и дошкольного возраста», 2009г.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никова М</w:t>
            </w:r>
            <w:r>
              <w:rPr>
                <w:rFonts w:cs="Times New Roman" w:ascii="Times New Roman" w:hAnsi="Times New Roman"/>
              </w:rPr>
              <w:t>аргарит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У высшего профессионального образования Ставропольский государственный педагогический институт.Специальная педагог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новы ИКТ для применения в образовательной деятельной деятельности», 2012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а Н</w:t>
            </w:r>
            <w:r>
              <w:rPr>
                <w:rFonts w:cs="Times New Roman" w:ascii="Times New Roman" w:hAnsi="Times New Roman"/>
              </w:rPr>
              <w:t>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б РГПУ им. Герцена, педагогика и психология дошко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развитии детей дошкольного возраста» 2012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терактивные технологии </w:t>
            </w:r>
            <w:r>
              <w:rPr>
                <w:rFonts w:cs="Times New Roman" w:ascii="Times New Roman" w:hAnsi="Times New Roman"/>
                <w:lang w:val="en-US"/>
              </w:rPr>
              <w:t>mimio</w:t>
            </w:r>
            <w:r>
              <w:rPr>
                <w:rFonts w:cs="Times New Roman" w:ascii="Times New Roman" w:hAnsi="Times New Roman"/>
              </w:rPr>
              <w:t xml:space="preserve">  в образовательном процессе» 2012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аста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СПб НОУ Институт специальной педагогики и психологии, специальная психология и  социальная педагог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как педагогическое средство всестороннего развития ребенка»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тпуске по уходу за ребенком</w:t>
            </w:r>
          </w:p>
        </w:tc>
      </w:tr>
      <w:tr>
        <w:trPr>
          <w:trHeight w:val="5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е. Усть-Лабинский социально-педагогический колледж, учитель т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как педагогическое средство всестороннего развития ребенка»,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..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5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ьш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 Днепропетровское ПТУ № 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>«Эффективные приемы использования офисных программ в образовательной деятельности»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5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рофессиональное. Российский Новый Университет г. Моск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з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  <w:tr>
        <w:trPr>
          <w:trHeight w:val="5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яп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б не государственное образовательное учреждение «Восточно-Европейский институт психоанализ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 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8:00Z</dcterms:created>
  <dc:creator>user</dc:creator>
  <dc:description/>
  <cp:keywords/>
  <dc:language>en-US</dc:language>
  <cp:lastModifiedBy> </cp:lastModifiedBy>
  <cp:lastPrinted>2013-08-21T09:55:00Z</cp:lastPrinted>
  <dcterms:modified xsi:type="dcterms:W3CDTF">2013-09-13T08:36:00Z</dcterms:modified>
  <cp:revision>8</cp:revision>
  <dc:subject/>
  <dc:title/>
</cp:coreProperties>
</file>