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851"/>
        <w:jc w:val="center"/>
        <w:outlineLvl w:val="1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адровое обеспечение образовательного процесса</w:t>
      </w:r>
      <w:r>
        <w:rPr/>
        <w:t xml:space="preserve"> Педагогический коллектив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1"/>
        <w:gridCol w:w="1959"/>
        <w:gridCol w:w="1680"/>
        <w:gridCol w:w="3500"/>
        <w:gridCol w:w="2520"/>
        <w:gridCol w:w="1260"/>
        <w:gridCol w:w="1400"/>
        <w:gridCol w:w="1906"/>
        <w:gridCol w:w="25"/>
        <w:gridCol w:w="375"/>
      </w:tblGrid>
      <w:tr>
        <w:trPr/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46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8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Гордимся мы профессией своей за то, что детство проживаем многократно...»          </w:t>
            </w: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 xml:space="preserve">                      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Наш Детский сад укомплектован педагогическими кадрами согласно штатному расписанию. Педагогический коллектив представляет собой коллектив единомышленников, которых объединяют общие цели и задачи. Все педагоги нашего сада работают на штатной основе.</w:t>
            </w:r>
            <w:r>
              <w:rPr>
                <w:rFonts w:cs="Times New Roman" w:ascii="Times New Roman" w:hAnsi="Times New Roman"/>
                <w:color w:val="003300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Педагогический состав 26 человек</w:t>
            </w:r>
          </w:p>
          <w:p>
            <w:pPr>
              <w:pStyle w:val="Normal"/>
              <w:spacing w:lineRule="auto" w:line="240" w:before="0" w:after="0"/>
              <w:ind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Из них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33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3300"/>
              </w:rPr>
              <w:t>Воспитатели – 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3300"/>
              </w:rPr>
              <w:t>Из них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3300"/>
              </w:rPr>
              <w:t>          </w:t>
            </w:r>
            <w:r>
              <w:rPr>
                <w:rFonts w:cs="Times New Roman" w:ascii="Times New Roman" w:hAnsi="Times New Roman"/>
                <w:b/>
                <w:bCs/>
                <w:color w:val="008000"/>
              </w:rPr>
              <w:t>- по образованию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3300"/>
              </w:rPr>
              <w:t>Высшее  -  11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3300"/>
              </w:rPr>
              <w:t>Среднее специальное – 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Начальное профессиональное (учеба в высшем учреждении)-1</w:t>
            </w:r>
          </w:p>
          <w:p>
            <w:pPr>
              <w:pStyle w:val="Normal"/>
              <w:spacing w:lineRule="auto" w:line="240" w:before="0" w:after="0"/>
              <w:ind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</w:rPr>
              <w:t>- по квалификационной категор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3300"/>
              </w:rPr>
              <w:t>Высшая квалификационная категория – 7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3300"/>
              </w:rPr>
              <w:t>Первая квалификационная категория – 5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3300"/>
              </w:rPr>
              <w:t>Вторая квалификационная категория – 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  <w:t>Без категории-5</w:t>
            </w:r>
          </w:p>
          <w:p>
            <w:pPr>
              <w:pStyle w:val="Normal"/>
              <w:spacing w:lineRule="auto" w:line="240" w:before="0" w:after="0"/>
              <w:ind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  <w:t>     </w:t>
            </w:r>
            <w:r>
              <w:rPr>
                <w:rFonts w:cs="Times New Roman" w:ascii="Times New Roman" w:hAnsi="Times New Roman"/>
                <w:b/>
                <w:bCs/>
                <w:color w:val="008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8000"/>
              </w:rPr>
              <w:t>- по стажу педагогической рабо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33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3300"/>
              </w:rPr>
              <w:t>от 0 до 3-х лет –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3300"/>
              </w:rPr>
              <w:t>от 5 до 10 лет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33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3300"/>
              </w:rPr>
              <w:t>свыше 15 лет –12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30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30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</w:rPr>
            </w:r>
          </w:p>
        </w:tc>
      </w:tr>
      <w:tr>
        <w:trPr>
          <w:trHeight w:val="309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штатному расписанию,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образовательное учреждение окончил, специальность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ое звание, квалификационная категория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</w:t>
            </w:r>
            <w:r>
              <w:rPr>
                <w:rFonts w:cs="Times New Roman" w:ascii="Times New Roman" w:hAnsi="Times New Roman"/>
              </w:rPr>
              <w:t xml:space="preserve">привлечения к педагогической деятельности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ч. пед. работ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ьш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ое педагогическое училище №4, 197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школьное 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. категория, </w:t>
            </w:r>
            <w:r>
              <w:rPr>
                <w:sz w:val="24"/>
              </w:rPr>
              <w:t>Почетная грамота министерства образования 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оро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 xml:space="preserve">ин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специа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/б педагогическое училище №7. Дошкольное воспит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Голов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 xml:space="preserve">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еднее  специальное, Одногодичный пед. класс Школа № 2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г. Ленинграда, Воспитатель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ётный работник общего образ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Голуб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РГПУ им. Герцена, Педагогика и психология дошко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Григор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шее, Севастопольский приборостроительный институт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апш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 xml:space="preserve">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 специальное, 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У № 8, 19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школьное 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ётный работник общего образ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зюб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,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ЛПУ № 5, </w:t>
            </w:r>
            <w:r>
              <w:rPr>
                <w:rFonts w:eastAsia="Calibri"/>
              </w:rPr>
              <w:t>Воспитатель в дошкольных учреж</w:t>
            </w:r>
            <w:r>
              <w:rPr/>
              <w:t>д</w:t>
            </w:r>
            <w:r>
              <w:rPr>
                <w:rFonts w:eastAsia="Calibri"/>
              </w:rPr>
              <w:t>ениях с правом обучения детей иностранн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.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ечипору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 xml:space="preserve">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</w:rPr>
              <w:t>Киевский гос. педагогический</w:t>
            </w:r>
            <w:r>
              <w:rPr>
                <w:rFonts w:eastAsia="Calibri" w:cs="Times New Roman" w:ascii="Times New Roman" w:hAnsi="Times New Roman"/>
              </w:rPr>
              <w:t xml:space="preserve"> институт им. Горького, учитель истории  обществоведения и методика воспитате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лешк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ее, Гродненский государственный университет, 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РГПУ им. Герцена, 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одникова М</w:t>
            </w:r>
            <w:r>
              <w:rPr>
                <w:rFonts w:cs="Times New Roman" w:ascii="Times New Roman" w:hAnsi="Times New Roman"/>
                <w:sz w:val="24"/>
              </w:rPr>
              <w:t>аргарита 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У высшего профессионального образования Ставропольский государственный педагогический институт.Специальная педагог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мирнова Н</w:t>
            </w:r>
            <w:r>
              <w:rPr>
                <w:rFonts w:cs="Times New Roman" w:ascii="Times New Roman" w:hAnsi="Times New Roman"/>
                <w:sz w:val="24"/>
              </w:rPr>
              <w:t>аталия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СПб РГПУ им. Герцена, 1994,Педагогика и психология дошко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.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ур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СПб НОУ Институт специальной педагогики и психологии. Специальная психология и  Социальная педагог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пуске по уходу за ребенком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ше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ль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аси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е профессиональное Днепропетровское ПТУ № 63.учеба в высшем уч. заведе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илина Эльза  Эдуардов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профессиональное. Коломенский педагогический инстит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 6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я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др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. СПб не государственное образовательное учреждение «Восточно-Европейский институт психоанализ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работник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2:00:00Z</dcterms:created>
  <dc:creator>user</dc:creator>
  <dc:description/>
  <dc:language>en-US</dc:language>
  <cp:lastModifiedBy>Пользователь</cp:lastModifiedBy>
  <cp:lastPrinted>2014-03-13T13:47:00Z</cp:lastPrinted>
  <dcterms:modified xsi:type="dcterms:W3CDTF">2014-06-24T22:00:00Z</dcterms:modified>
  <cp:revision>2</cp:revision>
  <dc:subject/>
  <dc:title/>
</cp:coreProperties>
</file>