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851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адровое обеспечение образовательного процесса</w:t>
      </w:r>
      <w:r>
        <w:rPr>
          <w:rFonts w:cs="Times New Roman" w:ascii="Times New Roman" w:hAnsi="Times New Roman"/>
          <w:b/>
          <w:bCs/>
        </w:rPr>
        <w:t xml:space="preserve"> - РУКОВОДИТЕ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851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851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560"/>
        <w:gridCol w:w="2835"/>
        <w:gridCol w:w="2835"/>
        <w:gridCol w:w="1842"/>
        <w:gridCol w:w="1276"/>
        <w:gridCol w:w="1134"/>
        <w:gridCol w:w="1843"/>
      </w:tblGrid>
      <w:tr>
        <w:trPr>
          <w:trHeight w:val="11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квалификационная категор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по штатному расписани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образовательное учреждение окончил,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, ученое (почетное) звание, квалификационная категор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привлечения к деятельности (штатный работник, внутренний совместитель, внешний совместитель, иное) 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рчакова А</w:t>
            </w:r>
            <w:r>
              <w:rPr>
                <w:rFonts w:cs="Times New Roman" w:ascii="Times New Roman" w:hAnsi="Times New Roman"/>
                <w:sz w:val="24"/>
              </w:rPr>
              <w:t>лла Зигманта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ГПИ им.А.И.  Герцена, 1990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ка и психология до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rPr/>
            </w:pPr>
            <w:r>
              <w:rPr>
                <w:rFonts w:eastAsia="Calibri" w:cs="Times New Roman" w:ascii="Times New Roman" w:hAnsi="Times New Roman"/>
              </w:rPr>
              <w:t>«Соврешенствование правового положения государственного учреждения СПб», 2011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правление государственными  и муниципальными заказами», 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личник народного просве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оробей Тамара Теоф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уководитель площадки ОЭ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шее профессиональное: Российский государственный педагогический университет им. А.И.Герцен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служенный учитель РФ, Отличник народного просвещения, сове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.6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совместитель 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октионова Ири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аместитель заведующ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профессиональное. Региональный техникум экономики, права, и менеджмента г. Архангель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правление государственными  и муниципальными заказами», 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6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совмест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54:00Z</dcterms:created>
  <dc:creator>user</dc:creator>
  <dc:description/>
  <cp:keywords/>
  <dc:language>en-US</dc:language>
  <cp:lastModifiedBy> </cp:lastModifiedBy>
  <cp:lastPrinted>2013-08-21T09:55:00Z</cp:lastPrinted>
  <dcterms:modified xsi:type="dcterms:W3CDTF">2013-09-11T14:06:00Z</dcterms:modified>
  <cp:revision>5</cp:revision>
  <dc:subject/>
  <dc:title/>
</cp:coreProperties>
</file>