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адровое обеспечение образовательного процесса – помощники воспитателей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3118"/>
        <w:gridCol w:w="4961"/>
        <w:gridCol w:w="1560"/>
        <w:gridCol w:w="1984"/>
      </w:tblGrid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0"/>
                <w:lang w:val="ru-RU" w:eastAsia="ru-RU"/>
              </w:rPr>
              <w:t>Фамилия, имя, отчеств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ж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бщий с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таж в ГБДО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дуллаева Жан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мощник воспита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чальное  профессиональ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ширина Людмил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т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мощник воспита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нее профессионально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рникова Людмил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ка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мощник воспита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ое профессион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л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ысова Еле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мощник воспита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ое профессионально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л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вина Гали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в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мощник  воспита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ьное профессионально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уровец Надеж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мощник воспита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ьное профессиональ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ламова Татья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мощник воспита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ое профессион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л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Горявина  Екатер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Алексее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мощник воспита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ое профессион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Грекова Рит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ригорье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мощник воспита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ое профессион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379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Схема документа Знак"/>
    <w:qFormat/>
    <w:rPr>
      <w:sz w:val="0"/>
      <w:szCs w:val="0"/>
    </w:rPr>
  </w:style>
  <w:style w:type="character" w:styleId="Style11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Style13">
    <w:name w:val="Текст выноски"/>
    <w:basedOn w:val="Normal"/>
    <w:qFormat/>
    <w:pPr/>
    <w:rPr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55:00Z</dcterms:created>
  <dc:creator>DOU_4</dc:creator>
  <dc:description/>
  <cp:keywords/>
  <dc:language>en-US</dc:language>
  <cp:lastModifiedBy> </cp:lastModifiedBy>
  <cp:lastPrinted>2011-01-11T16:12:00Z</cp:lastPrinted>
  <dcterms:modified xsi:type="dcterms:W3CDTF">2013-09-11T13:34:00Z</dcterms:modified>
  <cp:revision>3</cp:revision>
  <dc:subject/>
  <dc:title>СПИСОК АДРЕСОВ И ТЕЛЕФОНОВ</dc:title>
</cp:coreProperties>
</file>