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6498590" cy="1025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1025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397" w:gutter="0" w:header="0" w:top="39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Times New Roman" w:cs="Times New Roman"/>
      <w:color w:val="0000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auto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  <Company>BL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22:00Z</dcterms:created>
  <dc:creator>SPA</dc:creator>
  <dc:description/>
  <dc:language>en-US</dc:language>
  <cp:lastModifiedBy/>
  <cp:lastPrinted>2014-03-26T18:19:00Z</cp:lastPrinted>
  <dcterms:modified xsi:type="dcterms:W3CDTF">2014-03-26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A</vt:lpwstr>
  </property>
</Properties>
</file>