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E6FC"/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8245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облема протекания «Кризиса трех л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ризис </w:t>
      </w:r>
      <w:r>
        <w:rPr>
          <w:sz w:val="32"/>
          <w:szCs w:val="32"/>
        </w:rPr>
        <w:t>–</w:t>
      </w:r>
      <w:r>
        <w:rPr/>
        <w:t xml:space="preserve"> это важный этап в психологическом развитии ребенка, знаменующий переход на новую возрастную ступень. С одной стороны, кризисы необходимы: они являются движущей силой развития, этапом смены ведущей деятельности ребенка; с другой – это сложный период для ребенка, его родных и персонала дошко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и года дети сравнивают себя со взрослыми и хотят во всем быть похожими на них. Они ожидают от семьи признания своей независимости и самостоятельности. Ребенок хочет, чтобы о его мнении спрашивали, посоветовались с ним. Он не может ждать, пока вырастет – он уже сегодня, немедленно, сейчас хочет быть взрослым: «Я сам!», «Я сама!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сшие потребности трехлетнего ребенка не могут быть удовлетворены прежним стилем общения с ним и прежним образом жизни. Возникают противоречия между желаниями и возможностями ребенка.</w:t>
      </w:r>
    </w:p>
    <w:p>
      <w:pPr>
        <w:pStyle w:val="Normal"/>
        <w:rPr/>
      </w:pPr>
      <w:r>
        <w:rPr/>
        <w:t>Кризис сопровождается  массой позитивных и негативных изменений в детском организме, но все трудности носят временный переходящий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кризисные симптомы поведения ребенка:</w:t>
      </w:r>
    </w:p>
    <w:p>
      <w:pPr>
        <w:pStyle w:val="Normal"/>
        <w:rPr/>
      </w:pPr>
      <w:r>
        <w:rPr/>
        <w:t xml:space="preserve">Ярко выражено </w:t>
      </w:r>
      <w:r>
        <w:rPr>
          <w:b/>
          <w:sz w:val="28"/>
          <w:szCs w:val="28"/>
        </w:rPr>
        <w:t>проявление негативизма</w:t>
      </w:r>
      <w:r>
        <w:rPr/>
        <w:t xml:space="preserve"> – немотивированного поведения, проявляющегося в действиях и словах, намеренно противоположных требованиям и ожиданиям окружающих. Ребенок действует не только наперекор взрослому, но часто и в ущерб собственным интересам. Например, взрослый приглашает ребенка на прогулку, несколько минут он и сам этого хотел, но теперь категорически отк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проявляет </w:t>
      </w:r>
      <w:r>
        <w:rPr>
          <w:b/>
          <w:sz w:val="28"/>
          <w:szCs w:val="28"/>
        </w:rPr>
        <w:t>упрямство,</w:t>
      </w:r>
      <w:r>
        <w:rPr/>
        <w:t xml:space="preserve"> т.е. особенность поведения, дефект волевой сферы, проявляющейся в стремлении вопреки разумным доводам поступить по-своему. Например, малыш может долго и упорно отказываться от приема пищи только по тому, что он не желает изменить свое первоначальное решение, хотя, может быть, и хочет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ведении ребенка наблюдается </w:t>
      </w:r>
      <w:r>
        <w:rPr>
          <w:sz w:val="28"/>
          <w:szCs w:val="28"/>
        </w:rPr>
        <w:t>строптивость</w:t>
      </w:r>
      <w:r>
        <w:rPr>
          <w:rFonts w:cs="Haettenschweiler" w:ascii="Haettenschweiler" w:hAnsi="Haettenschweiler"/>
          <w:sz w:val="28"/>
          <w:szCs w:val="28"/>
        </w:rPr>
        <w:t>.</w:t>
      </w:r>
      <w:r>
        <w:rPr/>
        <w:t xml:space="preserve"> Это постоянное недовольство всем. </w:t>
      </w:r>
    </w:p>
    <w:p>
      <w:pPr>
        <w:pStyle w:val="Normal"/>
        <w:rPr/>
      </w:pPr>
      <w:r>
        <w:rPr/>
        <w:t>В поведении детей взрослые отмечают и другие симптомы, которые встречаются реже, однако также характерны для этого возраста: своеволие, обесценивание  ребенком личности близких, ревностное, деспотическое их подавление, когда вся семья должна немедленно удовлетворять все просьбы ребенка, иначе у него начнется исте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ризис трех лет» - определение условное. Временные рамки – от 2 лет 10 мес. до 3,5 лет   </w:t>
      </w:r>
    </w:p>
    <w:p>
      <w:pPr>
        <w:pStyle w:val="Normal"/>
        <w:rPr/>
      </w:pPr>
      <w:r>
        <w:rPr/>
        <w:t xml:space="preserve">Если дети по достижении 4 лет все еще продолжают часто упрямиться и капризничать. То есть опасность фиксации данных форм поведения как удобных способов манипулирования родителями.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334260" cy="1400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4425" cy="1114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авила поведения взрослых в период протекания кризиса трех л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ечайте те позитивные изменения, которые происходят в ребенке, и в соответствии  с этим меняйте прежний стиль взаимоотно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отайте правильную линию своего поведения, более гибкую в воспитательных воздействиях, варьируя ее в зависимости от конкретного случая их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угайте и не наказывайте ребенка за все неприятные для вас проявления им самостоятельности,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ме создайте такие условия, в которых ребенок ощущал бы, что он уже взрослый, а не малыш; расширяйте в пределах разумного его права и обяза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йте потребности малыша, организуя общение с н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йте ребенка, но и учите его при этом уважать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йте внимание к малышу: спрашивайте совета, дарите «взрослые подарки» (шариковую ручку, бусы, колечко и т.д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ямство, непослушание и негативизм ребенка воспринимайте как временные, приходящие проявления, которые неизбежны во время кризи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бы ваши были простыми и понятными, выработайте четкие, единые требования к малышу: что «надо», чего «нельзя», что «можно» - и руководствуйтесь ими. Ребенок чувствует непостоянство окружающих взрослых, и если есть малейшая возможность, старается добиться своего, во что бы то ни ста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говорите «да», когда необходимо твердое «н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ения и наказания должны быть правильно сбалансиров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иносите часто глаголы, тормозящие деятельность детей (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трогай,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бери,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тучи,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катай и т.д.). В противном случае они утратят свой сигнальный смы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Не бойтес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ь маленькие эксперименты, чтобы лучше понять, в каких ситуациях как надо действов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о произносите фразы типа: «Ты уже большой», «Молодец! Ты делаешь все сам» и т.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ть форму запрета или отказа только тогда, когда это нуж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Помнит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теричность и капризность требуют зрителей – не становитесь таковыми и не прибегайте к помощи посторонних: «Посмотрите, какая непослушная девочка!». Ребенок только этого и ждет. В любой ситуации следует проявлять терпимость к ребенку. Не нужно подчеркивать свою силу и превосходство над ребенком, противодействуя ему во всем – необходимо быть «рядом» с ним. </w:t>
      </w:r>
    </w:p>
    <w:p>
      <w:pPr>
        <w:pStyle w:val="Normal"/>
        <w:ind w:left="360" w:hanging="0"/>
        <w:jc w:val="right"/>
        <w:rPr/>
      </w:pPr>
      <w:r>
        <w:rPr/>
        <w:t>Педагог-психолог: Оксана Юрьевна Казак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30:00Z</dcterms:created>
  <dc:creator>Denis</dc:creator>
  <dc:description/>
  <cp:keywords/>
  <dc:language>en-US</dc:language>
  <cp:lastModifiedBy>papa</cp:lastModifiedBy>
  <dcterms:modified xsi:type="dcterms:W3CDTF">2016-01-28T11:00:00Z</dcterms:modified>
  <cp:revision>8</cp:revision>
  <dc:subject/>
  <dc:title>Проблема протекания «Кризиса трех лет»</dc:title>
</cp:coreProperties>
</file>