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сихолого-педагогическая диагностик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ка </w:t>
      </w:r>
      <w:r>
        <w:rPr>
          <w:b/>
          <w:sz w:val="32"/>
          <w:szCs w:val="32"/>
        </w:rPr>
        <w:t>5-6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Е.А.Стреб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енок________________________________        Дата______________________________</w:t>
      </w:r>
    </w:p>
    <w:p>
      <w:pPr>
        <w:pStyle w:val="Normal"/>
        <w:rPr/>
      </w:pPr>
      <w:r>
        <w:rPr/>
        <w:t>С мамой, папой__________________________       Принимающие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ы (запрос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ребенка на приеме: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упает в конт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по диагностик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1"/>
        <w:gridCol w:w="900"/>
        <w:gridCol w:w="516"/>
        <w:gridCol w:w="4140"/>
        <w:gridCol w:w="9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ие в ря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редставления и 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бка фо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 (сюжетные картинки «Лето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й из палочек» (лес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время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 разрезную картинку (из 4-ча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цел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группируй картинки» (по цвету и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(серия сюжетных картинок «Утро мальчи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3:00Z</dcterms:created>
  <dc:creator>Оксана</dc:creator>
  <dc:description/>
  <cp:keywords/>
  <dc:language>en-US</dc:language>
  <cp:lastModifiedBy>Admin</cp:lastModifiedBy>
  <dcterms:modified xsi:type="dcterms:W3CDTF">2014-08-26T10:44:00Z</dcterms:modified>
  <cp:revision>3</cp:revision>
  <dc:subject/>
  <dc:title>Комплексное психолого-педагогическое обследование</dc:title>
</cp:coreProperties>
</file>