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 психолого-педагогическая диагностика развити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-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ке Е.А.Стребел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бенок________________________________        Дата______________________________</w:t>
      </w:r>
    </w:p>
    <w:p>
      <w:pPr>
        <w:pStyle w:val="Normal"/>
        <w:rPr/>
      </w:pPr>
      <w:r>
        <w:rPr/>
        <w:t>С мамой, папой__________________________       Принимающие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лобы (запрос род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 ребе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дение ребенка на приеме:</w:t>
      </w:r>
    </w:p>
    <w:p>
      <w:pPr>
        <w:pStyle w:val="Normal"/>
        <w:rPr/>
      </w:pPr>
      <w:r>
        <w:rPr/>
        <w:t>Двигательн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тупает в конт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по диагностике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31"/>
        <w:gridCol w:w="900"/>
        <w:gridCol w:w="516"/>
        <w:gridCol w:w="4140"/>
        <w:gridCol w:w="90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грай» (набор сюжетных игруш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ань тележ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бка фо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пару» (сравнение карти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ри и сложи «Матрешку» (4-х со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 из куб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игрушек (адаптированный вариант методики Л.А.Венге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разрезную картинку» (из 3-х час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щее количество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и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3:00Z</dcterms:created>
  <dc:creator>Оксана</dc:creator>
  <dc:description/>
  <cp:keywords/>
  <dc:language>en-US</dc:language>
  <cp:lastModifiedBy>Admin</cp:lastModifiedBy>
  <dcterms:modified xsi:type="dcterms:W3CDTF">2014-08-26T10:41:00Z</dcterms:modified>
  <cp:revision>3</cp:revision>
  <dc:subject/>
  <dc:title>Комплексное психолого-педагогическое обследование</dc:title>
</cp:coreProperties>
</file>