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психолого-педагогическая диагностик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ка раннего возраста </w:t>
      </w:r>
      <w:r>
        <w:rPr>
          <w:b/>
          <w:sz w:val="32"/>
          <w:szCs w:val="32"/>
        </w:rPr>
        <w:t>(2,5-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Е.А.Стреб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бенок________________________________        Дата______________________________</w:t>
      </w:r>
    </w:p>
    <w:p>
      <w:pPr>
        <w:pStyle w:val="Normal"/>
        <w:rPr/>
      </w:pPr>
      <w:r>
        <w:rPr/>
        <w:t>С мамой, папой__________________________       Принимающие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ы (запрос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 реб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ребенка на приеме:</w:t>
      </w:r>
    </w:p>
    <w:p>
      <w:pPr>
        <w:pStyle w:val="Normal"/>
        <w:rPr/>
      </w:pPr>
      <w:r>
        <w:rPr/>
        <w:t>Двиг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упает в конт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по диагностике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1"/>
        <w:gridCol w:w="900"/>
        <w:gridCol w:w="516"/>
        <w:gridCol w:w="4140"/>
        <w:gridCol w:w="90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шар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й с цветными кубиками» (4 ц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ячь шарик» (в 3 короб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разрезные картинки»  (3 ч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ри и сложи «Матрешку» (3-х со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 из палочек «Молоточек» (из 3-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ри и сложи «Пирамидку» (из 4-х коле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ань тележку» (скользящая тесемка и одна ложная тесем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арные картинки»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 дом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щее количество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5:00Z</dcterms:created>
  <dc:creator>Оксана</dc:creator>
  <dc:description/>
  <cp:keywords/>
  <dc:language>en-US</dc:language>
  <cp:lastModifiedBy>Admin</cp:lastModifiedBy>
  <dcterms:modified xsi:type="dcterms:W3CDTF">2014-08-26T10:42:00Z</dcterms:modified>
  <cp:revision>3</cp:revision>
  <dc:subject/>
  <dc:title>Комплексное психолого-педагогическое обследование</dc:title>
</cp:coreProperties>
</file>