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</w:t>
      </w:r>
      <w:r>
        <w:rPr>
          <w:b/>
          <w:sz w:val="28"/>
          <w:szCs w:val="28"/>
          <w:lang w:val="en-US"/>
        </w:rPr>
        <w:t>ая</w:t>
      </w:r>
      <w:r>
        <w:rPr>
          <w:b/>
          <w:sz w:val="28"/>
          <w:szCs w:val="28"/>
        </w:rPr>
        <w:t xml:space="preserve"> психолого-педагогическая диагностик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ка раннего возраста (2-2,5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тодике Е.А.Стребел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бенок________________________________        Дата______________________________</w:t>
      </w:r>
    </w:p>
    <w:p>
      <w:pPr>
        <w:pStyle w:val="Normal"/>
        <w:rPr/>
      </w:pPr>
      <w:r>
        <w:rPr/>
        <w:t>С мамой, папой__________________________       Принимающие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алобы (запрос родите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блемы ребен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дение ребенка на приеме:</w:t>
      </w:r>
    </w:p>
    <w:p>
      <w:pPr>
        <w:pStyle w:val="Normal"/>
        <w:rPr/>
      </w:pPr>
      <w:r>
        <w:rPr/>
        <w:t>Двигательная а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ональное со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ступает в конт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нтрация вни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с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по диагностике</w:t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31"/>
        <w:gridCol w:w="900"/>
        <w:gridCol w:w="516"/>
        <w:gridCol w:w="4140"/>
        <w:gridCol w:w="90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май шар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грай с цветными кубиками» (2 ц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рячь шарик» (в 2 коробоч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и разрезные картинки»  (2 ча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ери и сложи «Матрешку» (2-х сос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 из палочек «Молоточек» (из 2-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ери и сложи «Пирамидку» (из 3-х коле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тань тележку» (скользящая тесем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парные картинки»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исуй дорож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бщее количество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комендации: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8:00Z</dcterms:created>
  <dc:creator>Оксана</dc:creator>
  <dc:description/>
  <cp:keywords/>
  <dc:language>en-US</dc:language>
  <cp:lastModifiedBy>Admin</cp:lastModifiedBy>
  <dcterms:modified xsi:type="dcterms:W3CDTF">2014-08-26T10:43:00Z</dcterms:modified>
  <cp:revision>2</cp:revision>
  <dc:subject/>
  <dc:title>Комплексное психолого-педагогическое обследование</dc:title>
</cp:coreProperties>
</file>