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т коррупции!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специальная линия, состоящая из электронного почтового ящика на официальном сайте Администрации Санкт-Петербурга и выделенной телефонной линии. Функционирование линии обеспечивается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в пределах своих полномоч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митетом по вопросам законности, правопорядка 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Специальная линия предназначена для направления гражданами информаци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конкретных фактах корруп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На специальную линию также можно сообщать информацию о неисполнении (недобросовестном исполнении) служебных обязанностей государственными служащими и муниципальными служащими, работниками государственных (муниципальных) учреждений и предприятий, нарушениях требований к служебному поведению и случаях конфликта интересов, превышении служебных (должностных) полномочий, нарушениях прав, свобод и законных интересов граждан и организаций, фактах вымогательства со стороны должностных лиц, необоснованных запретах и ограничениях -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  специальную линию «Не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ррупции!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val="en-US" w:eastAsia="ru-RU"/>
          </w:rPr>
          <w:t>zakon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val="en-US" w:eastAsia="ru-RU"/>
          </w:rPr>
          <w:t>hot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4C9D"/>
            <w:sz w:val="28"/>
            <w:szCs w:val="28"/>
            <w:lang w:val="en-US" w:eastAsia="ru-RU"/>
          </w:rPr>
          <w:t>line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Обращения, содержащие вопросы, решение которых не входит в компетенцию Комитета по вопросам законности, правопорядка и безопасности, направляются для дальнейшего рассмотрения в соответствующий орган или соответствующему должностному лицу, в компетенцию которых входит решение поставленных в обращении вопросов, с последующим уведомлением гражданина о переадресац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Информации, поступившей на линию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Нет коррупции!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еспечивается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конфиденциальный характ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е является разглашением сведений, содержащихся в обращении, направление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ения, содержащие оскорбления и угрозы,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gov.spb.ru/hot_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7:00Z</dcterms:created>
  <dc:creator>Алла</dc:creator>
  <dc:description/>
  <dc:language>en-US</dc:language>
  <cp:lastModifiedBy>Алла</cp:lastModifiedBy>
  <dcterms:modified xsi:type="dcterms:W3CDTF">2013-09-06T12:09:00Z</dcterms:modified>
  <cp:revision>3</cp:revision>
  <dc:subject/>
  <dc:title/>
</cp:coreProperties>
</file>