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предоставления компенсации части родительс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содержание ребёнка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предоставления данной услуги определён Административным регламентом, утверждённым Распоряжением Комитета по образованию Санкт-Петербурга № 1555-р от 11 августа 2011 года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предоставления администрацией районов Санкт- Петербурга государственной услуги по предоставлению компенсации части родительской платы за содержание ребенка в подведомственных администрации района Санкт-Петербурга государственных образовательных учреждениях Санкт-Петербурга, реализующих основную общеобразовательную программу дошкольного образования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ый текст регламента доступен в сети Интернет. </w:t>
      </w:r>
      <w:r>
        <w:rPr>
          <w:rFonts w:cs="Times New Roman" w:ascii="Times New Roman" w:hAnsi="Times New Roman"/>
          <w:sz w:val="24"/>
          <w:szCs w:val="24"/>
        </w:rPr>
        <w:t xml:space="preserve">С данным распоряжением вы можете ознакомиться самостоятельно (перейдя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k-obr.spb.ru/page/306/</w:t>
        </w:r>
      </w:hyperlink>
      <w:r>
        <w:rPr>
          <w:rFonts w:cs="Times New Roman" w:ascii="Times New Roman" w:hAnsi="Times New Roman"/>
          <w:sz w:val="24"/>
          <w:szCs w:val="24"/>
        </w:rPr>
        <w:t>, в разделе о предоставлении государственных услуг) или в приёмные часы у заведующего ГБД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мые материалы – выборка основных положений регламента, рассчитанная на практическое примен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 государственной услуг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едоставление компенсации части родительской платы за содержание ребенка в подведомственных администрации района Санкт-Петербурга государственных образовательных учреждениях Санкт-Петербурга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, адреса, контактная информация  исполнительных органов государственной власти Санкт-Петербурга и организаций,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вующих в предоставлении государственной услуги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тет по образованию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</w:t>
        <w:tab/>
        <w:tab/>
        <w:t xml:space="preserve">190000, Санкт-Петербург, пер. Антоненко, д.8, 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./факс </w:t>
        <w:tab/>
        <w:t xml:space="preserve">            (812) 576-18-76, 576-18-75,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tab/>
        <w:tab/>
        <w:t>k-obr@gov.spb.ru,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сайта:</w:t>
        <w:tab/>
        <w:t>www.k-obr.spb.ru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:</w:t>
        <w:tab/>
        <w:t>понедельник-четверг с 09.00 до 12.00 и с 13.00 до 18.00,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ятница с 09.00 до 12.00 и с 13.00 до 17.00,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ные дни - суббота, воскресень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Кронштадтского района Санкт-Петербург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</w:t>
        <w:tab/>
        <w:tab/>
        <w:t>197760, Санкт-Петербург, г. Кронштадт, пр. Ленина, д. 36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./факс </w:t>
        <w:tab/>
      </w:r>
      <w:r>
        <w:rP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812) 576-90-00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tab/>
        <w:tab/>
      </w:r>
      <w:hyperlink r:id="rId3" w:tgtFrame="_top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color w:val="0000FF"/>
            <w:u w:val="single"/>
            <w:lang w:val="en-US"/>
          </w:rPr>
          <w:t>tukrns</w:t>
        </w:r>
      </w:hyperlink>
      <w:r>
        <w:rPr>
          <w:rStyle w:val="InternetLink"/>
          <w:color w:val="0000FF"/>
          <w:u w:val="single"/>
        </w:rPr>
        <w:t>@</w:t>
      </w:r>
      <w:r>
        <w:rPr>
          <w:rStyle w:val="InternetLink"/>
          <w:color w:val="0000FF"/>
          <w:u w:val="single"/>
          <w:lang w:val="en-US"/>
        </w:rPr>
        <w:t>gov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spb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сайта:</w:t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er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e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ronsh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:</w:t>
        <w:tab/>
        <w:t>понедельник-четверг с 8.30 до 18.00, обед с 12.42 до 14.0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  с 08.30 до 17.00, обед с 12-42 до 14.00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ные дни - суббота, воскресенье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дел образования администрации Кронштадтского район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                   197760, Санкт-Петербург, г. Кронштадт, пр. Ленина, д. 36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./факс </w:t>
        <w:tab/>
        <w:t xml:space="preserve">            (812) 576-90-88, 576-90-86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tab/>
        <w:tab/>
      </w:r>
      <w:hyperlink r:id="rId6">
        <w:r>
          <w:rPr>
            <w:rStyle w:val="InternetLink"/>
          </w:rPr>
          <w:t>obraz@tukrns.gov.spb.ru</w:t>
        </w:r>
      </w:hyperlink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сайта:</w:t>
        <w:tab/>
      </w:r>
      <w:hyperlink r:id="rId7">
        <w:r>
          <w:rPr>
            <w:rStyle w:val="InternetLink"/>
          </w:rPr>
          <w:t>http://gov.spb.ru/gov/terr/reg_kronsht/otdely-i-sluzhby-administracii/otdel-obrazovaniya/</w:t>
        </w:r>
      </w:hyperlink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кина Елена Евстафиевна - начальник отдела образования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ы при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с 16.00 до 18.00, кабинет 56, 1 этаж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 xml:space="preserve">Пронина  Ирина Александровна – ведущий специалист отдела образования </w:t>
      </w:r>
    </w:p>
    <w:p>
      <w:pPr>
        <w:pStyle w:val="Style16"/>
        <w:spacing w:before="0" w:after="0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8">
        <w:r>
          <w:rPr>
            <w:rStyle w:val="InternetLink"/>
            <w:color w:val="0000FF"/>
            <w:u w:val="single"/>
            <w:lang w:val="en-US"/>
          </w:rPr>
          <w:t>pia@tukrns.gov.spb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./фак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6-90-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приёма: по средам с 14:00 до 17:00</w:t>
      </w:r>
      <w:r>
        <w:rPr>
          <w:rFonts w:cs="Times New Roman" w:ascii="Times New Roman" w:hAnsi="Times New Roman"/>
        </w:rPr>
        <w:t xml:space="preserve"> кабинет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Style16"/>
        <w:spacing w:before="0" w:after="0"/>
        <w:ind w:firstLine="225"/>
        <w:rPr>
          <w:bCs/>
        </w:rPr>
      </w:pPr>
      <w:r>
        <w:rPr>
          <w:bCs/>
        </w:rPr>
        <w:t>Консультации по вопросам устройства детей в детские сады района можно получить в отделе образования</w:t>
      </w:r>
      <w:r>
        <w:rPr/>
        <w:t xml:space="preserve"> кабинет</w:t>
      </w:r>
      <w:r>
        <w:rPr>
          <w:bCs/>
        </w:rPr>
        <w:t xml:space="preserve"> по средам с 14.00 до 17.00 </w:t>
      </w:r>
      <w:r>
        <w:rPr/>
        <w:t>телефон: 576-83-10, 435-08-48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б ГУ "Централизованная бухгалтерия"  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</w:rPr>
        <w:t xml:space="preserve">Адрес: 19776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кт-Петербург, г. Кронштадт, </w:t>
      </w:r>
      <w:r>
        <w:rPr>
          <w:rFonts w:cs="Times New Roman" w:ascii="Times New Roman" w:hAnsi="Times New Roman"/>
        </w:rPr>
        <w:t xml:space="preserve"> ул. Мартынова, д. 2/59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576-83-12, 576-83-13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Б ГУ «Многофункциональный центр»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</w:t>
        <w:tab/>
        <w:tab/>
        <w:t>196084, Санкт-Петербург, ул. Киевская, д.28, лит 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./факс </w:t>
        <w:tab/>
        <w:t>573-90-00 (Городской Центр телефонного обслуживания)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  <w:tab/>
        <w:tab/>
        <w:t>knz@mfcspb.ru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сайта:</w:t>
        <w:tab/>
        <w:t>Подробнее – по ссылке http://gu.spb.ru/mfc/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:</w:t>
        <w:tab/>
        <w:t>понедельник-четверг с 09.00 до 13.00 и с 13.48 до 18.00,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ятница с 09.00 до 13.00 и с 13.48 до 17.00,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ные дни - суббота, воскресенье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б «МФЦ Кронштадтского района»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</w:t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92288, Санкт-Петербург, Дунайский пр., д. 49/126, литер 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л./факс </w:t>
        <w:tab/>
        <w:t>(812) 573-96-85, 573-96-89, 573-90-00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e-mail:</w:t>
        <w:tab/>
        <w:tab/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ru-RU"/>
          </w:rPr>
          <w:t>knz@mfcspb.ru</w:t>
        </w:r>
      </w:hyperlink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сайта:</w:t>
        <w:tab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gu.spb.ru/mfc/element.php?ID=3401</w:t>
        </w:r>
      </w:hyperlink>
    </w:p>
    <w:p>
      <w:pPr>
        <w:pStyle w:val="Normal"/>
        <w:spacing w:lineRule="auto" w:line="240" w:before="0" w:after="0"/>
        <w:ind w:left="2160" w:hanging="19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</w:t>
        <w:tab/>
        <w:t>ежедневно - с 9.00 до 21.00, без перерыва на обед,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выходных. Приём и выдача документов осуществляется с 9.30 до 2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Многофункциональном центре предоставления государственных услуг Кронштадтского 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нкт-Петербург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расположенный по адрес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нштадт, проспект Ленина, д.39А  (вход со стороны ул. Велещинского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610-18-56 или 00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ежедневно - с 9.00 до 21.00, без перерыва на 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ое учре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еализующее основную общеобразовательную программу дошкольного образования (детский сад, который посещает ребёнок)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ГБДОУ: Государственное бюджетное дошкольное образовательное учреждение детский сад № 4 комбинированного вида Кронштадтского района Санкт-Петербург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197760,  Санкт-Петербург, г. Кронштадт, ул. Зосимова, д. 4, литера 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311-61-10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 dou4sun@mail.ru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й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 http://dou4sun.ru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фик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 7.00 до 19.00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eastAsia="Times New Roman" w:cs="Comic Sans MS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 приёма заявителей по вопросу предоставления компенсации части родительской платы за содержание ребенка – по сред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5-00 до 18-00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робная информация о дошкольных учреждениях Кронштадтского района (адреса, часы работы, приёмные дни руководителей и др.) размещена в сети Интернет на сервере Информационно-методического центра и отдела образования  администрации Кронштадтского района по адресу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kronnmc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а сайте Комитета по образованию по адресу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k-obr.spb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ую информацию по предоставлению государственной услуги можно получить на официальном сайте Правительства Санкт-Петербурга </w:t>
      </w:r>
      <w:hyperlink r:id="rId13">
        <w:r>
          <w:rPr>
            <w:rStyle w:val="InternetLink"/>
          </w:rPr>
          <w:t>http://gov.spb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а интернет-портале "Государственные услуги в Санкт-Петербурге"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.gu.spb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Порта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предоставления государственной услуги, последовательность посещения заявителем исполнительных органов государственной власти Санкт-Петербурга и организаций, участвующих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Заявитель (родитель или законный представитель воспитанника дошкольного образовательного учреждения (далее – ДОУ)) обращается в ДОУ. Представляет необходимые документы, пишет заявление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ОУ направляет в администрацию Кронштадтского (отдел образования) заявление и сведения о предоставлении компенс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Администрация проверяет сведения о предоставлении компенсации и заявление; принимает решение о назначении (об отказе в назначении) компенсации; издаёт распоряжение о назначении компенсации или составляет письмо с мотивированным отказом в назначении компенсации и порядком обжалования решения об отказе, после чего отправляет в ДОУ копию распоряжения  или письмо об отказе в назначении компенс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ДОУ информирует заявителя о принятом ре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*) Заявитель может представить заявление и необходимые документы в многофункциональный центр, и получить информацию о принятом администрацией решении в МФЦ, в установленные регламент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01.07.2012 заявление можно будет оформить в электронном виде через Интернет-портал «Государственные услуги в Санкт-Петербурге»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gu.spb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. ч. с использованием универсальной электронной карты. В этом случае заявитель получает ответ на адрес электронной почты,  указанный при оформлении заявления через Интернет-пор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еречень категорий граждан, имеющих право на получе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 Размер оплаты за содержание одного ребёнка в ДОУ, в соответствии с Постановлением Правительства Санкт-Петербург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2.2013  N 77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внесении изменений в постановление Правительства Санкт-Петербурга от 03.07.2007 № 736», составляет (по состоянию на январь 2012 года)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 xml:space="preserve">к постановлению Правительства </w:t>
        <w:br/>
        <w:t xml:space="preserve">Санкт-Петербурга </w:t>
        <w:br/>
        <w:t>от 06.02.2013  N 77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ЕЖЕМЕСЯЧНОЙ ПЛАТЫ</w:t>
      </w:r>
    </w:p>
    <w:p>
      <w:pPr>
        <w:pStyle w:val="Normal"/>
        <w:spacing w:lineRule="auto" w:line="240" w:before="280" w:after="240"/>
        <w:rPr/>
      </w:pPr>
      <w:r>
        <w:rPr/>
        <w:t>     </w:t>
      </w:r>
      <w:r>
        <w:rPr/>
        <w:t>1. Размер платы за содержание одного ребенка для семей, имеющих одного, двух детей:</w:t>
      </w:r>
    </w:p>
    <w:tbl>
      <w:tblPr>
        <w:tblW w:w="103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3387"/>
        <w:gridCol w:w="1300"/>
        <w:gridCol w:w="1430"/>
        <w:gridCol w:w="1172"/>
        <w:gridCol w:w="1172"/>
        <w:gridCol w:w="1160"/>
      </w:tblGrid>
      <w:tr>
        <w:trPr>
          <w:trHeight w:val="23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  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групп ОУ  </w:t>
            </w:r>
          </w:p>
        </w:tc>
        <w:tc>
          <w:tcPr>
            <w:tcW w:w="62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в месяц, руб.  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3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групп ОУ  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часов 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часов 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 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асов 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  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общеразвивающей направленности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8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6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3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4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1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оздоровительной направленности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9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4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8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общеразвивающей направленности  на загородной базе ОУ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3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оздоровительной направленности  на загородной базе ОУ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26 </w:t>
            </w:r>
          </w:p>
        </w:tc>
      </w:tr>
    </w:tbl>
    <w:p>
      <w:pPr>
        <w:pStyle w:val="Normal"/>
        <w:spacing w:lineRule="auto" w:line="240" w:before="280" w:after="240"/>
        <w:rPr/>
      </w:pPr>
      <w:r>
        <w:rPr/>
        <w:br/>
        <w:t>     2. Размер платы за содержание одного ребенка для семей, имеющих трех и более детей:</w:t>
      </w:r>
    </w:p>
    <w:tbl>
      <w:tblPr>
        <w:tblW w:w="103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3391"/>
        <w:gridCol w:w="1302"/>
        <w:gridCol w:w="1432"/>
        <w:gridCol w:w="1173"/>
        <w:gridCol w:w="1173"/>
        <w:gridCol w:w="1150"/>
      </w:tblGrid>
      <w:tr>
        <w:trPr>
          <w:trHeight w:val="23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групп ОУ  </w:t>
            </w:r>
          </w:p>
        </w:tc>
        <w:tc>
          <w:tcPr>
            <w:tcW w:w="6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в месяц, руб.  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групп ОУ  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часов 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часов 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 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асов 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  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общеразвивающей направленност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3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6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3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5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оздоровительной направленност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5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2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9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1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общеразвивающей направленности  на загородной базе ОУ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2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оздоровительной направленности  на загородной базе ОУ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3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             В соответствии с Законом Санкт-Петербурга от 30.05.2007 № 247-38 «О плате за содержание ребенка в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одительская пла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взимает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держание в ОУ следующих категорий детей: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с отклонениями в физическом и психическом развитии: нарушениями речи, слуха, зрения, опорно-двигательного аппарата, интеллекта, задержкой психического развития, умственной отсталостью, туберкулезной интоксикацией и другими;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, семьи которых имеют в своем составе ребенка-инвалида;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, у которых оба или единственный родитель являются инвалидами I или II группы;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, у которых хотя бы один из родителей является военнослужащим срочной службы;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, родитель (законный представитель) которых занимает штатную должность в ОУ (образовательном учреждении, реализующем программу дошкольного образования)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  В  соответствии с этим же Законом (от 30.05.2007 № 247-38) родителям (законным представителям) на детей, посещающих ДОУ, предоставляется компенсация части родительской платы за счет средств бюджета Санкт-Петербурга (далее - компенсация) от размера оплаты, указанного в таблицах пункта 4.1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мер компенсации по категориям: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/>
        <w:t> 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2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одного ребенка в сем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бенка из неполной семьи, имеющей среднедушевой доход ниже двукратной установленной в Санкт-Петербурге величины прожиточного минимума на душ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бенка из семьи, в которой один из родителей инвалид I или II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ждого ребенка при наличии двух детей в сем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ждого ребенка при наличии трех и более детей в сем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ждого ребенка из семьи, имеющей среднедушевой доход ниже установленной в Санкт-Петербурге величины прожиточного минимума на душу населения.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еречень документов, необходимых для получ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45" w:hanging="9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      При личном обращении заявителей, имеющих право на получение  государственной услуги, представляются: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предоставлении компенсации (далее - заявление) по форме, согласно приложению (раздел 6);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ребенка (для семей, имеющих двух и более детей, свидетельство о рождении ребенка или паспорт представляется на каждого несовершеннолетнего ребенка из состава семьи);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сведения о доходах всех членов семьи за три последних календарных месяца, предшествующих месяцу обращения (для неполных семей, имеющих среднедушевой доход ниже двукратной установленной в Санкт-Петербурге величины прожиточного минимума на душу населения, для семей, имеющих среднедушевой доход ниже установленной в Санкт-Петербурге величины прожиточного минимума на душу населения);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об установлении инвалидности, выдаваемая федеральным государственным учреждением медико-социальной экспертизы (для семей, в которых один из родителей инвалид I или II группы);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(акты) органа опеки и попечительства о назначении опекуна и (или) договор с органами опеки и попечительства (договор о приемной семье) (при обращении опекунов);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статус неполной семьи (для неполных семей, имеющих среднедушевой доход ниже двукратной установленной в Санкт-Петербурге величины прожиточного минимума на душу населения). Для подтверждения статуса неполной семьи представляется один из следующих документов: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воспитание ребенка (детей) единственным родителем;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смерти второго родителя;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суда о признании второго родителя безвестно отсутствующим (умершим);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суда о лишении второго родителя родительских прав (ограничении в родительских правах);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неисполнение вторым родителем решения суда (судебного приказа) о взыскании алиментов, соглашения об уплате алиментов;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из учреждения, исполняющего уголовное наказание в виде лишения свободы, с указанием срока отбывания наказания вторым родителем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Копии документов представляются при условии предъявления их оригиналов!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.      При обращении представителя гражданина, имеющего право на получение государственной услуги, дополнительно представляются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представителя гражданина, имеющего право на получение государственной услуги;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1078" w:hanging="493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полномочие представителя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бразец заявления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е администрации</w:t>
      </w:r>
    </w:p>
    <w:p>
      <w:pPr>
        <w:pStyle w:val="Normal"/>
        <w:spacing w:lineRule="auto" w:line="240" w:before="0" w:after="0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онштадтского района Санкт-Петербурга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22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.В. Мещерякову</w:t>
      </w:r>
    </w:p>
    <w:p>
      <w:pPr>
        <w:pStyle w:val="Normal"/>
        <w:spacing w:lineRule="auto" w:line="240" w:before="0" w:after="0"/>
        <w:ind w:firstLine="225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шу предоставить ежемесячную компенсацию части родительской платы за содержание ребенка (детей) 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образовательном учреждении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агаю сведения о документах, подтверждающих право на получение компенсации в размере ________%: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арантирую своевременность и достоверность предъявления сведений при изменении основания для предоставления компенсации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ращени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нужное отмети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34290</wp:posOffset>
                </wp:positionV>
                <wp:extent cx="285750" cy="117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16.55pt;margin-top:2.7pt;width:22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6180</wp:posOffset>
                </wp:positionH>
                <wp:positionV relativeFrom="paragraph">
                  <wp:posOffset>34290</wp:posOffset>
                </wp:positionV>
                <wp:extent cx="285750" cy="1174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3.4pt;margin-top:2.7pt;width:22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ервичное </w:t>
        <w:tab/>
        <w:t>повторное</w:t>
        <w:tab/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. Сведения о родителе (законном представителе) ребенк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7505</wp:posOffset>
                </wp:positionH>
                <wp:positionV relativeFrom="paragraph">
                  <wp:posOffset>7620</wp:posOffset>
                </wp:positionV>
                <wp:extent cx="285750" cy="11747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28.15pt;margin-top:0.6pt;width:22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2505</wp:posOffset>
                </wp:positionH>
                <wp:positionV relativeFrom="paragraph">
                  <wp:posOffset>7620</wp:posOffset>
                </wp:positionV>
                <wp:extent cx="285750" cy="11747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8.15pt;margin-top:0.6pt;width:22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105</wp:posOffset>
                </wp:positionH>
                <wp:positionV relativeFrom="paragraph">
                  <wp:posOffset>7620</wp:posOffset>
                </wp:positionV>
                <wp:extent cx="285750" cy="11747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06.15pt;margin-top:0.6pt;width:22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явитель по отношению к ребенку </w:t>
        <w:tab/>
        <w:t>мать</w:t>
        <w:tab/>
        <w:tab/>
        <w:t>отец</w:t>
        <w:tab/>
        <w:tab/>
        <w:t>законный представитель</w:t>
        <w:tab/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ru-RU"/>
        </w:rPr>
        <w:t>Фамилия Имя Отчество полностью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ажданство ___________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4"/>
        <w:gridCol w:w="3597"/>
        <w:gridCol w:w="3260"/>
      </w:tblGrid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Адрес регистр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сто жительства (фактическ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заполняется в случае несовпадения с адресом регистрации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ь (край, округ, республика)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од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йон города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ца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м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пус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мер контактного телефона</w:t>
        <w:tab/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электронной почты</w:t>
        <w:tab/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именование документа, удостоверяющего личность 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рия ______________________________ Номер ___________________________________ Дата выдачи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сто выдач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I. Сведения о ребе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ru-RU"/>
        </w:rPr>
        <w:t>Фамилия, Имя, Отчество ребё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л ______________________________________ Дата рождения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видетельство о рождении ребе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ерия _________________Номер _______________________Дата выдачи 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ем выдан ________________________________________________ Номер актовой записи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III. Сведения об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йон Санкт-Петербурга, номер ОУ: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ронштадтский район ГБДОУ детский сад № 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снование для предоставления компенс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звание документа __________________________________________ Реквизиты документа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</w:t>
        <w:tab/>
        <w:tab/>
        <w:tab/>
        <w:tab/>
        <w:tab/>
        <w:tab/>
        <w:t>«_______» _______________ 20_______ г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нятое сокращение:</w:t>
      </w:r>
    </w:p>
    <w:p>
      <w:pPr>
        <w:sectPr>
          <w:type w:val="nextPage"/>
          <w:pgSz w:w="12240" w:h="15840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У - государственное образовательное учреждение Санкт-Петербурга, реализующее основную общеобразовательную программу дошкольного обра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away.php?to=http%3A%2F%2Fk-obr.spb.ru%2Fpage%2F306%2F&amp;h=4d03f4da094df9c68a" TargetMode="External"/><Relationship Id="rId3" Type="http://schemas.openxmlformats.org/officeDocument/2006/relationships/hyperlink" Target="mailto:frunsreg@tufruns.gov.spb.ru" TargetMode="External"/><Relationship Id="rId4" Type="http://schemas.openxmlformats.org/officeDocument/2006/relationships/hyperlink" Target="mailto:tukrns@gov.spb.ru" TargetMode="External"/><Relationship Id="rId5" Type="http://schemas.openxmlformats.org/officeDocument/2006/relationships/hyperlink" Target="http://gov.spb.ru/gov/terr/reg_kronsht/" TargetMode="External"/><Relationship Id="rId6" Type="http://schemas.openxmlformats.org/officeDocument/2006/relationships/hyperlink" Target="mailto:obraz@tukrns.gov.spb.ru" TargetMode="External"/><Relationship Id="rId7" Type="http://schemas.openxmlformats.org/officeDocument/2006/relationships/hyperlink" Target="http://gov.spb.ru/gov/terr/reg_kronsht/otdely-i-sluzhby-administracii/otdel-obrazovaniya/" TargetMode="External"/><Relationship Id="rId8" Type="http://schemas.openxmlformats.org/officeDocument/2006/relationships/hyperlink" Target="mailto:pia@tukrns.gov.spb.ru" TargetMode="External"/><Relationship Id="rId9" Type="http://schemas.openxmlformats.org/officeDocument/2006/relationships/hyperlink" Target="mailto:knz@mfcspb.ru" TargetMode="External"/><Relationship Id="rId10" Type="http://schemas.openxmlformats.org/officeDocument/2006/relationships/hyperlink" Target="http://www.gu.spb.ru/mfc/element.php?ID=3401" TargetMode="External"/><Relationship Id="rId11" Type="http://schemas.openxmlformats.org/officeDocument/2006/relationships/hyperlink" Target="http://www.kronnmc.ru/" TargetMode="External"/><Relationship Id="rId12" Type="http://schemas.openxmlformats.org/officeDocument/2006/relationships/hyperlink" Target="http://www.k-obr.spb.ru/" TargetMode="External"/><Relationship Id="rId13" Type="http://schemas.openxmlformats.org/officeDocument/2006/relationships/hyperlink" Target="http://gov.spb.ru/" TargetMode="External"/><Relationship Id="rId14" Type="http://schemas.openxmlformats.org/officeDocument/2006/relationships/hyperlink" Target="http://www.gu.spb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8:00Z</dcterms:created>
  <dc:creator>user</dc:creator>
  <dc:description/>
  <cp:keywords/>
  <dc:language>en-US</dc:language>
  <cp:lastModifiedBy> </cp:lastModifiedBy>
  <dcterms:modified xsi:type="dcterms:W3CDTF">2013-09-04T13:48:00Z</dcterms:modified>
  <cp:revision>2</cp:revision>
  <dc:subject/>
  <dc:title/>
</cp:coreProperties>
</file>