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гры с мячом в логопедической корр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1,2,3,4,5 - будем мы в слова играть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три зимних слов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три летних слов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три сладких слов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три круглых слов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три белых слов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три лёгких слова - 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три добрых слов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кивание мячом об п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2. «Мяч передавай и животных называй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машним животным мы тех отнес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торыми в тесном контакте жив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мим, и поим, коль надо – стриж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ласково гладим, всегда береже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давая друг другу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ячик  веселый по кр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ашних животных ты назыв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кого не забыва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3. «Мяч передавай и животных называй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я друг другу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к  веселый по кру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их животных ты назыв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ого не забыва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«Мяч передавай и животных называ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остарайся сказ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нышей как наз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 названия э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их усвоить все дет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ровы есть - 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белки есть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йчихи есть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лисицы есть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5. Игра «Горячий – холодный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ЕЙЧАС ОТКРОЕМ РОТ, ЧТОБ СКАЗАТЬ НАОБОРО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закрепление в представлении и словаре ребенка противоположных признаков или слов-антоним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  <w:r>
        <w:rPr>
          <w:bCs/>
          <w:sz w:val="28"/>
          <w:szCs w:val="28"/>
        </w:rPr>
        <w:t xml:space="preserve"> взрослый, бросая мяч ребенку, произносит одно прилагательное, а ребенок, возвращая мяч, называет другое-с противоположным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начением. Узкий - широкий, молодой - старый, большой - маленьк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 xml:space="preserve">6. Игра «Кто в берлоге, кто в норе? Назови-ка поскорей!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Ход игры</w:t>
      </w:r>
      <w:r>
        <w:rPr>
          <w:sz w:val="28"/>
          <w:szCs w:val="28"/>
        </w:rPr>
        <w:t xml:space="preserve">. Бросая мяч поочередно каждому ребенку, логопед задает вопрос, а ребенок, возвращая логопеду  мяч, отвечает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Вариант 1</w:t>
      </w:r>
      <w:r>
        <w:rPr>
          <w:sz w:val="28"/>
          <w:szCs w:val="28"/>
        </w:rPr>
        <w:t xml:space="preserve">. Логопед: Дети: Кто живет в дупле? Белка. Кто живет в скворечнике? Скворцы. Кто живет в гнезде? Птицы: ласточки, кукушки сойки и т. д. Кто живет в будке? Собака. Кто живет в улье? Пчелы. Кто живет в норе? Лиса. Кто живет в логове? Волк.  Кто живет в берлоге? Медведь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Вариант 2</w:t>
      </w:r>
      <w:r>
        <w:rPr>
          <w:sz w:val="28"/>
          <w:szCs w:val="28"/>
        </w:rPr>
        <w:t xml:space="preserve">. Логопед: Где живет медведь? Где живет волк? Дети: В берлоге. В лого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риант 3</w:t>
      </w:r>
      <w:r>
        <w:rPr>
          <w:sz w:val="28"/>
          <w:szCs w:val="28"/>
        </w:rPr>
        <w:t xml:space="preserve">.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Игра «Мячик прыгает по мне — по груди и по спине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ориентированности ребенка в собственном теле и в пространстве (справа — слева, впереди — сзади), закрепление употребления предлогов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и, сшитые из ткани, теннисные мя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Ребенок выполняет задания по инструкции взрослог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ую руку свой мячик возьм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головою его подни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д грудью его подерж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евой ступне не спеша полож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ину спрячь и затылка коснис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у смени и другим улыбнис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го плечика мячик косне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надолго за спину верне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8. </w:t>
      </w:r>
      <w:r>
        <w:rPr>
          <w:b/>
          <w:bCs/>
          <w:i/>
          <w:sz w:val="28"/>
          <w:szCs w:val="28"/>
        </w:rPr>
        <w:t>КОМПЛЕКС «Фокусник»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вко с мячиком игр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едлоги назы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рукой и под рук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под кисти — на по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рукою мяч круж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нее теперь б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жду пальцев подерж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ладошку поло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руки его достан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а, слева ставить ст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д грудью пронес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зади спрячу, потря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-за спинки выну мяч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ле ног моих поска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ержу вверху, вниз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мо носа пронес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9. Игра «Скажи ласково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чик маленький поймай, Да словечком приласкай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Взрослый, бросая мяч ребенку, называет первое слово (например, шар), а ребенок, возвращая мяч взрослому,  называет второе слово (шарик). Слова можно cгpyппиpoвaть по сходству окончаний. Стол — столик, ключ — ключик и т.д…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10. Игра «Один — мног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Мы — волшебники немного: Был один, а станет много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в речи детей различных типов окончаний имен существительных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Логопед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, двор — дворы  и т.д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11. Игра «Чья голова?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ья у зверя голова? Подскажи скорей слова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ение словаря детей за счет употребления притяжательных прилагательных. Методическое указание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Ход игры</w:t>
      </w:r>
      <w:r>
        <w:rPr>
          <w:sz w:val="28"/>
          <w:szCs w:val="28"/>
        </w:rPr>
        <w:t xml:space="preserve">. Логопед, бросая мяч кому-либо из детей, говорит: «У вороны голова...», а ребенок, бросая мяч обратно логопеду, заканчивает: «...воронья»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 xml:space="preserve">12. Игра </w:t>
      </w:r>
      <w:r>
        <w:rPr>
          <w:b/>
          <w:bCs/>
          <w:sz w:val="28"/>
          <w:szCs w:val="28"/>
        </w:rPr>
        <w:t>«Составь предложение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Мячик я бежать заставлю, Предложение составлю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внимания, быстроты мыслительных операц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износит слово, передавая мяч детям. Дети передают мяч друг другу, распространяя пред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13. Игра «Хорошо — плох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 не плох и не хорош — Объясню, и ты поймешь.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накомство детей с противоречиями окружающего мира, развитие связной речи, воображения ловкости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Дети сидят в кругу. Логопед или ведущий задает тему обсуждения. Дети, передавая мяч по кругу, рассказывают, что, на их взгляд, хорошо или плохо в природных явлениях. Логопед: Дождь. Дети: Дождь — это хорошо: смывает пыль с домов и деревьев, полезен для земли и будущего урожая, но плохо — намочит нас, бывает холодным. Логопед: Город. Дети: Хорошо, что я живу в городе: можно ездить в метро, на автобусе, много хороших магазинов, плохо — не увидишь живой коровы, петуха, душно, пыль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риант</w:t>
      </w:r>
      <w:r>
        <w:rPr>
          <w:sz w:val="28"/>
          <w:szCs w:val="28"/>
        </w:rPr>
        <w:t xml:space="preserve"> «Нравится не нравится» (о временах года). Логопед: Зима. Дети: Мне нравится зима. Можно кататься на санках, очень красиво, можно лепить снеговика. Зимой весело. Мне не нравится, что зимой холодно, дует сильный вете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14. Игра «Кто кем был?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, конечно, не забыли, Кем еще вчера вы были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мышления, расширение словаря, закрепление падежных окончаний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Логопед, бросая мяч кому-либо из детей, называет предмет или животное, а ребенок, возвращая мяч логопеду, отвечает на вопрос, кем (чем) был раньше названный объект: цыпленок — яйцом, лошадь — жеребенком,  корова — теленком,  дуб — желудем,  рыба — икринкой,  яблоня — семечком  и т. д…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15. КОМПЛЕКС «Разминк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сильно посжима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адошку поменя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, мой любимый мячик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т утром каждый паль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мячик обнима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да не выпуск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брату отда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 у брата мяч бер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ть умеет тан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яче мой каждый пал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пальцем разминаю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по пальцам мяч гоня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мой не отдыхает —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пальцами гуля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яч снаружи, мяч внутр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уке качу — смо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доль ладони, через пале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круг запястья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яч с одной рукой игр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другой перебег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ружит мяч с моей рукой —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я фокусник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16. «Встречу слово на дороге — разобью его на слог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кивание мячом об по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тренировка умения делить слова на слоги, развитие внимания, быстроты мыш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Логопед бросает мяч детям, называя односложные, двусложные и трехсложные слова. Ребенок, поймавший мяч, определяет количество слогов, называет их и бросает мяч обратно. Можно предложить детям произнести слово по слогам, одновременно отбивая слоги мяч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17. Игра «Звуки гласные поем мы с мячом моим вдвоем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лительного, плавного выдоха, закрепление произношения гласных зв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детям предлагается пропеть гласный звук, одновременно прокатывая мячик по столу или по полу. Ребенок делает вдох, плавно катит мяч товарищу, пропевая гласный: -а-а-а-а-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Игра « Своё слово называй, называй – не повторяй!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ывание слов на заданный звук ( называется зву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ётом цвета мяча (гласный или соглас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9. Игра «Отними зву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тся, если убрать первый зву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ы -                           клей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 -                            скот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х -                           плуг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Игра «Добавь зву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доело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скуча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шла озорничать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в карман к монтёру – прыг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кармане  - рол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рмана в тот же ми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очили - … (кролик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бавляем звук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учаем новое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 -                     завтр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 -                   пар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я 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теперь со звуком </w:t>
      </w: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играем, другие слова получа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 –                   сор -                             бор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 -                    бра -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21 Игра «Слог да слог — и будет слов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лово называ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ишь слог </w:t>
      </w:r>
      <w:r>
        <w:rPr>
          <w:b/>
          <w:sz w:val="28"/>
          <w:szCs w:val="28"/>
        </w:rPr>
        <w:t>ША</w:t>
      </w:r>
      <w:r>
        <w:rPr>
          <w:sz w:val="28"/>
          <w:szCs w:val="28"/>
        </w:rPr>
        <w:t xml:space="preserve"> ты добавля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Автоматизация поставленных звуков  в слог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 - …          КА - ….          Д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- …          НАТА - …     ПА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лово называ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ишь слог</w:t>
      </w:r>
      <w:r>
        <w:rPr>
          <w:b/>
          <w:sz w:val="28"/>
          <w:szCs w:val="28"/>
        </w:rPr>
        <w:t xml:space="preserve"> РА</w:t>
      </w:r>
      <w:r>
        <w:rPr>
          <w:sz w:val="28"/>
          <w:szCs w:val="28"/>
        </w:rPr>
        <w:t xml:space="preserve"> ты добавля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- …           ПО - …           НО - …           У - …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лово называ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ишь слог </w:t>
      </w:r>
      <w:r>
        <w:rPr>
          <w:b/>
          <w:sz w:val="28"/>
          <w:szCs w:val="28"/>
        </w:rPr>
        <w:t>ЛА</w:t>
      </w:r>
      <w:r>
        <w:rPr>
          <w:sz w:val="28"/>
          <w:szCs w:val="28"/>
        </w:rPr>
        <w:t xml:space="preserve"> ты добавля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 - …             НЕС - …          ПЕ - …          Е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 - …          БЕГА - …          ДУ - …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2. Игра» Место звука в слов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звука ты найди и друзьям всем пок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, середина или конец слов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23. Игра «Звуковая цепоч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жем мы из слов цепочку. Мяч не даст поставить точку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фонематических представлений, активизация словар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Логопед называет первое слово и передает мяч ребенку. Далее мяч передается от ребенка к ребенку. Конечный звук предыдущего слова — это начальный звук. Например: весна — автобус — слон — нос — сова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3:00Z</dcterms:created>
  <dc:creator>Roman</dc:creator>
  <dc:description/>
  <cp:keywords/>
  <dc:language>en-US</dc:language>
  <cp:lastModifiedBy>Нефёдовы</cp:lastModifiedBy>
  <cp:lastPrinted>2012-04-17T13:39:00Z</cp:lastPrinted>
  <dcterms:modified xsi:type="dcterms:W3CDTF">2014-01-11T18:32:00Z</dcterms:modified>
  <cp:revision>6</cp:revision>
  <dc:subject/>
  <dc:title>Речевой материал, использованный в тренинге </dc:title>
</cp:coreProperties>
</file>