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АНКЕТА для родител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Группа «Теремок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>Ф.И.О. родителя (законного представителя)</w:t>
      </w:r>
      <w:r>
        <w:rPr>
          <w:rFonts w:cs="Times New Roman" w:ascii="Times New Roman" w:hAnsi="Times New Roman"/>
          <w:i/>
          <w:iCs/>
          <w:color w:val="000000"/>
          <w:spacing w:val="-7"/>
          <w:u w:val="single"/>
        </w:rPr>
        <w:t>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Ф.И.О. ребенка </w:t>
      </w:r>
      <w:r>
        <w:rPr>
          <w:rFonts w:cs="Times New Roman" w:ascii="Times New Roman" w:hAnsi="Times New Roman"/>
          <w:i/>
          <w:iCs/>
          <w:color w:val="000000"/>
          <w:spacing w:val="-7"/>
          <w:u w:val="single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>Дата заполнени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 xml:space="preserve">Уважаемые родители!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Вашему вниманию предлагается анкета. Оцените, пожалуйста, степень вашего согласия с перечисленными ниже утверждениями, для всех педагогов, указанных в анкет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Цифры означают следующие ответы: </w:t>
      </w: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>0 – не согласен; 1 – затрудняюсь сказать; 2 – согласен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655"/>
        <w:gridCol w:w="1559"/>
        <w:gridCol w:w="1701"/>
        <w:gridCol w:w="1843"/>
        <w:gridCol w:w="1843"/>
        <w:gridCol w:w="1843"/>
        <w:gridCol w:w="170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Больш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Але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Учитель-логопед Неф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 xml:space="preserve">Педагог-психолог Каз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Учитель-дефек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Тель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тарший воспитатель Большанина Галина Андреевн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читаю воспитателя, специалиста  помощником в деле воспитания свое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спитатель, специалист, проявляет доброжелательное, внимательное отношение к моему реб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испытываю чувство взаимопонимания, доверия в контактах с воспитателем, специалистом, работающим с моим ребен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, благодаря общению с воспитателем, специалистом, стала лучше разбираться в особенностях развития моего ребенка, понимать его потребности, учитывать индивидуальные возмо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Родительские собрания, тренинги, встречи, консультации, беседы, семинары в нашей группе –это возможность получить знания в области воспитания и развития м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удовлетворен (а), что мой ребенок посещает данную групп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</w:rPr>
              <w:t>Итого (сумма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Благодарим за сотрудничество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9:00Z</dcterms:created>
  <dc:creator>user</dc:creator>
  <dc:description/>
  <cp:keywords/>
  <dc:language>en-US</dc:language>
  <cp:lastModifiedBy>Andrey Trifonov</cp:lastModifiedBy>
  <cp:lastPrinted>2013-10-08T15:05:00Z</cp:lastPrinted>
  <dcterms:modified xsi:type="dcterms:W3CDTF">2015-09-10T12:42:00Z</dcterms:modified>
  <cp:revision>4</cp:revision>
  <dc:subject/>
  <dc:title/>
</cp:coreProperties>
</file>