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АНКЕТА для родите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Группа «Лучики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>Ф.И.О. родителя (законного представителя)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Ф.И.О. ребенка 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Дата заполнени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Уважаемые родители!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Вашему вниманию предлагается анкета. Оцените, пожалуйста, степень вашего согласия с перечисленными ниже утверждениями, для всех педагогов, указанных в анкет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0 – не согласен; 1 – затрудняюсь сказать; 2 – согласен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55"/>
        <w:gridCol w:w="1559"/>
        <w:gridCol w:w="1560"/>
        <w:gridCol w:w="1559"/>
        <w:gridCol w:w="1559"/>
        <w:gridCol w:w="1418"/>
        <w:gridCol w:w="1418"/>
        <w:gridCol w:w="141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ронина Н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Дзюб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Учитель-дефектолог Тель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Педагог-психолог Казакова Окс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 xml:space="preserve">Учитель-логопед Неф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Ольг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Старший воспитатель Жура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0"/>
                <w:szCs w:val="20"/>
              </w:rPr>
              <w:t>Евгенье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воспитателя, специалиста  помощником в деле воспитания свое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, специалист, проявляет доброжелательное, внимательное отношение к моему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спытываю чувство взаимопонимания, доверия в контактах с воспитателем, специалистом, работающим с моим ребен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, благодаря общению с воспитателем, специалистом, стала лучше разбираться в особенностях развития моего ребенка, понимать его потребности, учитывать индивидуальные возм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Родительские собрания, тренинги, встречи, консультации, беседы, семинары в нашей группе –это возможность получить знания в области воспитания и развития моего ребе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, что мой ребенок посещает данную групп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Благодарим за сотрудничество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0:00Z</dcterms:created>
  <dc:creator>user</dc:creator>
  <dc:description/>
  <cp:keywords/>
  <dc:language>en-US</dc:language>
  <cp:lastModifiedBy>Andrey Trifonov</cp:lastModifiedBy>
  <cp:lastPrinted>2013-10-08T15:05:00Z</cp:lastPrinted>
  <dcterms:modified xsi:type="dcterms:W3CDTF">2015-09-10T12:30:00Z</dcterms:modified>
  <cp:revision>4</cp:revision>
  <dc:subject/>
  <dc:title/>
</cp:coreProperties>
</file>