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АНКЕТА для родите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Группа «Ладушки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>Ф.И.О. родителя (законного представителя)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 xml:space="preserve"> 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Ф.И.О. ребенка 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Дата заполнени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 xml:space="preserve">Уважаемые родители!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Вашему вниманию предлагается анкета. Оцените, пожалуйста, степень вашего согласия с перечисленными ниже утверждениями, для всех педагогов, указанных в анкет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Цифры означают следующие ответы: </w:t>
      </w: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0 – не согласен; 1 – затрудняюсь сказать; 2 – согласен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55"/>
        <w:gridCol w:w="1843"/>
        <w:gridCol w:w="1984"/>
        <w:gridCol w:w="1985"/>
        <w:gridCol w:w="2268"/>
        <w:gridCol w:w="269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Ульшина Але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Тру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Алексеев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тарший 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Жура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Инструктор по физической культуре Трифонова Анна Борисов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читаю воспитателя, специалиста  помощником в деле воспитания свое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, специалист, проявляет доброжелательное, внимательное отношение к моему реб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испытываю чувство взаимопонимания, доверия в контактах с воспитателем, специалистом, работающим с моим ребе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, благодаря общению с воспитателем, специалистом, стала лучше разбираться в особенностях развития моего ребенка, понимать его потребности, учитывать индивидуальные возмо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Родительские собрания, тренинги, встречи, консультации, беседы, семинары в нашей группе –это возможность получить знания в области воспитания и развития моего реб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удовлетворен (а), что мой ребенок посещает данную групп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</w:rPr>
              <w:t>Итого (сумма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Благодарим за сотрудничество!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9:00Z</dcterms:created>
  <dc:creator>user</dc:creator>
  <dc:description/>
  <cp:keywords/>
  <dc:language>en-US</dc:language>
  <cp:lastModifiedBy>Andrey Trifonov</cp:lastModifiedBy>
  <cp:lastPrinted>2013-10-08T15:05:00Z</cp:lastPrinted>
  <dcterms:modified xsi:type="dcterms:W3CDTF">2015-09-10T12:29:00Z</dcterms:modified>
  <cp:revision>4</cp:revision>
  <dc:subject/>
  <dc:title/>
</cp:coreProperties>
</file>