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Анонс мероприятий на январь</w:t>
      </w:r>
    </w:p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730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05890" cy="210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Вечер дос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40"/>
                <w:szCs w:val="40"/>
              </w:rPr>
              <w:t>«Прощание с ёлоч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36220</wp:posOffset>
                  </wp:positionV>
                  <wp:extent cx="1800225" cy="1279525"/>
                  <wp:effectExtent l="0" t="0" r="0" b="0"/>
                  <wp:wrapTight wrapText="bothSides">
                    <wp:wrapPolygon edited="0">
                      <wp:start x="-139" y="0"/>
                      <wp:lineTo x="-139" y="21394"/>
                      <wp:lineTo x="21600" y="21394"/>
                      <wp:lineTo x="21600" y="0"/>
                      <wp:lineTo x="-139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Театр кукол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32410</wp:posOffset>
                  </wp:positionV>
                  <wp:extent cx="2009775" cy="2676525"/>
                  <wp:effectExtent l="0" t="0" r="0" b="0"/>
                  <wp:wrapTight wrapText="bothSides">
                    <wp:wrapPolygon edited="0">
                      <wp:start x="5789" y="3763"/>
                      <wp:lineTo x="5789" y="-2619"/>
                      <wp:lineTo x="-1559" y="-2619"/>
                      <wp:lineTo x="-1559" y="3763"/>
                      <wp:lineTo x="5789" y="3763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97" t="2220" r="11848" b="14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Экскурсия в Морской музей. Экспозиция посвящена дню снятия блокады Ленинграда.</w:t>
            </w:r>
          </w:p>
        </w:tc>
      </w:tr>
    </w:tbl>
    <w:p>
      <w:pPr>
        <w:pStyle w:val="Normal"/>
        <w:spacing w:before="0" w:after="160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8:00Z</dcterms:created>
  <dc:creator>777</dc:creator>
  <dc:description/>
  <cp:keywords/>
  <dc:language>en-US</dc:language>
  <cp:lastModifiedBy>777</cp:lastModifiedBy>
  <dcterms:modified xsi:type="dcterms:W3CDTF">2017-01-25T08:57:00Z</dcterms:modified>
  <cp:revision>5</cp:revision>
  <dc:subject/>
  <dc:title/>
</cp:coreProperties>
</file>