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Анонс мероприятий на ноябрь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45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235</wp:posOffset>
                  </wp:positionV>
                  <wp:extent cx="1765300" cy="1323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Вече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eastAsia="Verdana" w:cs="Verdana" w:ascii="Verdana" w:hAnsi="Verdana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40"/>
                <w:szCs w:val="40"/>
              </w:rPr>
              <w:t>«Мамочек поздрав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84785</wp:posOffset>
                  </wp:positionV>
                  <wp:extent cx="1438275" cy="10223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Театр куко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80975</wp:posOffset>
                  </wp:positionV>
                  <wp:extent cx="1228725" cy="12255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Филармоника</w:t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8:00Z</dcterms:created>
  <dc:creator>777</dc:creator>
  <dc:description/>
  <cp:keywords/>
  <dc:language>en-US</dc:language>
  <cp:lastModifiedBy>777</cp:lastModifiedBy>
  <dcterms:modified xsi:type="dcterms:W3CDTF">2016-11-01T17:12:00Z</dcterms:modified>
  <cp:revision>3</cp:revision>
  <dc:subject/>
  <dc:title/>
</cp:coreProperties>
</file>