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Анонс мероприятий на мар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29845</wp:posOffset>
                  </wp:positionV>
                  <wp:extent cx="1391920" cy="1915160"/>
                  <wp:effectExtent l="0" t="0" r="0" b="0"/>
                  <wp:wrapTight wrapText="bothSides">
                    <wp:wrapPolygon edited="0">
                      <wp:start x="17006" y="0"/>
                      <wp:lineTo x="13587" y="68"/>
                      <wp:lineTo x="12011" y="426"/>
                      <wp:lineTo x="12011" y="1138"/>
                      <wp:lineTo x="10122" y="2492"/>
                      <wp:lineTo x="9672" y="3206"/>
                      <wp:lineTo x="9538" y="5915"/>
                      <wp:lineTo x="9986" y="6841"/>
                      <wp:lineTo x="10843" y="7982"/>
                      <wp:lineTo x="10886" y="8339"/>
                      <wp:lineTo x="11157" y="9122"/>
                      <wp:lineTo x="11068" y="10262"/>
                      <wp:lineTo x="5891" y="10262"/>
                      <wp:lineTo x="5891" y="10619"/>
                      <wp:lineTo x="10346" y="11404"/>
                      <wp:lineTo x="4002" y="11474"/>
                      <wp:lineTo x="3866" y="12545"/>
                      <wp:lineTo x="2426" y="13257"/>
                      <wp:lineTo x="2426" y="13684"/>
                      <wp:lineTo x="1752" y="13970"/>
                      <wp:lineTo x="312" y="14683"/>
                      <wp:lineTo x="-4" y="15895"/>
                      <wp:lineTo x="-47" y="17035"/>
                      <wp:lineTo x="-47" y="17178"/>
                      <wp:lineTo x="493" y="18247"/>
                      <wp:lineTo x="628" y="19387"/>
                      <wp:lineTo x="1033" y="20528"/>
                      <wp:lineTo x="1077" y="21169"/>
                      <wp:lineTo x="4588" y="21527"/>
                      <wp:lineTo x="10122" y="21527"/>
                      <wp:lineTo x="10662" y="21527"/>
                      <wp:lineTo x="13632" y="21527"/>
                      <wp:lineTo x="16153" y="21099"/>
                      <wp:lineTo x="16107" y="20528"/>
                      <wp:lineTo x="16333" y="20528"/>
                      <wp:lineTo x="16917" y="19672"/>
                      <wp:lineTo x="16917" y="19387"/>
                      <wp:lineTo x="17906" y="18319"/>
                      <wp:lineTo x="18133" y="18247"/>
                      <wp:lineTo x="18717" y="17392"/>
                      <wp:lineTo x="18763" y="17107"/>
                      <wp:lineTo x="20066" y="15966"/>
                      <wp:lineTo x="20518" y="14826"/>
                      <wp:lineTo x="20426" y="12545"/>
                      <wp:lineTo x="20697" y="11546"/>
                      <wp:lineTo x="21553" y="10477"/>
                      <wp:lineTo x="21553" y="8765"/>
                      <wp:lineTo x="21372" y="8266"/>
                      <wp:lineTo x="21102" y="7982"/>
                      <wp:lineTo x="20966" y="6841"/>
                      <wp:lineTo x="21507" y="6628"/>
                      <wp:lineTo x="21596" y="5700"/>
                      <wp:lineTo x="21596" y="4418"/>
                      <wp:lineTo x="21193" y="3420"/>
                      <wp:lineTo x="21236" y="3135"/>
                      <wp:lineTo x="18853" y="2064"/>
                      <wp:lineTo x="18447" y="1423"/>
                      <wp:lineTo x="18088" y="1138"/>
                      <wp:lineTo x="17771" y="496"/>
                      <wp:lineTo x="17501" y="0"/>
                      <wp:lineTo x="170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06.03 в 9.15 часов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 xml:space="preserve">музыкальный праздник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8 Ма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02870</wp:posOffset>
                  </wp:positionV>
                  <wp:extent cx="1818640" cy="1292860"/>
                  <wp:effectExtent l="0" t="0" r="0" b="0"/>
                  <wp:wrapTight wrapText="bothSides">
                    <wp:wrapPolygon edited="0">
                      <wp:start x="-139" y="0"/>
                      <wp:lineTo x="-139" y="21394"/>
                      <wp:lineTo x="21600" y="21394"/>
                      <wp:lineTo x="21600" y="0"/>
                      <wp:lineTo x="-139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Театр куко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117475</wp:posOffset>
                  </wp:positionV>
                  <wp:extent cx="1390650" cy="1386840"/>
                  <wp:effectExtent l="0" t="0" r="0" b="0"/>
                  <wp:wrapTight wrapText="bothSides">
                    <wp:wrapPolygon edited="0">
                      <wp:start x="-165" y="0"/>
                      <wp:lineTo x="-165" y="21431"/>
                      <wp:lineTo x="21600" y="21431"/>
                      <wp:lineTo x="21600" y="0"/>
                      <wp:lineTo x="-165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Филармон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78740</wp:posOffset>
                  </wp:positionV>
                  <wp:extent cx="1617345" cy="1895475"/>
                  <wp:effectExtent l="0" t="0" r="0" b="0"/>
                  <wp:wrapTight wrapText="bothSides">
                    <wp:wrapPolygon edited="0">
                      <wp:start x="-148" y="0"/>
                      <wp:lineTo x="-148" y="21479"/>
                      <wp:lineTo x="21599" y="21479"/>
                      <wp:lineTo x="21599" y="0"/>
                      <wp:lineTo x="-14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97535</wp:posOffset>
                  </wp:positionH>
                  <wp:positionV relativeFrom="paragraph">
                    <wp:posOffset>-111760</wp:posOffset>
                  </wp:positionV>
                  <wp:extent cx="1513205" cy="1761490"/>
                  <wp:effectExtent l="0" t="0" r="0" b="0"/>
                  <wp:wrapTight wrapText="bothSides">
                    <wp:wrapPolygon edited="0">
                      <wp:start x="-151" y="0"/>
                      <wp:lineTo x="-151" y="21477"/>
                      <wp:lineTo x="21600" y="21477"/>
                      <wp:lineTo x="21600" y="0"/>
                      <wp:lineTo x="-15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27.03 – 3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Книжкина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«Русские народные сказ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02235</wp:posOffset>
                  </wp:positionV>
                  <wp:extent cx="1638300" cy="1638300"/>
                  <wp:effectExtent l="0" t="0" r="0" b="0"/>
                  <wp:wrapTight wrapText="bothSides">
                    <wp:wrapPolygon edited="0">
                      <wp:start x="-124" y="0"/>
                      <wp:lineTo x="-124" y="21470"/>
                      <wp:lineTo x="21600" y="21470"/>
                      <wp:lineTo x="21600" y="0"/>
                      <wp:lineTo x="-124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7.03 в 10.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Экскурсия в Центральную Детскую библиотеку</w:t>
            </w:r>
          </w:p>
        </w:tc>
      </w:tr>
    </w:tbl>
    <w:p>
      <w:pPr>
        <w:pStyle w:val="Normal"/>
        <w:spacing w:before="0" w:after="160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8:00Z</dcterms:created>
  <dc:creator>777</dc:creator>
  <dc:description/>
  <cp:keywords/>
  <dc:language>en-US</dc:language>
  <cp:lastModifiedBy>777</cp:lastModifiedBy>
  <dcterms:modified xsi:type="dcterms:W3CDTF">2017-03-27T17:56:00Z</dcterms:modified>
  <cp:revision>9</cp:revision>
  <dc:subject/>
  <dc:title/>
</cp:coreProperties>
</file>