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Дары леса (грибы, ягоды)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Обучать пониманию обобщающих значений слов и формировать обобщающие понятия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Формировать первичные экологические знания, представления об осени как времени года по существенным признакам сезон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Познакомить с многообразием природных явлений осенью в разных экосистемах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Углублять знания детей о растениях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Формировать представление о многолетних и однолетних растениях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Уточнить и расширить знания о ядовитых растениях и гриба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Осень в город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Путешествие в осенний лес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Наши лесные друзь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Осторожно, ядовитые грибы и ягоды!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Итоговое мероприят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енний праздн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Осеннее приключ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5080</wp:posOffset>
            </wp:positionV>
            <wp:extent cx="2392680" cy="1495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8255</wp:posOffset>
            </wp:positionV>
            <wp:extent cx="1000125" cy="8432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Осень. Деревья, кустарник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Закрепить у детей навыки узнавания деревьев по листьям, плодам, семенам, характерным особенностям ствол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Воспитывать у них бережное отношение к природ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Развивать умение замечать красоту осенней природы, вести наблюдения за погодо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Упражнять ребят в рисовании, лепке, аппликации, ручном труде на осеннюю тематик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color w:val="000000"/>
          <w:sz w:val="28"/>
          <w:szCs w:val="28"/>
        </w:rPr>
        <w:t>Расширять знания о видах декоративно-прикладного ис</w:t>
        <w:softHyphen/>
        <w:t xml:space="preserve">кусства: познакомить с характерными особенностями хохломской роспис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</w:t>
      </w:r>
      <w:r>
        <w:rPr>
          <w:rFonts w:cs="Verdana" w:ascii="Verdana" w:hAnsi="Verdana"/>
          <w:color w:val="000000"/>
          <w:sz w:val="28"/>
          <w:szCs w:val="28"/>
        </w:rPr>
        <w:t>Упражнять детей в рассматривании и анализе произ</w:t>
        <w:softHyphen/>
        <w:t>ведений декоративно-приклад</w:t>
        <w:softHyphen/>
        <w:t>ного искусства, привлекать их к участию в ди</w:t>
        <w:softHyphen/>
        <w:t>дактических играх на знание видов декоративно-прикладно</w:t>
        <w:softHyphen/>
        <w:t>го искусства, составлению опи</w:t>
        <w:softHyphen/>
        <w:t>сательных рассказов об осо</w:t>
        <w:softHyphen/>
        <w:t>бенностях хохломской роспи</w:t>
        <w:softHyphen/>
        <w:t>с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Золотая хохлом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28"/>
          <w:szCs w:val="28"/>
        </w:rPr>
        <w:t>Творческий проект</w:t>
      </w:r>
      <w:r>
        <w:rPr>
          <w:rFonts w:cs="Verdana" w:ascii="Verdana" w:hAnsi="Verdana"/>
          <w:i/>
          <w:color w:val="FF0000"/>
          <w:sz w:val="28"/>
          <w:szCs w:val="28"/>
        </w:rPr>
        <w:t xml:space="preserve">: </w:t>
      </w:r>
      <w:r>
        <w:rPr>
          <w:rFonts w:cs="Verdana" w:ascii="Verdana" w:hAnsi="Verdana"/>
          <w:color w:val="FF0000"/>
          <w:sz w:val="36"/>
          <w:szCs w:val="36"/>
        </w:rPr>
        <w:t>«Краски осен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Итоговое мероприят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оформление выставки </w:t>
      </w:r>
      <w:r>
        <w:rPr>
          <w:rFonts w:cs="Verdana" w:ascii="Verdana" w:hAnsi="Verdana"/>
          <w:color w:val="FF0000"/>
          <w:sz w:val="36"/>
          <w:szCs w:val="36"/>
        </w:rPr>
        <w:t>«Золотая хохлома»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 групп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ыставка творческих работ детей и взрослых </w:t>
      </w:r>
      <w:r>
        <w:rPr>
          <w:rFonts w:cs="Verdana" w:ascii="Verdana" w:hAnsi="Verdana"/>
          <w:color w:val="FF0000"/>
          <w:sz w:val="32"/>
          <w:szCs w:val="32"/>
        </w:rPr>
        <w:t>«Осенняя фантаз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изкультурный дос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Осень в гости к нам приш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3940</wp:posOffset>
            </wp:positionH>
            <wp:positionV relativeFrom="paragraph">
              <wp:posOffset>-460375</wp:posOffset>
            </wp:positionV>
            <wp:extent cx="1743075" cy="17767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Улетают, улетели, улетели журавли…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cs="Verdana" w:ascii="Verdana" w:hAnsi="Verdana"/>
          <w:color w:val="000000"/>
          <w:sz w:val="28"/>
          <w:szCs w:val="28"/>
        </w:rPr>
        <w:t>Закреплять представле</w:t>
        <w:softHyphen/>
        <w:t>ние о том, что сезонные из</w:t>
        <w:softHyphen/>
        <w:t>менения в природе влияют на жизнь растений, живот</w:t>
        <w:softHyphen/>
        <w:t>ных, челове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cs="Verdana" w:ascii="Verdana" w:hAnsi="Verdana"/>
          <w:color w:val="000000"/>
          <w:sz w:val="28"/>
          <w:szCs w:val="28"/>
        </w:rPr>
        <w:t>Подвести к пониманию того что, произошли изменения в по</w:t>
        <w:softHyphen/>
        <w:t>ведении пернатых по сравне</w:t>
        <w:softHyphen/>
        <w:t xml:space="preserve">нию с летним временем, одни птицы будут зимовать рядом с жилищем человека, а другие улетят в теплые кра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cs="Verdana" w:ascii="Verdana" w:hAnsi="Verdana"/>
          <w:color w:val="000000"/>
          <w:sz w:val="28"/>
          <w:szCs w:val="28"/>
        </w:rPr>
        <w:t>Расширить знания о том, как птицы готовятся к зи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Будь здоров!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Опасности среди предметов быт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36"/>
          <w:szCs w:val="36"/>
        </w:rPr>
        <w:t>«Перелетные и водоплавающие птицы»</w:t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color w:val="FF0000"/>
          <w:sz w:val="36"/>
          <w:szCs w:val="36"/>
        </w:rPr>
        <w:t>«Подготовка к отлету»</w:t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Итоговое мероприят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Экологический досуг </w:t>
      </w:r>
      <w:r>
        <w:rPr>
          <w:rFonts w:cs="Verdana" w:ascii="Verdana" w:hAnsi="Verdana"/>
          <w:color w:val="FF0000"/>
          <w:sz w:val="36"/>
          <w:szCs w:val="36"/>
        </w:rPr>
        <w:t>«Берегите природу!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ставка творческих работ дет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80645</wp:posOffset>
            </wp:positionV>
            <wp:extent cx="5133975" cy="18561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В мастерской художника - модельер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Закрепить в понимании детей обобщенное понятие «одежда», «обувь», «головные уборы», название предметов сезонной одежд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Углуби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Закрепить умения детей применять разнообразные способы обследования предметов и материал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Осенняя одежда и обувь, головные уборы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Свойства материалов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В мире тканей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Путешествие в прошлое одежды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Итоговое мероприят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ставка творческих работ дет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6875</wp:posOffset>
            </wp:positionH>
            <wp:positionV relativeFrom="paragraph">
              <wp:posOffset>284480</wp:posOffset>
            </wp:positionV>
            <wp:extent cx="1409700" cy="18516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2550</wp:posOffset>
            </wp:positionH>
            <wp:positionV relativeFrom="paragraph">
              <wp:posOffset>88265</wp:posOffset>
            </wp:positionV>
            <wp:extent cx="2421890" cy="242189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73125</wp:posOffset>
            </wp:positionH>
            <wp:positionV relativeFrom="paragraph">
              <wp:posOffset>219710</wp:posOffset>
            </wp:positionV>
            <wp:extent cx="2060575" cy="185356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FF3300"/>
        <w:left w:val="thinThickMediumGap" w:sz="24" w:space="6" w:color="FF3300"/>
        <w:bottom w:val="thickThinMediumGap" w:sz="24" w:space="6" w:color="FF3300"/>
        <w:right w:val="thickThinMediumGap" w:sz="24" w:space="6" w:color="FF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39:00Z</dcterms:created>
  <dc:creator>777</dc:creator>
  <dc:description/>
  <cp:keywords/>
  <dc:language>en-US</dc:language>
  <cp:lastModifiedBy>777</cp:lastModifiedBy>
  <dcterms:modified xsi:type="dcterms:W3CDTF">2016-09-30T17:58:00Z</dcterms:modified>
  <cp:revision>3</cp:revision>
  <dc:subject/>
  <dc:title/>
</cp:coreProperties>
</file>