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911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ается Великий праздник – День Победы. Как же рассказать нашим детям о войне и Победе? Считаем, что дети должны знать об этих исторических событиях и ценить то, что могут жить на этой земле благодаря подвигу наших ветеранов.</w:t>
      </w:r>
    </w:p>
    <w:p>
      <w:pPr>
        <w:pStyle w:val="Normal"/>
        <w:rPr/>
      </w:pPr>
      <w:r>
        <w:rPr/>
        <w:t>Конечно, не надо малышам знать, как люди погибали на полях боя. Самых маленьких можно знакомить с военной техникой (через игрушки, раскраски), солдатиками, военной формой. Детям постарше можно читать рассказы о войне, о подвигах, сражениях. Ребята глубже чувствуют и понимают, когда речь идет об их сверстниках, поэтому рассказывайте им о подвигах маленьких партизан, простых мальчишках и девчонках, которые шли на фронт или помогали в тылу.</w:t>
      </w:r>
    </w:p>
    <w:p>
      <w:pPr>
        <w:pStyle w:val="Normal"/>
        <w:rPr/>
      </w:pPr>
      <w:r>
        <w:rPr/>
        <w:t>Если в вашей семье есть участники, ветераны или дети ВОВ, попросите их рассказать о войне, о своих воспоминаниях и чувствах. Обязательно используйте эту возможность.</w:t>
      </w:r>
    </w:p>
    <w:p>
      <w:pPr>
        <w:pStyle w:val="Normal"/>
        <w:rPr/>
      </w:pPr>
      <w:r>
        <w:rPr/>
        <w:t>Смотрите фильмы о войне, многие из них светлые и добрые, слушайте песни военных лет, смотрите военный парад и все обсуждайте,  комментируйте. Посещайте музеи и памятные места, там дети могут увидеть те вещи, которыми владели солдаты, как они жили и воевали.</w:t>
      </w:r>
    </w:p>
    <w:p>
      <w:pPr>
        <w:pStyle w:val="Normal"/>
        <w:rPr/>
      </w:pPr>
      <w:r>
        <w:rPr/>
        <w:t xml:space="preserve">Просим Вас, прививайте любовь и уважение к людям старшего поколения, ветеранам. Пусть наши дети растут добрыми и честными, очень хочется, чтобы никогда не узнали войны, только в наших рассказах и книгах. </w:t>
      </w:r>
    </w:p>
    <w:p>
      <w:pPr>
        <w:pStyle w:val="Normal"/>
        <w:rPr/>
      </w:pPr>
      <w:r>
        <w:rPr/>
        <w:t>Мирного вам неба над головой и светлого праздника 9 мая, с Днем Победы!!!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User</dc:creator>
  <dc:description/>
  <cp:keywords/>
  <dc:language>en-US</dc:language>
  <cp:lastModifiedBy>Хозяин</cp:lastModifiedBy>
  <dcterms:modified xsi:type="dcterms:W3CDTF">2016-04-26T17:11:00Z</dcterms:modified>
  <cp:revision>2</cp:revision>
  <dc:subject/>
  <dc:title/>
</cp:coreProperties>
</file>