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color w:val="1F497D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500380</wp:posOffset>
            </wp:positionV>
            <wp:extent cx="2552065" cy="192341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1F497D"/>
          <w:sz w:val="36"/>
          <w:szCs w:val="28"/>
        </w:rPr>
        <w:t>Консультация для родителей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color w:val="1F497D"/>
          <w:sz w:val="28"/>
          <w:szCs w:val="28"/>
        </w:rPr>
      </w:pPr>
      <w:r>
        <w:rPr>
          <w:bCs w:val="false"/>
          <w:color w:val="1F497D"/>
          <w:sz w:val="36"/>
          <w:szCs w:val="28"/>
        </w:rPr>
        <w:br/>
        <w:t>«Развитие мелкой моторики в домашних условиях»</w:t>
      </w:r>
    </w:p>
    <w:p>
      <w:pPr>
        <w:pStyle w:val="Style14"/>
        <w:shd w:fill="FFFFFF" w:val="clear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85" w:before="15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овременный родитель знает о необходимости развития мелкой моторики. Но далеко не все находят время и желание серьезно заняться этим полезным процессом. А ведь чем лучше ребенок владеет своими пальчиками, тем лучше развивается его интеллект и речь, рука готовится к письму. Сейчас в магазинах можно найти самые разнообразные игры для развития мелкой моторики, но не все родители могут позволить купить себе все это разнообразие, да и детям быстро надоедают современные игры. Поэтому помимо специальных упражнений и игр хочу вам рассказать, как использовать обычные действия с обычными предметами, которые принесут малышу не только пользу для развития мелкой моторики, но и удовольствие.  </w:t>
      </w:r>
      <w:r>
        <w:rPr>
          <w:b/>
          <w:color w:val="C00000"/>
          <w:sz w:val="28"/>
          <w:szCs w:val="28"/>
        </w:rPr>
        <w:t>Ребенку можно предлож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жить в пузырек из-под лекарства с широким горлышком разноцветные пуговицы - витами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Уложить спички в коробок. Со спичек желательно заранее удалить серную голов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 с пола соринки. Помогать собирать рассыпавшиеся по полу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Отлеплять и прилеплять наклей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бусы путем нанизывания на леску или толстую нить пуговиц, макароны, сушек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ть пальчиками на подносе с ман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тать в чашку с гречневой крупой игрушки и предложить ребенку отыскать кла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Лепить из слоеного теста фигур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ирать пшено, рис, гречку, фасоль, горо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ить фасоль от горох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Катать ладошками карандаши, шарики, грецкие орехи по столу или другой поверх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ить воду из одного стакана в другой с помощью чайной лож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/>
      </w:pPr>
      <w:r>
        <w:rPr>
          <w:sz w:val="28"/>
          <w:szCs w:val="28"/>
        </w:rPr>
        <w:t>«Покататься на лыжах»  Две пробки от пластиковых бутылок кладем на столе резьбой вверх. Это — «лыжи». Указательный и средний пальцы встают в них, как ноги. Двигаемся на «лыжах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ложить себе в чай сахар и размешать его в круж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нуть лист бумаги формата А4 двумя руками в трубочку (подзорную трубу) и рассмотреть в нее окружающие предм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6:00Z</dcterms:created>
  <dc:creator>Хозяин</dc:creator>
  <dc:description/>
  <cp:keywords/>
  <dc:language>en-US</dc:language>
  <cp:lastModifiedBy>User</cp:lastModifiedBy>
  <cp:lastPrinted>2016-09-08T16:42:00Z</cp:lastPrinted>
  <dcterms:modified xsi:type="dcterms:W3CDTF">2016-09-20T10:56:00Z</dcterms:modified>
  <cp:revision>4</cp:revision>
  <dc:subject/>
  <dc:title>Консультация для родителей</dc:title>
</cp:coreProperties>
</file>