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онс на апре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Уважаемые родители!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Приглашаем принять участие в выставке рисунков родителей, «Мой ребенок – моя радость».</w:t>
      </w:r>
    </w:p>
    <w:p>
      <w:pPr>
        <w:pStyle w:val="Normal"/>
        <w:ind w:firstLine="540"/>
        <w:jc w:val="center"/>
        <w:rPr/>
      </w:pPr>
      <w:r>
        <w:rPr>
          <w:sz w:val="44"/>
          <w:szCs w:val="44"/>
        </w:rPr>
        <w:t xml:space="preserve">Для этого вам нужно нарисовать вашего ребенка. Ваш рисунок может быть выполнен красками, карандашами, гуашью и т.д. 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Не пугайтесь! Если вы не умеете рисовать, нам интересно любое ваше творчество.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>В апреле пройдет субботник по уборке территории ГБДОУ №4. ждем наш дружный детско-родительский коллектив. Дату проведения субботника уточним позднее.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2:00Z</dcterms:created>
  <dc:creator>Хозяин</dc:creator>
  <dc:description/>
  <cp:keywords/>
  <dc:language>en-US</dc:language>
  <cp:lastModifiedBy>Соколова</cp:lastModifiedBy>
  <dcterms:modified xsi:type="dcterms:W3CDTF">2017-03-26T08:30:00Z</dcterms:modified>
  <cp:revision>2</cp:revision>
  <dc:subject/>
  <dc:title>Анонс на апрель</dc:title>
</cp:coreProperties>
</file>