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3039"/>
        <w:gridCol w:w="2256"/>
        <w:gridCol w:w="1616"/>
        <w:gridCol w:w="1665"/>
        <w:gridCol w:w="1960"/>
      </w:tblGrid>
      <w:tr>
        <w:trPr>
          <w:trHeight w:val="1441" w:hRule="atLeast"/>
        </w:trPr>
        <w:tc>
          <w:tcPr>
            <w:tcW w:w="14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иже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бюджетного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4 комбинированного вида  Кронштадт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Относящего к категории особо ценного 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в перечень особо ценного движимого имуществ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бъекта движимого имуществ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ской (серий ный номер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ный (учетный) номе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ая 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7,73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ШИЛЬНЫЙ БАРАБАН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5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02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4,45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3,4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ОРП.МЕБЕЛИ "ГОРКА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0,48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 СУХО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8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9,7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ЭКТОР ЦВЕТОДИНАМИЧЕСКИ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49,9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ИДАКТИЧЕСКИ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2,8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963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8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ЧИСТКА "МОК-300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9,14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КОТЕ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97,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 SONY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9,28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ИГРОВАЯ ПЛОЩАД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30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55,1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 780 9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06,7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44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 "SONY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1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3,25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2,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ОРПУСНОЙ МЕБЕЛ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0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4,5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ГЛАДИЛЬ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УП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0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70,05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4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001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2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ПРОИЗВОДСТВ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0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6,18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7,8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ПЛИТ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90,94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БЫТ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1,1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МЯСОРУБ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0,87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8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8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5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7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"EPSON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4,4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МЕТАЛЛИЧЕСКИ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0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АТОР CASIO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9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,1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,1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,1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,1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,1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,1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Ь КОНДИТЕРСКАЯ КОНВЕКЦИОН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91,88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.4х.комф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45,51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3,3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ОР КУХОННЫ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4020133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83,27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РОТИРОЧНО-РЕЗАТЕЛЬНАЯ МПР-3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8,99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,1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С "ХЕROX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7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АЮЩЕЕ УСТРОЙСТВО "ХЕROX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ОФИСНЫ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ОФИСНЫЙ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ОФИСНЫЙ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РУКОВОДИТЕЛ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СЕТЕВОЙ ДИС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94808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ПРОЕКЦИОННЫЙ С ЭЛЕКТРОПРИВОДО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0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 ТУМБО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 ТУМБО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КА-КУПЕ С СУШКОЙ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КА-КУПЕ С СУШКОЙ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-КУПЕ С СУШКО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КА-КУПЕ С СУШКОЙ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КА-КУПЕ С СУШКОЙ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КА-КУПЕ С СУШКОЙ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2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ЛАЖ КУХ. НЕРЖ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ЛАЖ КУХ. НЕРЖ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ЛАЖ КУХ. НЕРЖ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ЛАЖ КУХ. НЕРЖ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ЛАЖ КУХ. НЕРЖ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УХОННЫ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 ТУМБО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1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 SONY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МЕБЕЛЬ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2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/РУКОВ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7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УПЕ С АНТРЕСО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2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6,67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УПЕ С АНТРЕСО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2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6,67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КУПЕ С АНТРЕСОЛ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2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6,67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3-Х СЕКЦИОННЫЙ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2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2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84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 ГРУЗОВО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9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SAMSUNC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7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БЫТ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СV100180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СИСТЕМ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5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 КИПЯТИЛЬНИ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НОРД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030300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СОС МОЮЩИ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-ПЛЕЕР Samsung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ТЕЛЛ."ПОЛЯНКА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3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8,78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ТЕЛЛАЖЕЙ "РУСАЛОЧКА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3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8,2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ЛАЖДАЕМЫЙ СТОЛ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6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МЯСОРУБКА "МИМ-80"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1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Pentium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11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3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4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НД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300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909,89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СПОРТИВНО-ИГРОВО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300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57,9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-БАЛАНСИ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30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2,4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О СКАМЬЯМИ ДЕТ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300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3,54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300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0,85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300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38,4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3000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99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НД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300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80,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 С КРЫШКО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3000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ЗАВЕСА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54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-УСТРОЙСТВО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73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ЕНТИЛЯЦИ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40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466,35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ОБЪЕКТОВ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РЕЗИНОВО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204,46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КА ПЕДАЛЬНАЯ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8,9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КА ПЕДАЛЬНАЯ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8,9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ОСИПЕД 002117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0,81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ОСИПЕД 002117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0,81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ЧАЛКА НА ПРУЖИНЕ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ЧАЛКА НА ПРУЖИНЕ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 ДВУХМЕСТ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АБЛИК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1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14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12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9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А ДЕРЕВЯННА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00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4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48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адт, ул.Зосимова, д.4, литера 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604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06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257151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1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10:00Z</dcterms:created>
  <dc:creator>Low</dc:creator>
  <dc:description/>
  <cp:keywords/>
  <dc:language>en-US</dc:language>
  <cp:lastModifiedBy>Low</cp:lastModifiedBy>
  <dcterms:modified xsi:type="dcterms:W3CDTF">2013-09-29T10:10:00Z</dcterms:modified>
  <cp:revision>2</cp:revision>
  <dc:subject/>
  <dc:title>Движемое имущество</dc:title>
</cp:coreProperties>
</file>