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0"/>
        <w:gridCol w:w="3261"/>
        <w:gridCol w:w="3402"/>
        <w:gridCol w:w="202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Городской семинар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 теме: «Технологии работы с детьми группы риска в условиях общеобразовательного дошкольного учреждения»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ступление  по теме «Социальное партнёрство ГБДОУ детского сада №4 комбинированного вида Кронштадского района </w:t>
            </w:r>
            <w:r>
              <w:rPr>
                <w:bCs/>
              </w:rPr>
              <w:t>Санкт-Петербург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ЦРР детский сад  № 37 Приморского р-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Оксана Юрьевна, педагог-психоло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периодический журнал «Кронштадтская школьная лига» выпуск № 1.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  «Вопросы   развития   дошкольного   образования»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татья «Интеграция и социальная адаптация детей с ограниченными возможностями здоровья в Государственном бюджетном дошкольном образовательном учреждении детский сада №4 комбинированного вида Кронштадтского района Санкт-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ДППО </w:t>
              <w:br/>
              <w:t xml:space="preserve">центр повышения квалификации специалистов Кронштадтского района Санкт-Петербур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 Юлия Олеговна, учитель-дефект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Оксана Юрьевна, педагог-психоло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Районные педагогические чтения</w:t>
            </w:r>
            <w:r>
              <w:rPr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екция «Развитие системы предшкольного образования в соответствии с ФГТ» 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ступление о теме « Интеграция и социальная адаптация детей с особыми потребностями»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детский сад № 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 Юлия Олеговна, учитель-дефект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Оксана Юрьевна, педагог-психоло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по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педагогов 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 с детьми старшего возраста  по познавательному развитию, с использова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Дикие животны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4 комбинированного вида Кронштадтского района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е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по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педагогов  района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РМО учителей-логопе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обучению детей грамоте  с использованием интерактив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оможем бабушке Федор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4 комбинированного вида Кронштадтского района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фёдова Ольг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по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педагогов 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по ПДД  с детьми подготовительной к школе группы совместно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 «Азбука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4 комбинированного вида Кронштадтского района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юба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ирн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 в районных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 - старший воспитатель, Большанина Г.А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граммы Правительства Санкт Петербурга «Толерантность» в 2011/2012 учебном году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 ГБДОУ детский сад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ой презентацией по теме: «Формирование толерантной культуры дошколь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Град чуде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на Андреевна,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 детей с ограниченными возможностями здоровья – поиски, проблемы, перспектив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 4 комбинированного вида Кронштадтского района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ей Тамара Тимофеевна,  руководитель опытно-экспериментальной площад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чакова Алла Зигмантасовна, заведующий ГБДОУ детский сад  №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фёдова Ольг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 Юлия Олеговна, учитель-дефект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Оксана Юрьевна, педагог-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 Нинель Юрьевна, Дапшевич Наталья Николаевна,   Нечипорук Наталия Павловн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дагогов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спользование интерактив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овательной деятельности ДО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детский сад №4 комбинированного вида Кронштадтского района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анина Галина Андреевна,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 Юлия Олеговна, учитель-дефект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Оксана Юрьевна, педагог-псих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: Воронина Нинель Юрьевна, Дапшевич Наталья Николаевн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родской уров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терактив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ПО Образовательный центр «ИНТОК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: Воронина Нинель Юрьевна, Дапшевич Наталья Николаевн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ые технологии для Новой шко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РЦ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 Юлия Олеговна, учитель-дефект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: Воронина Нинель Юрьевна, Дапшевич Наталья Николаевн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НЫЙ КОНКУРС ПЕДАГОГИЧЕСК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Кронштад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ДППО </w:t>
              <w:br/>
              <w:t>центр повышения квалификации специалистов Кронштадтского района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уре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 Городской Фестива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"Использование информационных технологий в образовательной деятельност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ный эта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 «Использование интерактивного оборудования для проведения уроков, занятий, внеклассных мероприятий  в О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ДППО </w:t>
              <w:br/>
              <w:t>центр повышения квалификации специалистов Кронштадтского района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шевич Наталья Николаевна, воспита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лауреата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"Традиции и но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татья  «Интеграция и социальная адаптация детей с ОВЗ в ГБДОУ № 4 комбинированного вида Кронштадского района </w:t>
            </w:r>
            <w:r>
              <w:rPr>
                <w:bCs/>
              </w:rPr>
              <w:t>Санкт-Петербурга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учно-издательский центр </w:t>
              <w:br/>
              <w:t>НОУ ДПО "Экспертно-методически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. Чебоксары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 Юлия Олеговна, учитель-дефект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Оксана Юрьевна, педагог-психоло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   пед. чтения Сборник «Традиции и новации образовательной системы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учителей-дефекто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Использование интерактивной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учителя-дефектоло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ПО Образовательный центр «ИНТОК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 Юлия Олеговна, учитель-дефект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Оксана Юрьевна, педагог-психоло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НЫЙ КОНКУРС ПЕДАГОГИЧЕСКИХ ДОСТ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 Кронштад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ДППО </w:t>
              <w:br/>
              <w:t>центр повышения квалификации специалистов Кронштадтского района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фёдова Ольг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9:00Z</dcterms:created>
  <dc:creator>Галочка</dc:creator>
  <dc:description/>
  <cp:keywords/>
  <dc:language>en-US</dc:language>
  <cp:lastModifiedBy>1</cp:lastModifiedBy>
  <dcterms:modified xsi:type="dcterms:W3CDTF">2014-01-24T13:09:00Z</dcterms:modified>
  <cp:revision>2</cp:revision>
  <dc:subject/>
  <dc:title/>
</cp:coreProperties>
</file>