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    ДОСТИЖЕНИЯ  (воспитанник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-2014 </w:t>
      </w:r>
      <w:r>
        <w:rPr>
          <w:rFonts w:cs="Times New Roman" w:ascii="Times New Roman" w:hAnsi="Times New Roman"/>
          <w:sz w:val="24"/>
          <w:szCs w:val="24"/>
        </w:rPr>
        <w:t>уч.год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06"/>
        <w:gridCol w:w="4806"/>
        <w:gridCol w:w="2136"/>
        <w:gridCol w:w="2136"/>
      </w:tblGrid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, результаты, награды </w:t>
            </w:r>
          </w:p>
        </w:tc>
      </w:tr>
      <w:tr>
        <w:trPr>
          <w:trHeight w:val="9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онштадт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р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рисунка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«Подводный мир глазам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-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ре 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Программы Правительства С-Петербурга «Толерантность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йонный фестиваль любительского  творчества «Кронштадтская осень- 2013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еографическая композиция «Украинские напевы» </w:t>
            </w:r>
          </w:p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реев Фёдор,  Казаков Борис,  Гулов Влад,   Лапин Дмитрий,      Наутова Элина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аша,    Максимова  Лера,    Франгу Иван,    Новикова  По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Анна, Дарашкевичуте Стася,   Жирнов   Вадим,   Богуш  Софья, Скубий Алексе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</w:tc>
      </w:tr>
      <w:tr>
        <w:trPr>
          <w:trHeight w:val="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клюзив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 Максим, Алексеев Илья, Громова Настя, Карпов Артём, Константинов Вениамин, Павлов Дим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н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: Декоративно – прикладное творчество: Макет «В нашем садике родном очень дружно мы живём!»</w:t>
            </w:r>
          </w:p>
          <w:p>
            <w:pPr>
              <w:pStyle w:val="Normal"/>
              <w:spacing w:lineRule="auto" w:line="240" w:before="0" w:after="0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детей и воспитателей группы  инклюзивного образования: Алексеев Илья, Константинов Вениамин, Бугай Миша, Ильина Ясмин, Рогачёва Настя, Лёвкина Дарья, Жихарева Ксюша, Павлова Эвита, Каматдиновы Артём и Нас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шевич Н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Совместное творчество семей воспитанников ГБДО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онштадтская осень – 2013» ( в рамках проведения в ГБДОУ  «Недели окружающей сред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*Совместная деятельность детей подготовительной группы с воспитателям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юба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пшевич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ников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яп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ч Т.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39:00Z</dcterms:created>
  <dc:creator>user</dc:creator>
  <dc:description/>
  <cp:keywords/>
  <dc:language>en-US</dc:language>
  <cp:lastModifiedBy>Andrey</cp:lastModifiedBy>
  <dcterms:modified xsi:type="dcterms:W3CDTF">2014-03-22T16:54:00Z</dcterms:modified>
  <cp:revision>3</cp:revision>
  <dc:subject/>
  <dc:title/>
</cp:coreProperties>
</file>