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    ДОСТИЖЕНИЯ  (воспитанники)  2012-2013 уч.год</w:t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06"/>
        <w:gridCol w:w="4806"/>
        <w:gridCol w:w="2136"/>
        <w:gridCol w:w="2136"/>
      </w:tblGrid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, результаты, награды </w:t>
            </w:r>
          </w:p>
        </w:tc>
      </w:tr>
      <w:tr>
        <w:trPr>
          <w:trHeight w:val="9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конкурс 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детского художествен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гра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 «Наш общий дом – Земля» (смешанная тех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работа детей младшей группы, родителей и воспитателя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О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9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светит для всех» (ИЗ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Эльнара,  Камалтдинова Анастасия, Ильина Ясмин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лешкевич Г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9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любимая кукл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шитая кукла и  книжка-самоделка  с рисунками детей «Правдивая история»)</w:t>
            </w:r>
          </w:p>
          <w:p>
            <w:pPr>
              <w:pStyle w:val="Normal"/>
              <w:spacing w:lineRule="auto" w:line="240" w:before="0" w:after="0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а Дарашкевичуте, Полина Новикова, Элина Наутова,  Иван Франгу, Константин Сафон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шевич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</w:tr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Style w:val="StrongEmphasis"/>
                <w:b w:val="false"/>
                <w:i/>
                <w:color w:val="333333"/>
                <w:lang w:val="en-US"/>
              </w:rPr>
              <w:t>IX</w:t>
            </w:r>
            <w:r>
              <w:rPr>
                <w:rStyle w:val="StrongEmphasis"/>
                <w:b w:val="false"/>
                <w:i/>
                <w:color w:val="333333"/>
              </w:rPr>
              <w:t xml:space="preserve">  районный конкурс патриотической песни  </w:t>
            </w:r>
            <w:r>
              <w:rPr>
                <w:i w:val="false"/>
              </w:rPr>
              <w:t>«Я люблю тебя,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</w:rPr>
              <w:t>Песня</w:t>
            </w:r>
            <w:r>
              <w:rPr>
                <w:rStyle w:val="StrongEmphasis"/>
                <w:b w:val="false"/>
                <w:color w:val="333333"/>
              </w:rPr>
              <w:t xml:space="preserve"> «Конь» И. Матвиенко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u w:val="single"/>
              </w:rPr>
              <w:t xml:space="preserve">Вокальная группа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Букреев Фёдор, Лапин Дмит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</w:rPr>
              <w:t>Гулов Влад, Казаков Борис, Жирнов Вадим, Осипов Никита,    Иванов Леон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Style w:val="StrongEmphasis"/>
                <w:b w:val="false"/>
                <w:i/>
                <w:color w:val="333333"/>
              </w:rPr>
              <w:t xml:space="preserve">ГОРОДСКОЙ  конкурс патриотической песни </w:t>
            </w:r>
            <w:r>
              <w:rPr>
                <w:i w:val="false"/>
              </w:rPr>
              <w:t>«Я люблю тебя, Россия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333333"/>
              </w:rPr>
              <w:t xml:space="preserve">Песня </w:t>
            </w:r>
            <w:r>
              <w:rPr>
                <w:rStyle w:val="StrongEmphasis"/>
                <w:b w:val="false"/>
                <w:color w:val="333333"/>
              </w:rPr>
              <w:t>о Родине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u w:val="single"/>
              </w:rPr>
              <w:t xml:space="preserve">Вокальная группа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Букреев Фёдор, Лапин Дмит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</w:rPr>
              <w:t>Гулов Влад, Казаков Борис, Жирнов Вадим, Осипов Никита, Иванов Леон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е лу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еографическая композиция «Украинские напевы» </w:t>
            </w:r>
          </w:p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реев Фёдор,  Казаков Борис,  Гулов Влад,   Лапин Дмитрий,      Наутова Элина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Саша,    Максимова  Лера,    Франгу Иван,    Новикова  Полина,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Моисеева Анна, Дарашкевичуте Стася,   Жирнов   Вадим,   Богуш  Софья, Скубий Алексе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48:00Z</dcterms:created>
  <dc:creator>user</dc:creator>
  <dc:description/>
  <cp:keywords/>
  <dc:language>en-US</dc:language>
  <cp:lastModifiedBy>Andrey</cp:lastModifiedBy>
  <dcterms:modified xsi:type="dcterms:W3CDTF">2014-03-22T16:52:00Z</dcterms:modified>
  <cp:revision>3</cp:revision>
  <dc:subject/>
  <dc:title/>
</cp:coreProperties>
</file>