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    ДОСТИЖ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питанник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1-2012 </w:t>
      </w:r>
      <w:r>
        <w:rPr>
          <w:rFonts w:cs="Times New Roman" w:ascii="Times New Roman" w:hAnsi="Times New Roman"/>
          <w:sz w:val="24"/>
          <w:szCs w:val="24"/>
        </w:rPr>
        <w:t>уч.год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06"/>
        <w:gridCol w:w="4806"/>
        <w:gridCol w:w="2136"/>
        <w:gridCol w:w="2136"/>
      </w:tblGrid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, результаты, нагр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а и м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сероссийского фестив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«Плака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  <w:r>
              <w:rPr>
                <w:rFonts w:cs="Bookman Old Style" w:ascii="Bookman Old Style" w:hAnsi="Bookman Old Style"/>
              </w:rPr>
              <w:t>«Ура! Сто лет светоф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коллективная работа гр. детей старшего возраста 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осту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ина Г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В номинации «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исунок» .  Яковлева А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лешкевич Г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>
          <w:trHeight w:val="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ы Лера и  Саша.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Жирнов.  Аня Моисе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шевич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 конкурс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а и м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мках Всероссийского фестив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и дети»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Пла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спитанников  изостудии «Кисточ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осту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ина Г.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ФЕСТИВАЛЬ ТВОРЧЕСТВА Ю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Ь. РОССИЯ. РОДИНА МОЯ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одина»  Дмитрий Лап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апшевич Н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2 год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ФЕСТИВАЛЬ ТВОРЧЕСТВА Ю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Ь. РОССИЯ. РОДИНА МО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ая весна в Кронштад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Жанре     «Детская пьеса в стих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  «Сказка за сказкой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52" w:leader="none"/>
              </w:tabs>
              <w:ind w:left="175" w:hanging="175"/>
              <w:rPr/>
            </w:pPr>
            <w:r>
              <w:rPr/>
              <w:t xml:space="preserve">по мотивам  русской  народной сказки  «Царевна – лягушка»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hanging="175"/>
              <w:rPr/>
            </w:pPr>
            <w:r>
              <w:rPr/>
              <w:t>сказки А.С. Пушкина  «Сказка о царе Салтане»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ина Г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ФЕСТИВАЛЬ ТВОРЧЕСТВА Ю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Ь. РОССИЯ. РОДИНА МОЯ»</w:t>
            </w:r>
          </w:p>
          <w:p>
            <w:pPr>
              <w:pStyle w:val="Normal"/>
              <w:shd w:fill="FFFFFF" w:val="clear"/>
              <w:spacing w:lineRule="exact" w:line="276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кинофильма «Петербургские тайны», музыка А. Пе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детей из 8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2   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 «Мир сказок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Борис. Рисунок «Три порос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осту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ина Г.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7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Муковоз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нциферов, Абдуллаева Лейл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Солнечные лу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Песня «О Родине». Дуэт: Казаков Борис, Максимова Александр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О.В. Попова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Вальс  из кинофильма «Петербургские тайны», музыка А. Пе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руппа детей из 8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2:00Z</dcterms:created>
  <dc:creator>user</dc:creator>
  <dc:description/>
  <cp:keywords/>
  <dc:language>en-US</dc:language>
  <cp:lastModifiedBy>Andrey</cp:lastModifiedBy>
  <dcterms:modified xsi:type="dcterms:W3CDTF">2014-03-22T16:46:00Z</dcterms:modified>
  <cp:revision>3</cp:revision>
  <dc:subject/>
  <dc:title/>
</cp:coreProperties>
</file>