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737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737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я о работе ГБДОУ по вопросу противодействия коррупции за 2011-2012 учебный год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Противодействие  коррупции  в ГБДОУ детский сад №4 основывается на осуществлении комплекса мероприятий по следующим основным направлениям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 деятельности учреждения.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рганизация  внутреннего контроля  в учреждении (административный, методический, медицинский,  государственно-общественный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еспечение доступа к информации о деятельности  учреждени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и оказание поддержки сотрудникам учреждения, нуждающимся в материальной помощи. Учёт  оказания материальной помощ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антикоррупционной пропаганды и просвещения сотрудников учреждени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работы по формированию антикоррупционного мировоззрения у воспитанников старшего дошкольного возра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профилактике коррупционных проявлений, антикоррупционной пропаганды осуществляется в различных формах и различными средствами, куда входят:</w:t>
      </w:r>
    </w:p>
    <w:p>
      <w:pPr>
        <w:pStyle w:val="Style15"/>
        <w:spacing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280" w:after="280"/>
        <w:contextualSpacing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Обеспечение публичности и открытости деятельности </w:t>
      </w:r>
      <w:r>
        <w:rPr>
          <w:b/>
          <w:i/>
          <w:sz w:val="28"/>
          <w:szCs w:val="28"/>
        </w:rPr>
        <w:t>ГБДОУ детский сад №4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мещение сведений о деятельности учреждения в сети Интернет на сайте 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на официальном сайте ГБДОУ детский сад №4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пуляризация деятельности учреждения через наглядную информацию для родителе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гулярное обновление рекламы ГБДОУ детский сад №4  и "Визитной карточки Солнышка"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убличные отчёты руководителя учреждения о проводимой работе в целом через сеть Интернет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дней  «Открытых дверей» для родителей воспитанников и населения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    </w:t>
      </w:r>
      <w:r>
        <w:rPr>
          <w:rStyle w:val="Emphasis"/>
          <w:b/>
          <w:bCs/>
          <w:sz w:val="28"/>
          <w:szCs w:val="28"/>
        </w:rPr>
        <w:t xml:space="preserve">Создание  условий для разработки и  введения  механизмов противодействия коррупции </w:t>
      </w:r>
      <w:r>
        <w:rPr>
          <w:b/>
          <w:i/>
          <w:sz w:val="28"/>
          <w:szCs w:val="28"/>
        </w:rPr>
        <w:t xml:space="preserve"> в  деятельности  ГБДОУ детский сад №4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каналов связи для приема обращений граждан (электронная почта, специальный ящик в фойе учреждения для приема письменных обращений граждан, «телефон доверия», тетрадь отзывов и предложений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циального статуса и микроклимата семей, социологическое исследование состава семьи воспитанник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создания банка данных по семьям воспитанников (социальный паспорт воспитанника)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Заключение договоров с родителями воспитанников ГБДОУ и договоров о сотрудничестве в сфере образовательных услуг, в т.ч. на платной основе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беспечение гласности и прозрачности размещения заказов на поставки товаров, выполнение работ, оказания услуг для нужд ГБДОУ детский сад № 4 в соответствии с Федеральным законом «О размещении заказов на поставки товаров, выполнение работ, оказания услуг» (сайт: </w:t>
      </w:r>
      <w:r>
        <w:rPr>
          <w:rFonts w:cs="Times New Roman" w:ascii="Times New Roman" w:hAnsi="Times New Roman"/>
          <w:b w:val="false"/>
          <w:i w:val="false"/>
          <w:szCs w:val="28"/>
          <w:lang w:val="en-US"/>
        </w:rPr>
        <w:t>zakupki</w:t>
      </w:r>
      <w:r>
        <w:rPr>
          <w:rFonts w:cs="Times New Roman" w:ascii="Times New Roman" w:hAnsi="Times New Roman"/>
          <w:b w:val="false"/>
          <w:i w:val="false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Cs w:val="28"/>
          <w:lang w:val="en-US"/>
        </w:rPr>
        <w:t>gou</w:t>
      </w:r>
      <w:r>
        <w:rPr>
          <w:rFonts w:cs="Times New Roman" w:ascii="Times New Roman" w:hAnsi="Times New Roman"/>
          <w:b w:val="false"/>
          <w:i w:val="false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szCs w:val="28"/>
        </w:rPr>
        <w:t>)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 xml:space="preserve">Квалифицированная подготовка специалистов в сфере размещения заказов для нужд </w:t>
      </w:r>
      <w:r>
        <w:rPr>
          <w:rFonts w:cs="Times New Roman" w:ascii="Times New Roman" w:hAnsi="Times New Roman"/>
          <w:b w:val="false"/>
          <w:i w:val="false"/>
          <w:szCs w:val="28"/>
        </w:rPr>
        <w:t>ГБДОУ детский сад № 4 (обучение на курсах повышения квалификации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Style15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.    Образовательная  и  просветительская  деятельность в области  предупреждения  коррупции (антикоррупционная пропаганда)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й пропаганды и просвещения сотрудников учреждения через разъяснение вопросов административной и уголовной ответственности за коррупционные правонарушения и преступления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с персоналом совещаний по вопросам этики, служебного поведения и формирования в трудовом коллективе обстановки нетерпимости к коррумпированным действиям.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персонала учреждения на специальных тренингах и практикумах, где важнейшими инструментами являются: воспитание толерантности, социальной активности и чувства гражданской ответственности.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.    Система воспитательной работы по формированию антикоррупционного мировоззрения у детей старшего дошкольного возраста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местная игровая деятельность, содержание которой влияет на осмысление старшими до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личностное развитие (по ФГТ образовательная область «Социализация»), включающее детей в систему социальных отношений через решение следующих задач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ормирование таких качеств, как сочувствие, отзывчивость, справедливость, скромность</w:t>
      </w:r>
    </w:p>
    <w:p>
      <w:pPr>
        <w:pStyle w:val="Style15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8"/>
          <w:szCs w:val="28"/>
        </w:rPr>
        <w:t>развитие волевых качеств: умение ограничивать свои желания, выполнять установленные нормы поведения, в своих поступках следовать положительному пример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-речевое развитие (по ФГТ образовательная область «Познание»), расширяющее представление об элементах экономики (деньги, значение их в обществе, бюджет семьи, разные уровни обеспеченности людей, необходимость помощи менее обеспеченным людям, благотворительность).  Ряд слов, значение которых может быть освоено через жизненный опыт и обсуждение, осмысление в игровой деятельности и во время совместных праздников: событие, подарок, услуга, польза, благодарность, великое слово «спасибо», бескорыстие. 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нравственных ценностей на основе изучения высокохудожественных произведений. (Образовательная область «Чтение художественной литературы»). Литература, как часть культурного наследия, знакомит старших до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Дети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о сердечности и совестливости,  о великодушии, о защите Родины и щедрости русского человека, о понятии вины человека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оспитывается неприязнь к проявлениям эгоизма, жадности, стремлению и попыткам наживаться за счет других людей.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 xml:space="preserve">Именно эти результаты становятся базой для рассмотрения сущности коррупции  в будущем. 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анные направления и мероприятия отражены в годовом плане работы ГБДОУ детский сад № 4 Кронштадтского района С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ий  ГБДОУ  А.З. Горчакова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i/>
        <w:b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3:00Z</dcterms:created>
  <dc:creator>user</dc:creator>
  <dc:description/>
  <dc:language>en-US</dc:language>
  <cp:lastModifiedBy>Алла</cp:lastModifiedBy>
  <cp:lastPrinted>2012-04-26T12:55:00Z</cp:lastPrinted>
  <dcterms:modified xsi:type="dcterms:W3CDTF">2013-06-28T12:15:00Z</dcterms:modified>
  <cp:revision>4</cp:revision>
  <dc:subject/>
  <dc:title/>
</cp:coreProperties>
</file>