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№____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ежду Государственным бюджетным дошкольным образовательным учреждением, </w:t>
      </w: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реализующим основ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общеобразовательную программу дошкольного образования, и родителями (законными представителями) ребенка</w:t>
      </w:r>
    </w:p>
    <w:p>
      <w:pPr>
        <w:pStyle w:val="Normal"/>
        <w:spacing w:lineRule="auto" w:line="240" w:before="0" w:after="0"/>
        <w:rPr/>
      </w:pPr>
      <w:r>
        <w:rPr/>
        <w:t xml:space="preserve">г. Кронштадт  </w:t>
        <w:tab/>
        <w:tab/>
        <w:tab/>
        <w:tab/>
        <w:tab/>
        <w:tab/>
        <w:tab/>
        <w:tab/>
        <w:tab/>
        <w:t xml:space="preserve">            "___"_________201___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БДОУ -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бюджетное дошкольное образовательное учреждение детский сад № 4 комбинированного вида Кронштадтского района Санкт-Петербурга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 xml:space="preserve">, именуемое в дальнейшем «Образовательное учреждение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лице заведующего, Горчаковой Аллы Зигмантасовны, действующего на основании Устава, с одной стороны, 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дитель – 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ый в дальнейшем «Родитель» с другой стороны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1.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Воспитание, обучение, развитие и оздоровление, уход и присмотр за Ребенком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(далее - Ребенок)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фамилия, имя, отчество ребенка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1.2.</w:t>
        <w:tab/>
        <w:t xml:space="preserve">Образовательное учреждение осуществляет свою образовательную, правовую и финансово-хозяйственную деятельность в соответствии с Конституцией Российской Федерации, Законом Российской Федерации «Об образовании»от 29.12.2012 № 273, Конвенцией о правах ребенка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, Уставом образовательного учреждения, лицензией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о ведения образовательной деятельности, регистрационный номер 78 № 002484 от 18.07.2012 г. (бессрочно),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 действующими федеральными нормативными документами в области образования, санитарно-эпидемиологическими правами и нормативами Комитета по образованию Санкт-Петербурга, правовыми актами администрации Кронштадтского района Санкт-Петербурга и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1.2.</w:t>
        <w:tab/>
        <w:t>Настоящий договор определяет и регулирует взаимоотношения между Образовательным учреждением и Род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2.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2.1. </w:t>
        <w:tab/>
      </w:r>
      <w:r>
        <w:rPr>
          <w:rFonts w:eastAsia="Times New Roman" w:cs="Arial" w:ascii="Times New Roman" w:hAnsi="Times New Roman"/>
          <w:b/>
          <w:sz w:val="18"/>
          <w:szCs w:val="18"/>
          <w:u w:val="single"/>
          <w:lang w:eastAsia="ru-RU"/>
        </w:rPr>
        <w:t>Образовательное учреждение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2.1.1.  Зачислить Ребенка в Образовательное учреждение на основании заявления Родителя, направления Комиссии администрации Кронштадтского района Санкт-Петербурга по комплектованию государственных образовательных учреждений, реализующих основную общеобразовательную программу дошкольного образования, (№ ________от «_____»______201___г.), приказа Образовательного учреждения о зачислении Ребенка, предоставления медицинской карты, оформленной в установленном порядке в группу общеразвивающей направленности «_____________________________» с «______»_________________20____г.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реализацию в полном объеме и образование Ребенка по Основной общеобразовательной программе дошкольного образования Государственного бюджетного дошкольного образовательного учреждения  детский сад № 4 Кронштадтского района Санкт-Петербурга (принята на заседании педагогического совета ГБДОУ, протокол № 1 от 31.08.2012 г., утверждена приказом ГБДОУ от 31.08.2012 № 61) в соответствии с лицензией на образовательную деятельность, соответствие качества подготовки воспитанников установленным требованиям, соответствие применяемых форм, средств и методов образования возрастным, психофизическим  особенностям, склонностям, способностям, интересам и потребностям воспитанников. Срок освоения программы 6 лет согласно приложения к лицензии.  Обеспечить равный доступ к образованию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храну жизни и укрепление физического и психического здоровья ребенка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ие гражданственности, уважения к правам и свободам человека, любви к окружающей природе, Родине, семье с учетом возрастных особенностей ребенка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щиту ребенка от всех форм физического и психологического насилия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ажение чести и достоинства ребенк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1.6. </w:t>
        <w:tab/>
        <w:t>Организовывать деятельность ребенка в Образовательном учреждении в соответствии с его возрастом, индивидуальными особенностями, содержанием образовательной программы Образовательного учреждения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7. </w:t>
        <w:tab/>
        <w:t>Взаимодействовать с семьей для обеспечения полноценного развития ребенк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азывать консультативную и методическую помощь семье по вопросам воспитания, обучения и развития ребенк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ажать права Родителей. Информировать Родителя о жизни и деятельности ребенка в Образовательном учреждении, его личностном развити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8. </w:t>
        <w:tab/>
        <w:t>Предоставить Ребенку возможность пребывания в Образовательном учреждении в соответствии с режимом работы с 7.00.до 19.00, выходные дни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9. </w:t>
        <w:tab/>
        <w:t>Организовать развивающую предметную среду в групповых и других функциональных помещениях Образовательного учреждения, способствующую развитию ребенка, в соответствии с ростом и возрастом ребенка и с учетом гигиенических и педагог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10. </w:t>
        <w:tab/>
        <w:t>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11. </w:t>
        <w:tab/>
        <w:t>Организовать с учетом пребывания Ребенка в Образовательном  учреждении четырехразовое сбалансированное питание, обеспечить соблюдение режима питания и его качество в соответствии с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12. </w:t>
        <w:tab/>
        <w:t>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13. </w:t>
        <w:tab/>
        <w:t>Сохранять место за ребен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справки в случае его болезни, санаторно-курортного лечения,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заявления Родителя на период отпуска, командировки, болезни Родителя, а также в летний период, сроком до 7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14. </w:t>
        <w:tab/>
        <w:t>В целях информационной открытости образовательной организации, знакомить Родителя с Уставом Образовательного учреждения, лицензией на осуществление образовательной деятельности (с приложениями), иной информацией и документами, указанными в ч. 2 ст. 29 Федерального закона от 29.12.2012 № 273-ФЗ "Об образовании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5.</w:t>
        <w:tab/>
        <w:t>По инициативе Родителя  Ребенка предоставлять платные дополнительные образовательные услуги и платную зрелищно-развлекательную деятельность (за рамками основной образовательной деятельности) с учетом потребности семьи и на основании договора с Родителем в соответствии с постановлением Правительства Российской Федерации «Об утверждении Правил оказания платных образовательных услуг» от 15.08.2013 № 706. Характер, порядок и оплаты дополнительных услуг и посещения кружков, студий определяется Положением о порядке оказания платных дополнительных образовательных услуг и зрелищно - развлекательной деятельности.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разглашать ставших известными в ходе выполнения Договора сведений, являющихся информацией конфиденциального характера. Обеспечить сбор, хранение и передачу по требованию вышестоящих организаций персональных данных Родителя и Ребенка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настоящий договор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u w:val="single"/>
          <w:lang w:eastAsia="ru-RU"/>
        </w:rPr>
        <w:t>Род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2.2.1.</w:t>
        <w:tab/>
        <w:t>Соблюдать 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2.2.2. </w:t>
        <w:tab/>
        <w:t>Выполнять усло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2.2.3. </w:t>
        <w:tab/>
        <w:t>В соответствии со ст. 63 Семейного Кодекса Российской Федерации от 29.12.1995 № 223-ФЗ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допускать наличия у Ребенка потенциально опасных для жизни и здоровь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4. </w:t>
        <w:tab/>
        <w:t>Предоставлять документы, необходимые для зачисления ребенка в Образовательное учреждение, а также документы, необходимые для установления размера родительской платы за присмотр и уход за ребенком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</w:t>
        <w:tab/>
        <w:t>Выполнять требования, отвечающие педагогической этике, относительно своего ребенка, других воспитанников, их Родителей, а также работников Образовательного учреждения (не допускать физического и психического насилия, оскорбительных заявлений). Соблюдать режим Образовательного учреждения. Уважительно относиться к педагогическому, медицинскому и обслуживающему персоналу, не допускать неоправданного вмешательства в работу педагогов по вопросам, которые по своему характеру входят в круг профессиональных обязанностей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.</w:t>
        <w:tab/>
        <w:t>Ежедневно лично приводить в Образовательное учреждение и забирать Ребенка у воспитателя, не передоверяя лицам, не достигшим 18-летнего возраста. Родитель, не имеющий возможность забрать Ребенка из Образовательного учреждения, определяет круг лиц, которым доверяет забирать ребенка, пишет заявление (согласие) на имя руководителя Образовательного учреждения с указанием лиц по установленной форме. Перечень лиц является приложением к договору. Приложение 1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2.7.  </w:t>
        <w:tab/>
        <w:t>Приводить Ребенка в Образовательное учреждение в опрятном виде, в чистой одежде и обуви в соответствии с погодными условиями, а также с учетом возрастных и индивидуальных особенностей Ребенка. Обеспечить для музыкальных занятий – чешками, для физкультурных занятий – спортивной формой для зала и облегченной одеждой и обовью для улицы, сменным бельем, пижамой для дневного сна, расческой, носовым платком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2.2.8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ледить за здоровьем Ребенка. Не допускать посещение Образовательного учреждения Ребенком в случае обнаружения у него инфекционных заболеваний для предотвращения их распространения среди других воспитанников и работников Образовательного учреждения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9. </w:t>
        <w:tab/>
        <w:t>После перенесенного воспитанником заболевания, а также при отсутствии воспитанника более 5 дней (за исключением выходных и праздничных дней) предоставить в Образовательное учреждение справку от врача-педиатра с указанием диагноза, длительности заболевания, а также рекомендаций по индивидуальному режиму воспитанника на первые 10-14 дней (Согласно СанПину). При отсутствии данной справки ребенок не допускается в Образовательное учрежден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0.</w:t>
        <w:tab/>
        <w:t xml:space="preserve">  Информировать Образовательное учреждение о предстоящем отсутствии Ребенка, до 09 часов текущего дня по телефону 311-16-75.Информировать Образовательное учреждение за день о приходе ребенка после его отсутствия. Предоставлять письменное заявление о сохранении места в Образовательном учреждении 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.  Не допускать пропусков детьми без уважительной причины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1. </w:t>
        <w:tab/>
        <w:t>Своевременно сообщать об изменении места жительства, контактных телефонах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2. </w:t>
        <w:tab/>
        <w:t>Взаимодействовать с Образовательным учреждением по всем направлениям воспитания, обучения, развития и оздоровления ребенка, коррекционной работы, а именно: стремиться к взаимодействию с педагогами в определении единства педагогического воздействия на Ребенк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3.</w:t>
        <w:tab/>
        <w:t>Своевременно в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осить плату за содержание Ребенка (присмотр и уход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умме и на условиях, определенных нормативными правовыми актами Российской Федерации и Санкт-Петербурга не позднее 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в сроки до 20 числа оплачиваемого месяц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лата за дополнительные платные услуги и зрелищно - развлекательную деятельность производить через банк, согласно договору и каль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4.</w:t>
        <w:tab/>
        <w:t xml:space="preserve"> Своевременно решать проблемные вопросы с педагогами и  сообщать руководству Образовательного учреждения о замеченных нарушениях для немедленного их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5.</w:t>
        <w:tab/>
        <w:t>При возникновении споров между участниками образовательных отношений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left="495" w:hanging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3. ПРАВА СТОРО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3.1. Образовательное учреждение имеет пра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.</w:t>
        <w:tab/>
        <w:t xml:space="preserve">Выбирать образовательные программы, учебно-методическое сопровождение; содержание, формы, методы образовательной работы; определять программу развития дополнительного образования и зрелищно-развлекательной деятельности Образовательного учреждения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2.</w:t>
        <w:tab/>
        <w:t>Запрашивать у Родителя необходимый пакет документов его персональных данных и Ребенк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</w:t>
        <w:tab/>
        <w:t>Передавать учредителю документы для установления компенсационных выплат, согласно представленных Родителем пакета документ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</w:t>
        <w:tab/>
        <w:t>Расторгнуть настоящий договор и отчислить ребенка из Образовательного учреждения  помимо оснований, предусмотренных гражданским законодательством РФ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решению  медицинского заключения о состоянии здоровья Ребенка, препятствующее его дальнейшему пребыванию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О расторжении договора Родитель ребенка письменно уведомляются руководителем Образовательного учреждения не менее, чем  за 10 дней до предполагаемого прекращения воспитания, обучения и содержания  ребёнка. Отчисление Ребенка оформляется приказом Образовательного учреждения. Уведомление не требуется в случае расторжения договора по заявлению Родителя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5. </w:t>
        <w:tab/>
        <w:t>Переводить ребенка в другие группы в следующих случаях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уменьшении количества детей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время карантина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етний период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6. </w:t>
        <w:tab/>
        <w:t>Предоставлять Ребенку дополнительные платные образовательные услуги и зрелищно-развлекательную деятельность с учетом его здоровья уровня развития и интересов и по желанию Родителя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7. </w:t>
        <w:tab/>
        <w:t>В одностороннем порядке изменять размер платы взимаемой с Родителя на основании распоряжения Правительства Санкт-Петербурга. Об изменении платы взимаемой с Родителя Образовательное учреждение оповещает Родителя письменным объявлением в группе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8. </w:t>
        <w:tab/>
        <w:t>Давать рекомендации по совершенствованию воспитания и оздоровления Ребенка в семье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Образовательного учреждения, соответствующего состоянию развития и здоровья воспитанника, для его дальнейшего пребыва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допускать в Образовательное учреждение  Ребенка при наличии заключения медицинских работников  о неудовлетворительном состоянии здоровья Ребенка. В случае необходимости срочной госпитализации Ребенка либо вызова неотложной (скорой) помощи действовать по своему усмотрению, при отсутствии возможности связаться с Родителями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10. </w:t>
        <w:tab/>
        <w:t xml:space="preserve">Размещать в сети Интернет, в том числе на сайте Образовательного учреждения,  фотографии и видеосюжеты с участием Ребёнка в игровых и режимных моментах во время нахождения детей в детском саду и на иных мероприятиях, при отсутствии письменного возражения со стороны Родителя.  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1.</w:t>
        <w:tab/>
        <w:t xml:space="preserve">Не передавать Ребенка Родителю, если Родитель находится в состоянии алкогольного, токсического или наркотического опьянения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5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2.</w:t>
        <w:tab/>
        <w:t xml:space="preserve"> Заявлять в службу социальной защиты и профилактики безнадзорности  о случаях физического, психического, сексуального насилия, оскорбления, отсутствия заботы, грубого небрежного обращения с ребенком со стороны Р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3.</w:t>
        <w:tab/>
        <w:t>Защищать честь и достоинство работников Образовательного учреждения. Требовать рассмотрения жалоб и проведения дисциплинарного расследования нарушений педагогическим работником норм профессионального поведения только в том случае, если жалоба будет подана на него в письменной форме. Копия жалобы должна быть передана данному педагогическому работн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4.</w:t>
        <w:tab/>
        <w:t>Спорные вопросы, возникающие между администрацией Образовательного учреждения и Родителем  воспитанника при приеме и отчислении решаются совместно с исполнительным органом государственной власти СПб, осуществляющем координацию деятельности Образовательного учреждения  (администрация Кронштадтского района Санкт-Петербурга, место нахождения: 197760, г. Кронштадт, пр. Ленина, д.36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15. </w:t>
        <w:tab/>
        <w:t>Требовать от Родителя выполнения условий настоящего Договор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2. Родитель имеет право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1. </w:t>
        <w:tab/>
        <w:t>Требовать выполнения Устава Образовательного учреждения и условий настоящего Договор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2. </w:t>
        <w:tab/>
        <w:t xml:space="preserve">Требовать выполнения Образовательным учреждением обязанностей по воспитанию, обучению, развитию и укреплению здоровья, уходу и присмотру за ребенком в условиях и форме, предусмотренной настоящим договором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3.2.3.</w:t>
        <w:tab/>
        <w:t xml:space="preserve">Принимать участие в создании и работе органов коллегиального управления Образовательного учреждения в целях сотрудничества в решении социальных, культурных, образовательных и управленческих задач деятельности Образовательного учреждения.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4. </w:t>
        <w:tab/>
        <w:t>Заслушивать отчеты руководителя и педагогических работников о работе Образовательного учреждения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5. </w:t>
        <w:tab/>
        <w:t>Консультироваться с педагогическими работниками Образовательного учреждения по проблемам воспитания и обучения ребенк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6. </w:t>
        <w:tab/>
        <w:t>Знакомиться с содержанием образовательной программы Образовательного учреждения, получать по личной просьбе информацию о жизни и деятельности ребенка, его личностном развити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7. </w:t>
        <w:tab/>
        <w:t>Вносить предложения по улучшению работы Образовательного учреждения и по организации платных услуг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8. </w:t>
        <w:tab/>
        <w:t>Выбирать из перечня, предлагаемого Образовательным учреждением, виды платных услуг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9. </w:t>
        <w:tab/>
        <w:t>Высказывать личное мнение Образовательному учреждению по вопросам открытости его работы, доступности информации о жизни ребенка в группе, стиле общения с детьми и родителям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10. </w:t>
        <w:tab/>
        <w:t>Своевременно получать от Образовательного учреждения перерасчет платы, взимаемой за присмотр и уход за ребенком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3.2.11.</w:t>
        <w:tab/>
        <w:t>Получать компенсационную выплату за а присмотр и уход за Ребенком в Образовательном учреждении, реализующем основную общеобразовательную программу дошкольного образования (при предоставлении соответствующих документов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ab/>
        <w:t>Родитель имеет право производить оплату содержания воспитанника в Образовательном учреждении путем направления средств материнского (семейного) капитала в соответствии с действующим законодательством Российской Федерации и регулируется Правилами направления средств (части средств) материнского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ями Правительства РФ от 24.12.2007 года № 926 и от 14.11.2011 года № 931. При принятии решения Родитель заключает с ГБДОУ Договор о регулировании оплаты за содержание ребенка в Образовательном учреждении средствами материнского (семейного) капитала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3.2.12.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щать Образовательное учреждение  по индивидуальному графику согласно Приложению 2 к Договору. 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Согласовывать время с администрацией и педагогом группы присутствие в процессе НОД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3.2.13.</w:t>
        <w:tab/>
        <w:t>Присутствовать при обследовании Ребенка психолого-медико-педагогической комиссией, высказывать свое мнение относительно предлагаемых условий для организации дальнейшего образования Ребенка в Образовательном учреждени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3.2.14.</w:t>
        <w:tab/>
        <w:t xml:space="preserve">Оказывать Образовательному учреждению добровольную помощь в реализации уставных задач в установленном законом порядке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3.2.15.</w:t>
        <w:tab/>
        <w:t>На обращение с жалобой в письменной форме к администрации Образовательного учреждения, в случаях нарушения прав Ребенка или нарушений педагогическим работником норм профессионального п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4. ОТВЕТСТВЕННОСТЬ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ОГРАНИЧЕНИЕ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тельное учреждение не несет ответственнос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отказ от определенных видов занятий (НОД)  или оздоровительно – коррекционных мероприятий родителями ребенка, влекущий ухудшение психического, соматического и социального благополучия Ребенка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качество коррекционной работы, в случае отказа Родителей принимать участие в данном виде работы, выражающееся в непосещении ребенком Образовательного учреждения без уважительной причины, отказе Родителей принимать участие в консультациях, семинарах, а так же не выполнении рекомендаций специалистов и педагогов Образовательного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тельное учреждение не несе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 мобильных телефонов,  драгоценных украшений,  игрушек, принесенных из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6. ПОРЯДОК ИЗМЕНЕ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Cs/>
          <w:sz w:val="18"/>
          <w:szCs w:val="18"/>
          <w:lang w:eastAsia="ru-RU"/>
        </w:rPr>
        <w:t xml:space="preserve">6.1. </w:t>
        <w:tab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Cs/>
          <w:sz w:val="18"/>
          <w:szCs w:val="18"/>
          <w:lang w:eastAsia="ru-RU"/>
        </w:rPr>
        <w:t xml:space="preserve">6.2. </w:t>
        <w:tab/>
        <w:t>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0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Cs/>
          <w:sz w:val="18"/>
          <w:szCs w:val="18"/>
          <w:lang w:eastAsia="ru-RU"/>
        </w:rPr>
        <w:t xml:space="preserve">6.1. </w:t>
        <w:tab/>
        <w:t>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18"/>
          <w:szCs w:val="18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8.1. </w:t>
        <w:tab/>
        <w:t>Настоящий договор вступает в силу с момента его подписания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8.2. </w:t>
        <w:tab/>
        <w:t>Срок действия договора: до "____"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до "____"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до "____"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до "____"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до "____"___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sz w:val="18"/>
          <w:szCs w:val="18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9.1. </w:t>
        <w:tab/>
        <w:t>Настоящий договор составлен в двух экземплярах, имеющих равную юридическую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один экземпляр хранится в Образовательном учреждении в личном дел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другой экземпляр выдается Р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9.2. </w:t>
        <w:tab/>
        <w:t>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9.3. </w:t>
        <w:tab/>
        <w:t>Зачисление ребенка в Образовательное  без оформления настоящего договора не производ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  <w:t xml:space="preserve">10. </w:t>
        <w:tab/>
        <w:t>Адреса и реквизиты сторон, подписывающие настоящий договор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7"/>
        <w:gridCol w:w="5012"/>
      </w:tblGrid>
      <w:tr>
        <w:trPr>
          <w:trHeight w:val="143" w:hRule="atLeast"/>
        </w:trPr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дминистрация Образовательного учреждения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одитель (законный представитель) </w:t>
            </w:r>
          </w:p>
        </w:tc>
      </w:tr>
      <w:tr>
        <w:trPr>
          <w:trHeight w:val="1582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бюджетное дошкольное образовательное учреждение детский сад  № 4 комбинированного вида Кронштадтского  района  Санкт – Петербурга  (ГБДОУ детский сад  № 4 Кронштадтского района Санкт-Петербур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7818010805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784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0278088686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Фамилия, имя, отчество Родител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окументе, удостоверяющем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: серия________номер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выдан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«____»__________г.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197760, Санкт-Петербург, г. Кронштад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Зосимова, дом 4, литер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/факс 311-61-10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 документе, подтверждающем статус законного представ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________номер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выдан__________________________«____»__________г.</w:t>
            </w:r>
          </w:p>
        </w:tc>
      </w:tr>
      <w:tr>
        <w:trPr>
          <w:trHeight w:val="914" w:hRule="atLeast"/>
        </w:trPr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  ГБДОУ детский сад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/А.З. Горчак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___»____________201__г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18"/>
                <w:szCs w:val="18"/>
                <w:lang w:eastAsia="ru-RU"/>
              </w:rPr>
              <w:t>Адрес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____»___________201__ г.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vertAlign w:val="superscript"/>
                <w:lang w:eastAsia="ru-RU"/>
              </w:rPr>
              <w:t>( подпись Родителя)</w:t>
            </w:r>
          </w:p>
        </w:tc>
      </w:tr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40" w:hanging="0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18"/>
          <w:szCs w:val="18"/>
          <w:lang w:eastAsia="ar-SA"/>
        </w:rPr>
        <w:t xml:space="preserve">Отметка о получении 2 экземпляра  родителем: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Дата «______»_______201___г.               Подпись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ЛОЖНЕНИЕ № 1 К    ДОГОВОРУ №_______ от «_____»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                                                    </w:t>
      </w:r>
      <w:r>
        <w:rPr/>
        <w:t>(ФИО родителя (законного представителя) полностью)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275"/>
        <w:gridCol w:w="435"/>
        <w:gridCol w:w="1275"/>
        <w:gridCol w:w="435"/>
        <w:gridCol w:w="297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тношению к ребенку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е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ный представи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регистрированный по месту жительства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ий по адресу____________________________________________________________________________________</w:t>
      </w:r>
    </w:p>
    <w:p>
      <w:pPr>
        <w:pStyle w:val="Normal"/>
        <w:spacing w:before="0" w:after="0"/>
        <w:ind w:firstLine="142"/>
        <w:jc w:val="both"/>
        <w:rPr/>
      </w:pPr>
      <w:r>
        <w:rPr/>
        <w:t>_______________________________________________________________________________________________________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43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окументе, удостоверяющем личность  паспорт: серия________номер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выдан_______________________________________________________________________________«____»__________г.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окументе, подтверждающем статус законного представителя:серия________номер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выдан__________________________«____»__________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ктный телефон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ю согласие на сопровождение моего несовершеннолетнего моего ребёнка 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ата рождения ребенка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веряю забирать из ГБДОУ детский сад № 4 комбинированного вида Кронштадтского района Санкт-Петербурга (далее ГБДОУ),  приводить в ГБДОУ, сопровождать в иные учреждения и организации  на  весь период посещения  ГБДОУ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ующим лицам (ФИО полностью, степень родства, контактный телефон)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Liberation Serif" w:cs="Liberation Serif" w:ascii="Times New Roman" w:hAnsi="Times New Roman"/>
          <w:sz w:val="18"/>
          <w:szCs w:val="18"/>
          <w:lang w:eastAsia="ru-RU"/>
        </w:rPr>
        <w:t>1.</w:t>
      </w:r>
      <w:r>
        <w:rPr>
          <w:rFonts w:eastAsia="Liberation Serif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Liberation Serif" w:cs="Liberation Serif" w:ascii="Times New Roman" w:hAnsi="Times New Roman"/>
          <w:sz w:val="18"/>
          <w:szCs w:val="18"/>
          <w:lang w:eastAsia="ru-RU"/>
        </w:rPr>
        <w:t>2.</w:t>
      </w:r>
      <w:r>
        <w:rPr>
          <w:rFonts w:eastAsia="Liberation Serif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Liberation Serif" w:cs="Liberation Serif" w:ascii="Times New Roman" w:hAnsi="Times New Roman"/>
          <w:sz w:val="18"/>
          <w:szCs w:val="18"/>
          <w:lang w:eastAsia="ru-RU"/>
        </w:rPr>
        <w:t>3.</w:t>
      </w:r>
      <w:r>
        <w:rPr>
          <w:rFonts w:eastAsia="Liberation Serif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Liberation Serif" w:cs="Liberation Serif" w:ascii="Times New Roman" w:hAnsi="Times New Roman"/>
          <w:sz w:val="18"/>
          <w:szCs w:val="18"/>
          <w:lang w:eastAsia="ru-RU"/>
        </w:rPr>
        <w:t>4.</w:t>
      </w:r>
      <w:r>
        <w:rPr>
          <w:rFonts w:eastAsia="Liberation Serif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Liberation Serif" w:cs="Liberation Serif" w:ascii="Times New Roman" w:hAnsi="Times New Roman"/>
          <w:sz w:val="18"/>
          <w:szCs w:val="18"/>
          <w:lang w:eastAsia="ru-RU"/>
        </w:rPr>
        <w:t>5.</w:t>
      </w:r>
      <w:r>
        <w:rPr>
          <w:rFonts w:eastAsia="Liberation Serif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Liberation Serif" w:cs="Liberation Serif" w:ascii="Times New Roman" w:hAnsi="Times New Roman"/>
          <w:sz w:val="18"/>
          <w:szCs w:val="18"/>
          <w:lang w:eastAsia="ru-RU"/>
        </w:rPr>
        <w:t>6.</w:t>
      </w:r>
      <w:r>
        <w:rPr>
          <w:rFonts w:eastAsia="Liberation Serif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жизнь и здоровье своего ребёнка несу полную ответств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риложение к договору является неотъемлемой частью договора. Вступает в силу с «____»____201__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риложение составлено в двух экземплярах, имеющих равную юридическую силу. Один экземпляр передается Родителю  (законному представителю), другой остается в образовательном учрежд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ведующий ГБДОУ   ___________/А.З. Горчакова/                                                              «_______»___________201___г.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                                                         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одитель (законный представитель)   ___________/__________________/                           «_______»___________201___г.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                                   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ЛОЖНЕНИЕ № 2 К    ДОГОВОРУ №_______ от «_____»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жим пребывания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7"/>
        <w:gridCol w:w="1488"/>
        <w:gridCol w:w="1488"/>
        <w:gridCol w:w="1488"/>
        <w:gridCol w:w="1488"/>
        <w:gridCol w:w="148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приход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уход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ен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им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ес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ен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им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ес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торни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Четверг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ятниц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рганизация 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701"/>
        <w:gridCol w:w="297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втра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л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тор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Четвер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ятни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на продуктов в случае аллергических реакций или гастроэнтеролог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_____________________(_______________________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С Уставом, лицензией и иными учредительными документами Образовательного учреждения ознакомлен (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_________________        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 xml:space="preserve">                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подпись                                                            расшифровка подписи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Не возражаю против размещения в сети Интернет, в том числе на сайте Образовательного учреждения,  фотографий и видеосюжетов с участием моего Ребёнка в игровых и режимных моментах во время нахождения детей в детском саду и на иных мероприят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_________________        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 xml:space="preserve">                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подпись                                                            расшифровка подписи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>Даю согласие на педагогический мониторинг освоения ООП ГБДОУ моим ребёнком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ab/>
        <w:tab/>
        <w:tab/>
        <w:tab/>
        <w:tab/>
        <w:tab/>
        <w:t>(фамилия, имя,  дата рождения ребёнка)</w:t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18"/>
          <w:szCs w:val="1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являющийся  неотъемлемой  частью   образовательного процесса в Образовательном  учрежден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     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 xml:space="preserve">        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подпись                                            расшифровка подписи</w:t>
      </w:r>
      <w:r>
        <w:rPr>
          <w:rFonts w:eastAsia="ヒラギノ角ゴ Pro W3;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квизиты для перечисления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ое бюджетное дошкольное образовательное учреждение детский сад №4 комбинированного вида Кронштадт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197760, Санкт-Петербург, г. Кронштадт, улица Зосимова, дом 46, литера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НН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818010805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ПП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8430100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ГР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1027808868670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4403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митет финансов Санкт-Петербурга (ГБДОУ детский сад № 4 Кронштадтского района Санкт-Петербурга   лицевой счет 056103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асчетный сче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40601810200003000000 ГРКЦ ГУ Банка России по Санкт-Петерб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АТО 40280501000    ОКПО 5321007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39:00Z</dcterms:created>
  <dc:creator>User</dc:creator>
  <dc:description/>
  <dc:language>en-US</dc:language>
  <cp:lastModifiedBy>Пользователь</cp:lastModifiedBy>
  <dcterms:modified xsi:type="dcterms:W3CDTF">2014-06-25T19:39:00Z</dcterms:modified>
  <cp:revision>2</cp:revision>
  <dc:subject/>
  <dc:title/>
</cp:coreProperties>
</file>