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ОСОБЕННОСТИ СОЦИАЛИЗАЦИИ ДЕТЕЙ СТАРШЕГО ДОШКОЛЬНОГО ВОЗРАСТА ИЗ НЕБЛАГОПОЛУЧНОЙ СЕМЬИ В УСЛОВИЯХ ДЕТСКОГО САДА</w:t>
      </w:r>
    </w:p>
    <w:p>
      <w:pPr>
        <w:pStyle w:val="Style15"/>
        <w:rPr/>
      </w:pPr>
      <w:r>
        <w:rPr>
          <w:rStyle w:val="Emphasis"/>
        </w:rPr>
        <w:t>И.Ю. Юдина</w:t>
      </w:r>
    </w:p>
    <w:p>
      <w:pPr>
        <w:pStyle w:val="Style15"/>
        <w:rPr/>
      </w:pPr>
      <w:r>
        <w:rPr>
          <w:rStyle w:val="Emphasis"/>
        </w:rPr>
        <w:t xml:space="preserve">Студентка 6 курса очно-заочного отделения </w:t>
      </w:r>
      <w:r>
        <w:rPr/>
        <w:br/>
      </w:r>
      <w:r>
        <w:rPr>
          <w:rStyle w:val="Emphasis"/>
        </w:rPr>
        <w:t>факультета дошкольной педагогики и психологии ГОУ ВПО «МПГУ»</w:t>
      </w:r>
    </w:p>
    <w:p>
      <w:pPr>
        <w:pStyle w:val="Style15"/>
        <w:rPr/>
      </w:pPr>
      <w:r>
        <w:rPr/>
        <w:t>Актуальность исследования обусловлена тем, что традиционные подходы к проблеме социализации ребенка не могут сегодня удовлетворить социальные потребности общества и затрудняют процесс социализации.</w:t>
      </w:r>
    </w:p>
    <w:p>
      <w:pPr>
        <w:pStyle w:val="Style15"/>
        <w:rPr/>
      </w:pPr>
      <w:r>
        <w:rPr/>
        <w:t>Ученые считают, что данный процесс осуществляется на протяжении всей жизни человека, но основы успешной социализации закладываются в детстве. Дошкольное детство - период активного овладения механизмами социализации, усвоения норм социального поведения, обретения социальной ориентации, социальной роли. Первые элементарные сведения ребенок получает в семье, закладывающей основы сознания и поведения. Именно в семье ребенок приобретает первый жизненный опыт, поэтому очень важно в какой семье он воспитывается: в благополучной или неблагополучной.</w:t>
      </w:r>
    </w:p>
    <w:p>
      <w:pPr>
        <w:pStyle w:val="Style15"/>
        <w:rPr/>
      </w:pPr>
      <w:r>
        <w:rPr/>
        <w:t>Вышесказанное обозначило</w:t>
      </w:r>
      <w:r>
        <w:rPr>
          <w:rStyle w:val="Emphasis"/>
          <w:b/>
          <w:bCs/>
        </w:rPr>
        <w:t xml:space="preserve"> проблему</w:t>
      </w:r>
      <w:r>
        <w:rPr/>
        <w:t xml:space="preserve"> нашего исследования: каковы особенности</w:t>
      </w:r>
      <w:r>
        <w:rPr>
          <w:rStyle w:val="StrongEmphasis"/>
        </w:rPr>
        <w:t xml:space="preserve"> </w:t>
      </w:r>
      <w:r>
        <w:rPr/>
        <w:t>социализации</w:t>
      </w:r>
      <w:r>
        <w:rPr>
          <w:rStyle w:val="StrongEmphasis"/>
        </w:rPr>
        <w:t xml:space="preserve"> </w:t>
      </w:r>
      <w:r>
        <w:rPr/>
        <w:t>ребенка старшего дошкольного возраста из неблагополучной семьи в условиях детского сада?</w:t>
        <w:br/>
        <w:t>Его</w:t>
      </w:r>
      <w:r>
        <w:rPr>
          <w:rStyle w:val="Emphasis"/>
        </w:rPr>
        <w:t xml:space="preserve"> </w:t>
      </w:r>
      <w:r>
        <w:rPr>
          <w:rStyle w:val="StrongEmphasis"/>
          <w:i/>
          <w:iCs/>
        </w:rPr>
        <w:t>объектом</w:t>
      </w:r>
      <w:r>
        <w:rPr/>
        <w:t xml:space="preserve"> выступила социализация детей из неблагополучных семей, а </w:t>
      </w:r>
      <w:r>
        <w:rPr>
          <w:rStyle w:val="Emphasis"/>
          <w:b/>
          <w:bCs/>
        </w:rPr>
        <w:t>предметом</w:t>
      </w:r>
      <w:r>
        <w:rPr/>
        <w:t>– процесс социализации ребенка старшего дошкольного возраста из неблагополучной семьи в условиях детского сада.</w:t>
      </w:r>
    </w:p>
    <w:p>
      <w:pPr>
        <w:pStyle w:val="Style15"/>
        <w:rPr/>
      </w:pPr>
      <w:r>
        <w:rPr/>
        <w:t xml:space="preserve">В своем исследовании мы исходили из </w:t>
      </w:r>
      <w:r>
        <w:rPr>
          <w:rStyle w:val="Emphasis"/>
          <w:b/>
          <w:bCs/>
        </w:rPr>
        <w:t>предположения</w:t>
      </w:r>
      <w:r>
        <w:rPr/>
        <w:t>, о том, что у детей из неблагополучных семей преобладает низкий уровень социализации, который характеризуется несформированностью ценностных ориентаций, отсутствием любознательности, низкой познавательной активностью, неумением вступать в межличностные отношения со сверстниками и взрослыми.</w:t>
      </w:r>
    </w:p>
    <w:p>
      <w:pPr>
        <w:pStyle w:val="Style15"/>
        <w:rPr/>
      </w:pPr>
      <w:r>
        <w:rPr/>
        <w:t xml:space="preserve">В соответствии с объектом, предметом, целями и гипотезой исследования были определены следующие </w:t>
      </w:r>
      <w:r>
        <w:rPr>
          <w:rStyle w:val="Emphasis"/>
          <w:b/>
          <w:bCs/>
        </w:rPr>
        <w:t>задачи</w:t>
      </w:r>
      <w:r>
        <w:rPr>
          <w:rStyle w:val="StrongEmphasis"/>
        </w:rPr>
        <w:t>:</w:t>
      </w:r>
      <w:r>
        <w:rPr/>
        <w:br/>
        <w:t>1. Выявить сущность процесса социализации и определить его характерные особенности;</w:t>
        <w:br/>
        <w:t>2. Охарактеризовать роль семьи в процессе социализации ребенка старшего дошкольного возраста и уточнить понятие «неблагополучная семья»;</w:t>
        <w:br/>
        <w:t>3. Определить уровень и выявить особенности социализации детей старшего дошкольного возраста из неблагополучных семей.</w:t>
      </w:r>
    </w:p>
    <w:p>
      <w:pPr>
        <w:pStyle w:val="Style15"/>
        <w:rPr/>
      </w:pPr>
      <w:r>
        <w:rPr/>
        <w:t xml:space="preserve">Работа состоит из введения, двух глав, заключения, списка литературы и приложений. </w:t>
        <w:br/>
        <w:t>Исследование было проведено в три этапа в период с 2006 - 2008 гг.</w:t>
      </w:r>
    </w:p>
    <w:p>
      <w:pPr>
        <w:pStyle w:val="Style15"/>
        <w:rPr/>
      </w:pPr>
      <w:r>
        <w:rPr>
          <w:u w:val="single"/>
        </w:rPr>
        <w:t>На первом этапе,</w:t>
      </w:r>
      <w:r>
        <w:rPr/>
        <w:t xml:space="preserve"> поисково-теоретическом, была определена научная проблема, намечены цели и задачи, проанализирована литература, систематизирован и обобщен теоретический материал, раскрыто содержание понятийного аппарата, определена проблема и тема исследования.</w:t>
      </w:r>
    </w:p>
    <w:p>
      <w:pPr>
        <w:pStyle w:val="Style15"/>
        <w:rPr/>
      </w:pPr>
      <w:r>
        <w:rPr/>
        <w:t>Анализ литературы позволил нам выделить базовые положения, которые являлись определяющими в нашей работе: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социализация понимается как процесс усвоения человеческим индивидом определенной системы знаний, норм и ценностей, позволяющих ему функционировать в качестве полноправного члена общества. Успешное протекание данного процесса зависит от активной позиции индивида и степени усвоения личностью социального опыта. Процесс социализации</w:t>
      </w:r>
      <w:r>
        <w:rPr>
          <w:rFonts w:eastAsia="Symbol" w:cs="Symbol" w:ascii="Symbol" w:hAnsi="Symbol"/>
        </w:rPr>
        <w:t></w:t>
      </w:r>
      <w:r>
        <w:rPr/>
        <w:t xml:space="preserve"> имеет стадиально-уровневый характер, определяющий в конечном итоге степень социализированности личности.</w:t>
        <w:br/>
        <w:t xml:space="preserve"> одним из важнейших агентов социализации дошкольника является семья. Структура семьи, отношения ее членов друг к другу, характер выполнения основных социальных функций определяют процесс социализации ребенка. Следовательно, в неблагополучной семье этот процесс будет нарушен или иметь определенные трудности.</w:t>
      </w:r>
      <w:r>
        <w:rPr>
          <w:rFonts w:eastAsia="Symbol" w:cs="Symbol" w:ascii="Symbol" w:hAnsi="Symbol"/>
        </w:rPr>
        <w:t></w:t>
      </w:r>
      <w:r>
        <w:rPr/>
        <w:t xml:space="preserve"> </w:t>
        <w:br/>
        <w:t xml:space="preserve"> Под неблагополучной понимается семья, в которой нарушена структура, размыты внутренние границы, обесцениваются или игнорируются основные семейные функции.</w:t>
      </w:r>
      <w:r>
        <w:rPr>
          <w:rFonts w:eastAsia="Symbol" w:cs="Symbol" w:ascii="Symbol" w:hAnsi="Symbol"/>
        </w:rPr>
        <w:t></w:t>
      </w:r>
    </w:p>
    <w:p>
      <w:pPr>
        <w:pStyle w:val="Style15"/>
        <w:rPr/>
      </w:pPr>
      <w:r>
        <w:rPr/>
        <w:t>Неблагополучные семьи делятся на две группы: семьи с открытой формой неблагополучия (конфликтные, асоциальные, аморально-криминальные семьи, семьи с недостатком воспитательных ресурсов); семьи со скрытой формой неблагополучия, (недоверчивая, легкомысленная, хитрая семья).</w:t>
        <w:br/>
        <w:t xml:space="preserve">Данные положения определили ход </w:t>
      </w:r>
      <w:r>
        <w:rPr>
          <w:rStyle w:val="Emphasis"/>
          <w:u w:val="single"/>
        </w:rPr>
        <w:t>второго, опытно-экспериментального</w:t>
      </w:r>
      <w:r>
        <w:rPr/>
        <w:t>, этапа исследования. Работа проводилась на базе детского сада комбинированного вида № 185 САО г. Москвы. В исследовании приняли участие 20 семей, 12 детей подготовительной к школе группе, в возрасте от 5 до 7 лет.</w:t>
      </w:r>
    </w:p>
    <w:p>
      <w:pPr>
        <w:pStyle w:val="Style15"/>
        <w:rPr/>
      </w:pPr>
      <w:r>
        <w:rPr/>
        <w:t>Экспериментальную часть нашей работы мы условно разделили на четыре этапа.</w:t>
      </w:r>
    </w:p>
    <w:p>
      <w:pPr>
        <w:pStyle w:val="Style15"/>
        <w:rPr/>
      </w:pPr>
      <w:r>
        <w:rPr>
          <w:rStyle w:val="StrongEmphasis"/>
        </w:rPr>
        <w:t>На первом</w:t>
      </w:r>
      <w:r>
        <w:rPr/>
        <w:t xml:space="preserve"> формулировались задачи исследования, подбирались методики, адекватные предмету и материал для их проведения.</w:t>
      </w:r>
    </w:p>
    <w:p>
      <w:pPr>
        <w:pStyle w:val="Style15"/>
        <w:rPr/>
      </w:pPr>
      <w:r>
        <w:rPr>
          <w:rStyle w:val="StrongEmphasis"/>
        </w:rPr>
        <w:t xml:space="preserve">На втором этапе </w:t>
      </w:r>
      <w:r>
        <w:rPr/>
        <w:t>мы выявляли неблагополучные семьи и определяли виды их неблагополучия. Для решения поставленной задачи мы использовали такие методы как: наблюдение, анкетирование, беседы и анализ детских рисунков.</w:t>
      </w:r>
      <w:r>
        <w:rPr>
          <w:rStyle w:val="StrongEmphasis"/>
        </w:rPr>
        <w:t xml:space="preserve"> </w:t>
      </w:r>
      <w:r>
        <w:rPr/>
        <w:t>При интерпретации результатов мы учитывали следующие признаки неблагополучия в семье: низкий социальный статус; невозможность справиться с возложенными функциями; асоциальное поведением детей и родителей; недостаточность воспитательных ресурсов; нарушение ценностных установок; игнорирование норм и правил поведения в обществе; запущенность ребенка; его эмоциональная отверженность; неправильный уход за ребенком.</w:t>
        <w:br/>
        <w:t>Анализ полученных данных позволил нам из 20 семей выделить 12, которые можно считать неблагополучными. Далее были установлены виды семейного неблагополучия: 5 семей мы отнесли к конфликтным, 4- неполным, 1 - недоверчивым, 1 -аморально-криминальным, 1 – к семьям с алкогольной зависимостью. Проведенная работа позволила сопоставить количество благополучных и неблагополучных семей в данной группе. Оказалось, что только 40% семей можно считать благополучными. 60% от общего количества семей составляют неблагополучные семьи.</w:t>
      </w:r>
    </w:p>
    <w:p>
      <w:pPr>
        <w:pStyle w:val="Style15"/>
        <w:rPr/>
      </w:pPr>
      <w:r>
        <w:rPr>
          <w:rStyle w:val="StrongEmphasis"/>
        </w:rPr>
        <w:t>На третьем</w:t>
      </w:r>
      <w:r>
        <w:rPr/>
        <w:t xml:space="preserve"> этапе мы определяли особенности социализации детей из неблагополучных семей. Основная работа была направлена на выявление уровня сформированности у детей компонентов социализации: аксиологического, коммуникативного, когнитивного. Были определены критерии (развитие ценностных ориентаций, коммуникативных качеств, познавательной активности), которые являются основными показателями и характеристикой компонентов социализации. </w:t>
        <w:br/>
        <w:t>Для выявления уровня сформированности аксиологического компонента применялись следующие методики – Цветовой тест отношений, «Закончи историю», «Сюжетные картинки». Результаты были обобщены и представлены в виде таблицы 3, где отражено количество детей, обладающих тем или иным уровнем сформированности критерия, и процентное соотношение данного уровня относительно общего количества исследуемых детей. Так 7 детей обладают низким, 3 – средним и 2 - высоким уровнем сформированности критерия.</w:t>
        <w:br/>
        <w:t>Уровень сформированности коммуникативного компонента выявлялся с помощью бесед с родителями и воспитателями, наблюдения за детьми, методики Рене Жиля. Результаты представлены в таблице 4, где мы видим, что 6 детей обладают низким, 3 – средним, 3 – высоким уровнем сформированности критерия.</w:t>
        <w:br/>
        <w:t>Методики «Столкновение мотивов», «Спросить и угадать», методика Д.Б.Годовиковой позволили выявить уровень сформированности когнитивного компонента. Оказалось, что у большинства детей из неблагополучных семей познавательная активность достигает среднего уровня, высокий же уровень составляет 16,7% обследованных детей.</w:t>
        <w:br/>
        <w:t>Анализ полученных данных позволил установить, что в исследуемой группе 7 детей имеют низкий уровень социализации, 4 - средний и 1 ребенок обладает высоким уровнем социализации. Таким образом, у детей преобладает низкий и средним уровень социализации.</w:t>
        <w:br/>
        <w:t xml:space="preserve">Интересно, что </w:t>
      </w:r>
      <w:r>
        <w:rPr>
          <w:u w:val="single"/>
        </w:rPr>
        <w:t>дети с низким (социально-недостаточным)</w:t>
      </w:r>
      <w:r>
        <w:rPr/>
        <w:t xml:space="preserve"> уровнем социализации воспитываются в конфликтной семье (три ребенка), неполной (один ребенок), недоверчивой (один ребенок), аморально-криминальной семье (один ребенок), семье с алкогольной зависимостью (один ребенок). Дети со </w:t>
      </w:r>
      <w:r>
        <w:rPr>
          <w:u w:val="single"/>
        </w:rPr>
        <w:t>средним (социально-приемлемым)</w:t>
      </w:r>
      <w:r>
        <w:rPr/>
        <w:t xml:space="preserve"> уровнем социализации относятся к неполным (два ребенка) и конфликтным семьям (два ребенка). Семья ребенка с </w:t>
      </w:r>
      <w:r>
        <w:rPr>
          <w:u w:val="single"/>
        </w:rPr>
        <w:t>высоким (социально-успешным)</w:t>
      </w:r>
      <w:r>
        <w:rPr/>
        <w:t xml:space="preserve"> уровнем социализации является неполной, мальчика воспитывает одна мама.</w:t>
        <w:br/>
        <w:t>Обобщение и анализ полученных данных позволили охарактеризовать особенности процесса социализации детей в данной группе, среди них: наличие трудностей во взаимоотношениях с взрослыми и сверстниками, трудности с усвоением социально-бытовых, морально-нравственных и социокультурных ценностей; несформированность целостной картины мира, наличие скудного опыта социальных взаимоотношений, отсутствие творческого подхода к деятельности, адекватной самооценки.</w:t>
      </w:r>
    </w:p>
    <w:p>
      <w:pPr>
        <w:pStyle w:val="Style15"/>
        <w:rPr/>
      </w:pPr>
      <w:r>
        <w:rPr/>
        <w:t xml:space="preserve">На </w:t>
      </w:r>
      <w:r>
        <w:rPr>
          <w:rStyle w:val="StrongEmphasis"/>
        </w:rPr>
        <w:t>четвертом этапе</w:t>
      </w:r>
      <w:r>
        <w:rPr/>
        <w:t>, нами были разработаны рекомендации для воспитателя группы по работе с неблагополучными семьями по вопросам социализации детей, которые направлены на выстраивание правильной стратегии педагога в работе с неблагополучными семьями.</w:t>
        <w:br/>
        <w:t>Таким образом, в исследовании была подтверждена выдвинутая нами гипотеза, реализована его цель, решены поставленные задачи.</w:t>
      </w:r>
    </w:p>
    <w:p>
      <w:pPr>
        <w:pStyle w:val="Normal"/>
        <w:numPr>
          <w:ilvl w:val="0"/>
          <w:numId w:val="1"/>
        </w:numPr>
        <w:spacing w:before="0" w:after="45"/>
        <w:ind w:left="225" w:hanging="360"/>
        <w:jc w:val="both"/>
        <w:rPr>
          <w:rFonts w:ascii="Arial" w:hAnsi="Arial" w:cs="Arial"/>
          <w:vanish/>
          <w:color w:val="000000"/>
          <w:sz w:val="20"/>
          <w:szCs w:val="20"/>
        </w:rPr>
      </w:pPr>
      <w:hyperlink r:id="rId2">
        <w:r>
          <w:rPr>
            <w:rStyle w:val="InternetLink"/>
            <w:vanish/>
          </w:rPr>
          <w:t>Всем</w:t>
        </w:r>
      </w:hyperlink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A4288"/>
      <w:sz w:val="20"/>
      <w:szCs w:val="2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26.ru/taxonomy/term/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47:00Z</dcterms:created>
  <dc:creator>Low</dc:creator>
  <dc:description/>
  <cp:keywords/>
  <dc:language>en-US</dc:language>
  <cp:lastModifiedBy>Low</cp:lastModifiedBy>
  <dcterms:modified xsi:type="dcterms:W3CDTF">2013-08-19T18:47:00Z</dcterms:modified>
  <cp:revision>2</cp:revision>
  <dc:subject/>
  <dc:title/>
</cp:coreProperties>
</file>