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5" w:after="150"/>
        <w:rPr/>
      </w:pPr>
      <w:r>
        <w:rPr/>
        <w:t>Социальное развитие детей дошкольного возраста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Краткий список отечественной литературы по фондам ГНПБ имени К. Д. Ушинского</w:t>
      </w:r>
    </w:p>
    <w:p>
      <w:pPr>
        <w:pStyle w:val="Style14"/>
        <w:rPr/>
      </w:pPr>
      <w:r>
        <w:rPr>
          <w:rStyle w:val="StrongEmphasis"/>
        </w:rPr>
        <w:t>Григорьева А. А., Сметанина В. И.</w:t>
      </w:r>
      <w:r>
        <w:rPr/>
        <w:t xml:space="preserve"> Социализация личности ребенка на основе взаимодействия семьи и детского сада / Якут. гос. Ун-т им. М. К. Аммосова; Под общ. ред. Г.Н. Волкова.— М.: Academia,2003.— 155 с.— Библиогр.: с.136—147.</w:t>
      </w:r>
    </w:p>
    <w:p>
      <w:pPr>
        <w:pStyle w:val="Style14"/>
        <w:rPr/>
      </w:pPr>
      <w:r>
        <w:rPr/>
        <w:t xml:space="preserve">Первая глава монографии посвящена теоретико-методологическим основам процесса социализации личности ребенка и особенностям этого процесса в условиях национального дошкольного образовательного учреждения. Во второй главе показана решающая роль семьи в процессе первичной социализации ребенка, роль детского сада в педагогизации семейной среды. </w:t>
        <w:br/>
        <w:t>Для специалистов в области дошкольной педагогики, организаторов народного образования, студентов и аспирантов педвузов.</w:t>
      </w:r>
    </w:p>
    <w:p>
      <w:pPr>
        <w:pStyle w:val="Style14"/>
        <w:rPr/>
      </w:pPr>
      <w:r>
        <w:rPr>
          <w:rStyle w:val="StrongEmphasis"/>
        </w:rPr>
        <w:t>Психолого-педагогические аспекты</w:t>
      </w:r>
      <w:r>
        <w:rPr/>
        <w:t xml:space="preserve"> социального развития детей дошкольного возраста: Материалы Всерос. науч. конф. 12—13 нояб. 2003 г. / Тольят. гос. ун—т.— Тольятти,2003.— 340 с.— ISBN 5-8259-0155-8.</w:t>
      </w:r>
    </w:p>
    <w:p>
      <w:pPr>
        <w:pStyle w:val="Style14"/>
        <w:rPr/>
      </w:pPr>
      <w:r>
        <w:rPr/>
        <w:t>В материалах конференции освещаются многообразные аспекты социализации личности ребенка — дошкольника: психолого-медицинские основы этого процесса, роль семьи, общение со сверстниками, игры и преобразовательная деятельность, развитие связной речи, природные факторы и культурное наследие как факторы социализации. Специальный раздел посвящен подготовке специалистов по социальному развитию личности.</w:t>
      </w:r>
    </w:p>
    <w:p>
      <w:pPr>
        <w:pStyle w:val="Style14"/>
        <w:rPr/>
      </w:pPr>
      <w:r>
        <w:rPr>
          <w:rStyle w:val="StrongEmphasis"/>
        </w:rPr>
        <w:t>Развитие социальной уверенности у дошкольников:</w:t>
      </w:r>
      <w:r>
        <w:rPr/>
        <w:t xml:space="preserve"> Пособие для педагогов дошкол. учреждений / Науч. ред. М.М. Безруких.— М.: ВЛАДОС,2002.— 223 с.— (Здоровьесберегающая педагогика).—ISBN 5-691-00715-7.</w:t>
      </w:r>
    </w:p>
    <w:p>
      <w:pPr>
        <w:pStyle w:val="Style14"/>
        <w:rPr/>
      </w:pPr>
      <w:r>
        <w:rPr/>
        <w:t>Основные разделы пособия: развитие социальной уверенности детей через обогащение сенсорного опыта; развитие социальных способностей; формирование социальных навыков; развитие эмоциональной сферы. По каждому разделу даны планы занятий и методические рекомендации. Специальная глава посвящена проблемам социально неуверенных детей и возможностям их решения.</w:t>
      </w:r>
    </w:p>
    <w:p>
      <w:pPr>
        <w:pStyle w:val="Style14"/>
        <w:rPr/>
      </w:pPr>
      <w:r>
        <w:rPr>
          <w:rStyle w:val="StrongEmphasis"/>
        </w:rPr>
        <w:t>Алешина Н. В.</w:t>
      </w:r>
      <w:r>
        <w:rPr/>
        <w:t xml:space="preserve"> Ознакомление дошкольников с окружающим и социальной действительностью: Ст. и подгот группы.— М.: Элизе Трэйдинг: ЦГЛ,2003.— 241 с.— (Сер. «Воспитание человека»).— ISBN 5-901789-01-6.</w:t>
      </w:r>
    </w:p>
    <w:p>
      <w:pPr>
        <w:pStyle w:val="Style14"/>
        <w:rPr/>
      </w:pPr>
      <w:r>
        <w:rPr/>
        <w:t xml:space="preserve">В пособии в календарном порядке представлены конспекты занятий по следующим темам: семья, детский сад, родной город, родная страна, труд взрослых, предметный мир. </w:t>
        <w:br/>
        <w:t>Для воспитателей детских садов и детских домов, для родителей.</w:t>
      </w:r>
    </w:p>
    <w:p>
      <w:pPr>
        <w:pStyle w:val="Style14"/>
        <w:rPr/>
      </w:pPr>
      <w:r>
        <w:rPr>
          <w:rStyle w:val="StrongEmphasis"/>
        </w:rPr>
        <w:t>Данилина Т. А., Степина Н. М.</w:t>
      </w:r>
      <w:r>
        <w:rPr/>
        <w:t xml:space="preserve"> Социальное партнерство педагогов, детей и родителей: Пособие для практ. работников ДОУ.— М.: Айрис—пресс,2004.— 106 с.— (Дошкол. воспитание и развитие).— ISBN 5-8112-0510-4.</w:t>
      </w:r>
    </w:p>
    <w:p>
      <w:pPr>
        <w:pStyle w:val="Style14"/>
        <w:rPr/>
      </w:pPr>
      <w:r>
        <w:rPr/>
        <w:t>Пособие посвящено деятельности социального педагога в дошкольном учреждении: ее принципам, целям и задачам, основным направлениям и формам работы с детьми, их родителями, с педагогами. Представлен обширный практический материал, основанный на опыте работы Центра развития ребенка – детского сада № 183 г. Москвы.</w:t>
      </w:r>
    </w:p>
    <w:p>
      <w:pPr>
        <w:pStyle w:val="Style14"/>
        <w:rPr/>
      </w:pPr>
      <w:r>
        <w:rPr>
          <w:rStyle w:val="StrongEmphasis"/>
        </w:rPr>
        <w:t xml:space="preserve">Ашиков В., Ашикова С. </w:t>
      </w:r>
      <w:r>
        <w:rPr/>
        <w:t>«Азбука мира»: Программа воспитания толерантности и основ культуры мира для детей ст. дошкол. возраста// Дошкол. воспитание.— 2003.— N 8.— С.28—37, N 9.— С.32—37, N 10.— С.18—21,N 12.— С.8—14; 2004.— N 1.— С.13—19.</w:t>
      </w:r>
    </w:p>
    <w:p>
      <w:pPr>
        <w:pStyle w:val="Style14"/>
        <w:rPr/>
      </w:pPr>
      <w:r>
        <w:rPr/>
        <w:t>Знакомясь с буквами русского алфавита, дети знакомятся со словами, обозначающими ценности, общие для народов всего мира (ангел, благодарность, герой, дружба и др.).</w:t>
      </w:r>
    </w:p>
    <w:p>
      <w:pPr>
        <w:pStyle w:val="Style14"/>
        <w:rPr/>
      </w:pPr>
      <w:r>
        <w:rPr>
          <w:rStyle w:val="StrongEmphasis"/>
        </w:rPr>
        <w:t>Козлова С. А.</w:t>
      </w:r>
      <w:r>
        <w:rPr/>
        <w:t xml:space="preserve"> Я — человек: Программа соц. развития ребенка.— М.: Школ. Пресса,2003.— 44 с.— (Дошкол. воспитание и обучение: Прил. к журн. «Воспитание школьников»; Вып.33).— ISBN 5-9219-0225-Х.</w:t>
      </w:r>
    </w:p>
    <w:p>
      <w:pPr>
        <w:pStyle w:val="Style14"/>
        <w:rPr/>
      </w:pPr>
      <w:r>
        <w:rPr/>
        <w:t>Основные разделы программы: что я знаю о себе; кто такие взрослые люди; человек – творец; Земля – наш общий дом. В каждом разделе – требования к его усвоению и список литературы. Кроме того, приводятся рекомендации к планированию и к работе по программе для родителей, воспитателей дошкольных учреждений, учителей начальных классов.</w:t>
      </w:r>
    </w:p>
    <w:p>
      <w:pPr>
        <w:pStyle w:val="Style14"/>
        <w:rPr/>
      </w:pPr>
      <w:r>
        <w:rPr>
          <w:rStyle w:val="StrongEmphasis"/>
        </w:rPr>
        <w:t>Развитие и воспитание</w:t>
      </w:r>
      <w:r>
        <w:rPr/>
        <w:t xml:space="preserve"> социально адаптивной личности ребенка в дошкольном образовательном учреждении: Сб. программ: На материалах опыт.—эксперим. работы МДОУ ЦРР—дет. сад № 28 «Красная Шапочка». г. Новоалександровска.— Ставрополь: Изд—во Ставроп. гос. ун—та,2002.— 266 с.</w:t>
      </w:r>
    </w:p>
    <w:p>
      <w:pPr>
        <w:pStyle w:val="Style14"/>
        <w:rPr/>
      </w:pPr>
      <w:r>
        <w:rPr/>
        <w:t>Первая часть сборника – программы кружковой деятельности дошкольников, вторая часть – программы совместной деятельности детей и взрослых (программа объединения детей и взрослых «Берегиня», программа мастерской общения «Спешите делать добро» и др.).</w:t>
      </w:r>
    </w:p>
    <w:p>
      <w:pPr>
        <w:pStyle w:val="Style14"/>
        <w:rPr/>
      </w:pPr>
      <w:r>
        <w:rPr>
          <w:rStyle w:val="StrongEmphasis"/>
        </w:rPr>
        <w:t>Рылеева Е. В., Барсукова Л. С.</w:t>
      </w:r>
      <w:r>
        <w:rPr/>
        <w:t xml:space="preserve"> Управление качеством социального развития воспитанников дошкольного образовательного учреждения: Пособие для рук. и методистов.— М.: Айрис—пресс,2003.— 56 с.— ISBN 5-8112-0302-0.</w:t>
      </w:r>
    </w:p>
    <w:p>
      <w:pPr>
        <w:pStyle w:val="Style14"/>
        <w:rPr/>
      </w:pPr>
      <w:r>
        <w:rPr/>
        <w:t>В пособии предлагаются критерии оценки социальной ситуации развития ребенка в группе детского сада, рекомендации для воспитателей и методистов на основе этой оценки, а также задания, способствующие овладению воспитательными методиками путем самообразования.</w:t>
      </w:r>
    </w:p>
    <w:p>
      <w:pPr>
        <w:pStyle w:val="Style14"/>
        <w:rPr/>
      </w:pPr>
      <w:r>
        <w:rPr>
          <w:rStyle w:val="StrongEmphasis"/>
        </w:rPr>
        <w:t>Яковлева Н. И.</w:t>
      </w:r>
      <w:r>
        <w:rPr/>
        <w:t xml:space="preserve"> Организация и содержание социально—педагогической работы с семьей в условиях дошкольного образовательного учреждения / Метод. рекомендации для работников дошкол. учреждений / Шадр. фил. Моск. гос. открытого пед. ун—та им. М.А. Шолохова.— Шадринск,2003.— 53 с.— ISBN 5-7142-0516-2.</w:t>
      </w:r>
    </w:p>
    <w:p>
      <w:pPr>
        <w:pStyle w:val="Style14"/>
        <w:rPr/>
      </w:pPr>
      <w:r>
        <w:rPr/>
        <w:t>В рекомендациях раскрывается ведущая роль семьи как социального института становления личности ребенка, показаны направления социально—педагогической работы ДОУ, формы и методы сотрудничества с семьей, технология работы социального педагога в ДОУ.</w:t>
      </w:r>
    </w:p>
    <w:p>
      <w:pPr>
        <w:pStyle w:val="Style14"/>
        <w:rPr/>
      </w:pPr>
      <w:r>
        <w:rPr/>
        <w:t>Социальное развитие детей дошкольного возраст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70F00"/>
                <w:sz w:val="21"/>
                <w:szCs w:val="21"/>
              </w:rPr>
            </w:pPr>
            <w:r>
              <w:rPr>
                <w:rFonts w:cs="Arial" w:ascii="Arial" w:hAnsi="Arial"/>
                <w:color w:val="870F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раткий список отечественной литературы по фондам ГНПБ имени К. Д. Ушинского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Григорьева А. А., Сметанина В. И.</w:t>
            </w:r>
            <w:r>
              <w:rPr/>
              <w:t xml:space="preserve"> Социализация личности ребенка на основе взаимодействия семьи и детского сада / Якут. гос. Ун-т им. М. К. Аммосова; Под общ. ред. Г.Н. Волкова.— М.: Academia,2003.— 155 с.— Библиогр.: с.136—147.</w:t>
            </w:r>
          </w:p>
          <w:p>
            <w:pPr>
              <w:pStyle w:val="Style14"/>
              <w:rPr/>
            </w:pPr>
            <w:r>
              <w:rPr/>
              <w:t xml:space="preserve">Первая глава монографии посвящена теоретико-методологическим основам процесса социализации личности ребенка и особенностям этого процесса в условиях национального дошкольного образовательного учреждения. Во второй главе показана решающая роль семьи в процессе первичной социализации ребенка, роль детского сада в педагогизации семейной среды. </w:t>
              <w:br/>
              <w:t>Для специалистов в области дошкольной педагогики, организаторов народного образования, студентов и аспирантов педвузов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сихолого-педагогические аспекты</w:t>
            </w:r>
            <w:r>
              <w:rPr/>
              <w:t xml:space="preserve"> социального развития детей дошкольного возраста: Материалы Всерос. науч. конф. 12—13 нояб. 2003 г. / Тольят. гос. ун—т.— Тольятти,2003.— 340 с.— ISBN 5-8259-0155-8.</w:t>
            </w:r>
          </w:p>
          <w:p>
            <w:pPr>
              <w:pStyle w:val="Style14"/>
              <w:rPr/>
            </w:pPr>
            <w:r>
              <w:rPr/>
              <w:t>В материалах конференции освещаются многообразные аспекты социализации личности ребенка — дошкольника: психолого-медицинские основы этого процесса, роль семьи, общение со сверстниками, игры и преобразовательная деятельность, развитие связной речи, природные факторы и культурное наследие как факторы социализации. Специальный раздел посвящен подготовке специалистов по социальному развитию личност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Развитие социальной уверенности у дошкольников:</w:t>
            </w:r>
            <w:r>
              <w:rPr/>
              <w:t xml:space="preserve"> Пособие для педагогов дошкол. учреждений / Науч. ред. М.М. Безруких.— М.: ВЛАДОС,2002.— 223 с.— (Здоровьесберегающая педагогика).—ISBN 5-691-00715-7.</w:t>
            </w:r>
          </w:p>
          <w:p>
            <w:pPr>
              <w:pStyle w:val="Style14"/>
              <w:rPr/>
            </w:pPr>
            <w:r>
              <w:rPr/>
              <w:t>Основные разделы пособия: развитие социальной уверенности детей через обогащение сенсорного опыта; развитие социальных способностей; формирование социальных навыков; развитие эмоциональной сферы. По каждому разделу даны планы занятий и методические рекомендации. Специальная глава посвящена проблемам социально неуверенных детей и возможностям их решени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Алешина Н. В.</w:t>
            </w:r>
            <w:r>
              <w:rPr/>
              <w:t xml:space="preserve"> Ознакомление дошкольников с окружающим и социальной действительностью: Ст. и подгот группы.— М.: Элизе Трэйдинг: ЦГЛ,2003.— 241 с.— (Сер. «Воспитание человека»).— ISBN 5-901789-01-6.</w:t>
            </w:r>
          </w:p>
          <w:p>
            <w:pPr>
              <w:pStyle w:val="Style14"/>
              <w:rPr/>
            </w:pPr>
            <w:r>
              <w:rPr/>
              <w:t xml:space="preserve">В пособии в календарном порядке представлены конспекты занятий по следующим темам: семья, детский сад, родной город, родная страна, труд взрослых, предметный мир. </w:t>
              <w:br/>
              <w:t>Для воспитателей детских садов и детских домов, для родителе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Данилина Т. А., Степина Н. М.</w:t>
            </w:r>
            <w:r>
              <w:rPr/>
              <w:t xml:space="preserve"> Социальное партнерство педагогов, детей и родителей: Пособие для практ. работников ДОУ.— М.: Айрис—пресс,2004.— 106 с.— (Дошкол. воспитание и развитие).— ISBN 5-8112-0510-4.</w:t>
            </w:r>
          </w:p>
          <w:p>
            <w:pPr>
              <w:pStyle w:val="Style14"/>
              <w:rPr/>
            </w:pPr>
            <w:r>
              <w:rPr/>
              <w:t>Пособие посвящено деятельности социального педагога в дошкольном учреждении: ее принципам, целям и задачам, основным направлениям и формам работы с детьми, их родителями, с педагогами. Представлен обширный практический материал, основанный на опыте работы Центра развития ребенка – детского сада № 183 г. Москвы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Ашиков В., Ашикова С. </w:t>
            </w:r>
            <w:r>
              <w:rPr/>
              <w:t>«Азбука мира»: Программа воспитания толерантности и основ культуры мира для детей ст. дошкол. возраста// Дошкол. воспитание.— 2003.— N 8.— С.28—37, N 9.— С.32—37, N 10.— С.18—21,N 12.— С.8—14; 2004.— N 1.— С.13—19.</w:t>
            </w:r>
          </w:p>
          <w:p>
            <w:pPr>
              <w:pStyle w:val="Style14"/>
              <w:rPr/>
            </w:pPr>
            <w:r>
              <w:rPr/>
              <w:t>Знакомясь с буквами русского алфавита, дети знакомятся со словами, обозначающими ценности, общие для народов всего мира (ангел, благодарность, герой, дружба и др.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Козлова С. А.</w:t>
            </w:r>
            <w:r>
              <w:rPr/>
              <w:t xml:space="preserve"> Я — человек: Программа соц. развития ребенка.— М.: Школ. Пресса,2003.— 44 с.— (Дошкол. воспитание и обучение: Прил. к журн. «Воспитание школьников»; Вып.33).— ISBN 5-9219-0225-Х.</w:t>
            </w:r>
          </w:p>
          <w:p>
            <w:pPr>
              <w:pStyle w:val="Style14"/>
              <w:rPr/>
            </w:pPr>
            <w:r>
              <w:rPr/>
              <w:t>Основные разделы программы: что я знаю о себе; кто такие взрослые люди; человек – творец; Земля – наш общий дом. В каждом разделе – требования к его усвоению и список литературы. Кроме того, приводятся рекомендации к планированию и к работе по программе для родителей, воспитателей дошкольных учреждений, учителей начальных классов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Развитие и воспитание</w:t>
            </w:r>
            <w:r>
              <w:rPr/>
              <w:t xml:space="preserve"> социально адаптивной личности ребенка в дошкольном образовательном учреждении: Сб. программ: На материалах опыт.—эксперим. работы МДОУ ЦРР—дет. сад № 28 «Красная Шапочка». г. Новоалександровска.— Ставрополь: Изд—во Ставроп. гос. ун—та,2002.— 266 с.</w:t>
            </w:r>
          </w:p>
          <w:p>
            <w:pPr>
              <w:pStyle w:val="Style14"/>
              <w:rPr/>
            </w:pPr>
            <w:r>
              <w:rPr/>
              <w:t>Первая часть сборника – программы кружковой деятельности дошкольников, вторая часть – программы совместной деятельности детей и взрослых (программа объединения детей и взрослых «Берегиня», программа мастерской общения «Спешите делать добро» и др.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Рылеева Е. В., Барсукова Л. С.</w:t>
            </w:r>
            <w:r>
              <w:rPr/>
              <w:t xml:space="preserve"> Управление качеством социального развития воспитанников дошкольного образовательного учреждения: Пособие для рук. и методистов.— М.: Айрис—пресс,2003.— 56 с.— ISBN 5-8112-0302-0.</w:t>
            </w:r>
          </w:p>
          <w:p>
            <w:pPr>
              <w:pStyle w:val="Style14"/>
              <w:rPr/>
            </w:pPr>
            <w:r>
              <w:rPr/>
              <w:t>В пособии предлагаются критерии оценки социальной ситуации развития ребенка в группе детского сада, рекомендации для воспитателей и методистов на основе этой оценки, а также задания, способствующие овладению воспитательными методиками путем самообразования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Яковлева Н. И.</w:t>
            </w:r>
            <w:r>
              <w:rPr/>
              <w:t xml:space="preserve"> Организация и содержание социально—педагогической работы с семьей в условиях дошкольного образовательного учреждения / Метод. рекомендации для работников дошкол. учреждений / Шадр. фил. Моск. гос. открытого пед. ун—та им. М.А. Шолохова.— Шадринск,2003.— 53 с.— ISBN 5-7142-0516-2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рекомендациях раскрывается ведущая роль семьи как социального института становления личности ребенка, показаны направления социально—педагогической работы ДОУ, формы и методы сотрудничества с семьей, технология работы социального педагога в Д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150"/>
      <w:outlineLvl w:val="2"/>
    </w:pPr>
    <w:rPr>
      <w:rFonts w:ascii="Arial" w:hAnsi="Arial" w:cs="Arial"/>
      <w:b/>
      <w:bCs/>
      <w:caps/>
      <w:color w:val="2E3D7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1:00Z</dcterms:created>
  <dc:creator>Low</dc:creator>
  <dc:description/>
  <cp:keywords/>
  <dc:language>en-US</dc:language>
  <cp:lastModifiedBy>Low</cp:lastModifiedBy>
  <dcterms:modified xsi:type="dcterms:W3CDTF">2013-08-19T17:41:00Z</dcterms:modified>
  <cp:revision>2</cp:revision>
  <dc:subject/>
  <dc:title/>
</cp:coreProperties>
</file>