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5" w:after="150"/>
        <w:rPr/>
      </w:pPr>
      <w:r>
        <w:rPr>
          <w:rStyle w:val="StrongEmphasis"/>
          <w:b w:val="false"/>
          <w:bCs w:val="false"/>
        </w:rPr>
        <w:t>Социализация</w:t>
      </w:r>
    </w:p>
    <w:p>
      <w:pPr>
        <w:pStyle w:val="Style14"/>
        <w:rPr/>
      </w:pPr>
      <w:r>
        <w:rPr>
          <w:rStyle w:val="StrongEmphasis"/>
        </w:rPr>
        <w:t>Социализация</w:t>
      </w:r>
      <w:r>
        <w:rPr/>
        <w:t xml:space="preserve"> - процесс и результат усвоения и активного воспроизводства индивидом социального опыта, осуществляемый в общении и деятельности. </w:t>
      </w:r>
      <w:r>
        <w:rPr>
          <w:rStyle w:val="Emphasis"/>
        </w:rPr>
        <w:t>[Краткий психологический словарь / Под общ. ред. А.В Петровского, М.Г. Ярошевского. - Ростов н/Д.: Феникс, 1999. - C.359]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- 1997. - №4. - С.3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енкова Н.В. Проблемы социализации личности // Социальные исследования. - Вып.3. - М., 197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бнева М.И. Психологические проблемы социального развития личности // Социальная психология личности / Под ред. М.И. Бобневой, Е.В. Шороховой. - М.: Наука, 197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яткин А.П. Психологические методы изучения экономической социализации личности в процессе обучения. - Иркутск: Изд-во БГУЭП, 2004. - 228 с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ванова Н.Ф., Социализация младшего школьника как педагогическая проблема. - СПб.: Специальная литература, 1997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ецина И.С. Гендерная социализация: Учебное пособие. - СПб, 199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дратьев М.Ю. Типологические особенности психосоциального развития подростков // Вопросы психологии. - 1997. - № 3. - С. 69-7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ирко Д.Д. Методические основы изучения социализации личности на основе принципа минимального универсума // Личность, творчество и современность. 2000 . Вып. 3. - С. 3-1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хомов В.Н. Проект "гражданин" - способ социализации подростков // Народное образование. - 2000. - №7. - С.16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иченко Н.Г. Проблемы экономической социализации личности ребенка // Педагогический вестник Кубани. - 2001. - №1. - С.36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н А.А. Социализация личности // Хрестоматия: Психология личности в трудах отечественных психологов. - СПб.: Питер, 2000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пина Т.А. Анализ теорий полоролевой социализации в современной западной психологии // Вопросы психологии. - 1987. - №2. - С.158-16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сан Б.И., Тюменева Ю.А. Особенности присвоения социальных норм детьми разного пола // Вопросы психологии. - 1997. - №3. - С.32-3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Влияние психодинамики на становление индивидуального стиля социализации детей младшего школьного возраста // Мат-лы Первой междун. научно-практич. конференции "Психология образования: проблемы и перспективы" (Москва, 16-18 декабря 2004 г.). - М.: Смысл, 2004. - С.60-61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Влияние психолого-педагогической культуры родителей на уровень психического развития и социализацию детей // Актуальные проблемы дошкольного образования: Всероссийская межвузовская научно-практическая конференция. - Челябинск: Изд-во ЧГПУ, 2003. - С. 171-174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Изучение индивидуальных особенностей социализации детей старшего дошкольного и младшего школьного возраста // Научные труды МПГУ. Серия: Психолого-педагогические науки. Сб. статей. - М.: Прометей, 2004. - С.593-595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Изучение процесса социализации детей старшего дошкольного и младшего школьного возраста Материалы XII Международной конференции студентов, аспирантов и молодых ученых "Ломоносов". Том 2. - М.: Изд-во МГУ, 2005. - С. 401-40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Особенности семейного общения как условие успешной социализации детей // Мат-лы Междун. конф. "Психология общения: социокультурный анализ" (Ростов-на-Дону, 30 октября-1 ноября 2003 г.). - Ростов н/Д.: Изд-во Ростовского гос. ун-та, 2003. - С.333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Проблема формирования идентичности детей 6-10 лет в процессе их социализации // Научные труды МПГУ. Серия: Психолого-педагогические науки. Сборник статей. - М.: Прометей, 2005. - С.724-728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нина Т.В. Психолого-педагогическая культура родителей как фактор психического развития и социализации детей // Научные труды МПГУ. Серия: Психолого-педагогические науки. Сб. статей. - М.: Прометей, 2003. - С.758-759.</w:t>
      </w:r>
    </w:p>
    <w:p>
      <w:pPr>
        <w:pStyle w:val="Normal"/>
        <w:numPr>
          <w:ilvl w:val="0"/>
          <w:numId w:val="2"/>
        </w:numPr>
        <w:spacing w:before="0" w:after="45"/>
        <w:ind w:left="4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цев Д.В. Особенности социализации современного подростка // Вопросы психологии. - 1998. - №6. - С.54-58.</w:t>
      </w: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CCCC"/>
      </w:pBdr>
      <w:spacing w:before="195" w:after="150"/>
      <w:jc w:val="center"/>
      <w:outlineLvl w:val="1"/>
    </w:pPr>
    <w:rPr>
      <w:rFonts w:ascii="Arial" w:hAnsi="Arial" w:cs="Arial"/>
      <w:b/>
      <w:bCs/>
      <w:caps/>
      <w:color w:val="00009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40:00Z</dcterms:created>
  <dc:creator>Low</dc:creator>
  <dc:description/>
  <cp:keywords/>
  <dc:language>en-US</dc:language>
  <cp:lastModifiedBy>Low</cp:lastModifiedBy>
  <dcterms:modified xsi:type="dcterms:W3CDTF">2013-08-19T17:40:00Z</dcterms:modified>
  <cp:revision>2</cp:revision>
  <dc:subject/>
  <dc:title/>
</cp:coreProperties>
</file>